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玉溪市体育产业发展促进中心（玉溪市体育馆）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玉溪市体育产业发展促进中心（玉溪市体育馆）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玉溪市体育产业发展促进中心（玉溪市体育馆）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市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市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1-01-14T16:48:00Z</cp:lastPrinted>
  <dcterms:modified xsi:type="dcterms:W3CDTF">2021-02-09T03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