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玉溪仲裁委员会秘书处部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玉溪仲裁委员会秘书处部门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玉溪仲裁委员会秘书处部门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市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市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王婼薇</cp:lastModifiedBy>
  <cp:lastPrinted>2021-01-14T16:48:00Z</cp:lastPrinted>
  <dcterms:modified xsi:type="dcterms:W3CDTF">2021-02-0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