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玉溪市商务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海关综合业务用房项目补助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玉溪市人民政府申请，玉溪海关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获国家海关总署批准设立。玉溪市委、市政府高度重视，发文《玉溪市人民政府关于加快推进玉溪海关筹建工作的函》，要求尽快建成玉溪海关投入使用，明确了玉溪海关建设项目推进时间表，制定下发了《玉溪海关综合用房项目实施方案》，明确部门工作职责和实施计划。第五届市人民政府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常务会议要求各有关单位要按照《玉溪海关综合用房项目实施方案》，严格把控时间节点，密切协作，确保项目稳步推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海关建设主体为玉溪高新区管委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商务局负责玉溪海关建设项目的综合协调，积极与昆明海关对接，并做好与有关部门的协调和服务工作，督促项目建设进度按期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建设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高新区管委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建设地址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高新区南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Ⅱ</w:t>
      </w:r>
      <w:r>
        <w:rPr>
          <w:rFonts w:eastAsia="方正仿宋_GBK" w:cs="Times New Roman"/>
          <w:color w:val="000000"/>
          <w:kern w:val="0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地块。项目估算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.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资金来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市政府《第五届市人民政府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常务会议纪要（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期）》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用地面积</w:t>
      </w:r>
      <w:r>
        <w:rPr>
          <w:rFonts w:eastAsia="方正仿宋_GBK" w:cs="Times New Roman"/>
          <w:color w:val="000000"/>
          <w:sz w:val="32"/>
          <w:szCs w:val="32"/>
        </w:rPr>
        <w:t>9669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㎡，总建筑面积</w:t>
      </w:r>
      <w:r>
        <w:rPr>
          <w:rFonts w:eastAsia="方正仿宋_GBK" w:cs="Times New Roman"/>
          <w:color w:val="000000"/>
          <w:sz w:val="32"/>
          <w:szCs w:val="32"/>
        </w:rPr>
        <w:t>20990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㎡。其中：地上</w:t>
      </w:r>
      <w:r>
        <w:rPr>
          <w:rFonts w:eastAsia="方正仿宋_GBK" w:cs="Times New Roman"/>
          <w:color w:val="000000"/>
          <w:sz w:val="32"/>
          <w:szCs w:val="32"/>
        </w:rPr>
        <w:t>17915.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㎡、地下</w:t>
      </w:r>
      <w:r>
        <w:rPr>
          <w:rFonts w:eastAsia="方正仿宋_GBK" w:cs="Times New Roman"/>
          <w:color w:val="000000"/>
          <w:sz w:val="32"/>
          <w:szCs w:val="32"/>
        </w:rPr>
        <w:t>3074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㎡。建设内容主要包括综合业务用房、生活配套用房及地下车库等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安排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安排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7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玉溪海关综合用房项目实施方案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项目实施计划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202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底前，完成项目建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EPC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招标工作，确定设计、施工单位；完成用地无偿划拨、项目立项手续，开展施工图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 xml:space="preserve">202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，施工单位进场，拆除原地上建筑物，基本完成施工图设计、三通一平，正式开工，实施桩基工程。核发一书两证，办理水保、环评、消防、人防手续，完成项目开工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三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 xml:space="preserve">202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 xml:space="preserve">9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，项目主体工程封顶，进入室内外装修工程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四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 xml:space="preserve">202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 xml:space="preserve">11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，完成玉溪海关综合项目所有建设工程，完成项目预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五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 xml:space="preserve">202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 xml:space="preserve">12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，完成项目审计，达到海关总署验收条件，移交玉溪海关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在实际实施中，由于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因导致项目建设难以按照原定时间建成并投入使用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市区面积小，可供玉溪海关选址的城市地块有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收回、划拨、用途变更及国有资产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存在诸多困难，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才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审批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疫情影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标、开标、评审、报批等工作延期，导致工期延后了将近一个月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选址地块地质条件复杂，地下工程量大，工程时间加长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工工地周围是城市生活小区，受地块面积限制，既要保施工进度，又不能过度影响周边居民生活，一定程度上影响工程周期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下旬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雨天反复，对工程进度造成了一定的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生活配套用房厨房及卫生间防水施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外墙抹灰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开始粘贴墙地砖，电梯安装工程施工许可手续已办理完成；辅助用房消防喷淋系统安装已完成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开始进入室内外装修阶段；综合业务用房第八层已浇筑完成，现正在搭设九层的内、外架。至今累计完成投资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1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主体工程完成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木柴子</cp:lastModifiedBy>
  <cp:lastPrinted>2021-02-04T15:58:00Z</cp:lastPrinted>
  <dcterms:modified xsi:type="dcterms:W3CDTF">2021-02-05T06:48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