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国国际贸易促进委员会云南省玉溪市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2-02T07:35:0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