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</w:rPr>
        <w:t>玉溪市</w:t>
      </w: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</w:rPr>
        <w:t>12315</w:t>
      </w: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</w:rPr>
        <w:t>投诉举报中心</w:t>
      </w: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</w:rPr>
        <w:t>2021</w:t>
      </w: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</w:rPr>
        <w:t>年</w:t>
      </w: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eastAsia="zh-CN"/>
        </w:rPr>
        <w:t>部门</w:t>
      </w: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</w:rPr>
        <w:t>预算</w:t>
      </w: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eastAsia="zh-CN"/>
        </w:rPr>
        <w:t>及三公经费</w:t>
      </w: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</w:rPr>
        <w:t>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目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0" w:right="0" w:hanging="1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第一部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玉溪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3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投诉举报中心部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部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算编制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0" w:right="0" w:hanging="1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部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玉溪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3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投诉举报中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部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二、部门收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三、部门支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四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五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一般公共预算支出预算表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六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七、基本支出预算表（人员类、运转类公用经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项目支出预算表（其他运转类、特定目标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项目支出绩效目标表（本级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部门政府采购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十三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市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十六、新增资产配置表</w:t>
      </w:r>
      <w:r>
        <w:br w:type="page"/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玉溪市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2315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投诉举报中心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202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年部门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预算编制说明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72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基本职能及主要工作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72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部门主要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玉溪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3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投诉举报中心负责市场监督管理投诉、举报事项的登记、分办、汇总、督办和分析，采录、汇总、统计、分析整理业务数据和资料；负责组织宣传保护消费者权益的法律、法规和有关政策、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宣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协调；承担个体私营经济服务、教育、宣传、协调；提供市场监管、行政执法和消费教育警示等有关信息；负责电梯应急处置服务，开展电梯应急指导宣传工作；承担电梯困人快速处置服务工作；指导各县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3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投诉举报中心、消费者协会、个体私营经济协会、广告协会工作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完成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交办的其他任务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72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二）机构设置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玉溪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13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投诉举报中心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玉溪市市场监督管理局下属的二级事业单位，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独立编制机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独立核算机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机构规格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正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单位类别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国家机构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经费形式：财政全额拨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72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三）重点工作概述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便捷化服务，高效率维权。优化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3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热线电话投诉举报服务平台，营造安全放心的消费环境，促进玉溪消费市场健康发展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-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3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中心共接听消费者咨询电话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109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个，受理投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62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件，办结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54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件，办结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4.8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受理举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8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件，办结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3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件，办结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4.9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为消费者挽回经济损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80.9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主动担责，认真履责，全力尽责。疫情期间以防疫物资投诉举报为关注点，主动担责，实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小时人工职守，确保分送、处理无拖延。组织开展我市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15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宣传活动，发布各类维权宣传信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88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条，原创制播微动漫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条，开展假冒伪劣商品销毁及线上诚信承诺活动。开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3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工作调研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度消费满意度测评工作，形成专题报告。办理信访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件、参加新闻发布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次、天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电台节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次、发布简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期、党委信息约稿刊登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篇。现场组织消费维权调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件，其中妥善处理了宝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S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店等群体纠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件，为消费者挽回经济损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获得消费者好评。切实推进消费纠纷在线和解工作，完成全国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3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平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ODR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企业注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家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抓实整改，抓紧脱钩，抓好指导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前全市在各级个私协会兼职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名公职人员全部退出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份完成全市个私协会经费清退等问题的整改工作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完成了全市市场监管部门主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个行业协会脱钩（含注销）工作。完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创业担保贷款各项工作任务，帮助解决创业资金困难。其中“贷免扶补”扶持创业人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，带动就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5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，发放贷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；创业担保贷款扶持创业人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，带动就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，发放贷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5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预算单位基本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72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我部门编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部门预算单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。其中：财政全供给单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；部分供给单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；特殊供给单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；自收自支单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。财政全供给单位中行政单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；参公管理事业单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；非参公管理事业单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。截止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统计，部门基本情况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在职人员编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，在职实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人， 财政全供养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，非财政供养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离退休人员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人，其中： 离休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人，退休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车辆编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辆，实有车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预算单位收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部门财务收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部门财务总收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其中：一般公共预算财政拨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75.4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政府性基金预算财政拨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国有资本经营预算财政拨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事业收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事业单位经营收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其他收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上年结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与上年对比：上年同口径部门预算收入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96.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增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.8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增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.9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主要原因分析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新增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，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经费预算增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二）财政拨款收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8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部门财政拨款收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其中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: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年收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上年结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。本年收入中，一般公共预算财政拨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75.4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（本级财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75.4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专项收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执法办案补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收费成本补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财政专户管理的收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国有资源（资产）有偿使用成本补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），政府性基金预算财政拨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国有资本经营预算财政拨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其他非税收入安排的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与上年对比上年同口径部门预算收入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86.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增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.8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增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.9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主要原因分析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新增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，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经费预算增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567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预算单位支出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部门预算总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万元。财政拨款安排支出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其中，基本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与上年对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增加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.8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增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.9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主要原因分析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新增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，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经费预算增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财政拨款安排支出按功能科目分类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般公共服务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75.4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主要用于基本支出，包括人员工资、奖金、津贴支出、维持单位正常运转所需的公用经费支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1385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事业运行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33.5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主要用于人员经费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1385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事业运行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1.8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主要用于公用经费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社会保障和就业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17.7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万元，主要用于离退休支出、基本养老保险缴费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0805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  <w:lang w:eastAsia="zh-CN"/>
        </w:rPr>
        <w:t>事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单位离退休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2.7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万元，主要用于开支的离退休经费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08050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机关事业单位基本养老保险缴费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15.0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万元，主要用于单位缴纳的基本养老保险费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健康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3.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主要用卫生健康方面的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10110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事业单位医疗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8.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万元，主要用于事业单位医疗保险缴费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10110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公务员医疗补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5.0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万元，主要用于缴纳公务员医疗补助经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住房保障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14.6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万元，主要用于住房方面的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 xml:space="preserve">）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21020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住房公积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14.3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  <w:lang w:eastAsia="zh-CN"/>
        </w:rPr>
        <w:t>，主要用于缴纳住房公积金支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21020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购房补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0.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  <w:lang w:eastAsia="zh-CN"/>
        </w:rPr>
        <w:t>，主要用于补助住房个人支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二）财政拨款安排支出按经济科目分类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按经济科目分组，基本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项目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10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工资福利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178.6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万元，其中：基本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178.6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万元，项目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2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商品和服务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23.9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万元，其中：基本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23.9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万元，项目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0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0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对个人和家庭补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2.6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万元，其中：基本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  <w:lang w:val="en-US" w:eastAsia="zh-CN"/>
        </w:rPr>
        <w:t>2.6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万元，项目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567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022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劳务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5.8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，主要支付临聘人员工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567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市对下专项转移支付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列入市对下专项转移支付项目清单项目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二）与中央配套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）按既定政策标准测算补助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五、政府性基金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六、政府采购预算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七、预算收支增减变化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部门预算总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万元。财政拨款安排支出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其中，基本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与上年对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增加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.8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增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.9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主要原因分析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新增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，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经费预算增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部门“三公”经费增减变化情况及原因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二）基本支出预算增减变化情况及变动原因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基本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与上年对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增加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.8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增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.9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主要原因分析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新增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，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经费预算增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三）项目支出预算增减变化情况及变动原因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八、其他公开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专业名词解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工资福利支出：反映单位开支的在职职工的劳动报酬和缴纳的各项社会保障缴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商品和服务支出：反映单位购买商品和服务的支出，包括办公经费、印刷费、水电费、汽燃费、办公设备购置等日常公用经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对个人和家庭补助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: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反映政府用于对个人和家庭的补助支出，包括用于行政事业单位退休人员费和其他补贴 、住房公积金、购房补贴等的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劳务支出：反映单位临聘人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劳动报酬和缴纳的各项社会保障缴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二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部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运行经费安排变化情况及原因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部门预算总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万元。财政拨款安排支出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其中，基本支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与上年对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增加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.8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增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.9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主要原因分析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新增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，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经费预算增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三）国有资产占用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鉴于截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的国有资产占有使用情况需在完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决算编制后才能统计汇总相关数据，因此，将在公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度部门决算时一并公开部门截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的国有资产占有使用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四）重点项目预算绩效目标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五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0-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度部门整体支出绩效目标情况说明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72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72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72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72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72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72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72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72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72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72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3" w:right="1800" w:gutter="0" w:header="851" w:top="155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sz w:val="20"/>
        <w:szCs w:val="28"/>
        <w:lang w:val="en-US" w:eastAsia="zh-CN"/>
      </w:rPr>
    </w:pPr>
    <w:r>
      <w:rPr>
        <w:rFonts w:eastAsia="宋体"/>
        <w:sz w:val="20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">
    <w:name w:val="Heading2"/>
    <w:next w:val="Normal"/>
    <w:qFormat/>
    <w:pPr>
      <w:widowControl/>
      <w:bidi w:val="0"/>
      <w:spacing w:before="280" w:after="280"/>
      <w:textAlignment w:val="baseline"/>
    </w:pPr>
    <w:rPr>
      <w:rFonts w:ascii="宋体" w:hAnsi="宋体" w:eastAsia="宋体" w:cs="Times New Roman"/>
      <w:b/>
      <w:color w:val="auto"/>
      <w:sz w:val="36"/>
      <w:szCs w:val="36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2:00Z</dcterms:created>
  <dc:creator>dell</dc:creator>
  <dc:description/>
  <dc:language>en-US</dc:language>
  <cp:lastModifiedBy>dell</cp:lastModifiedBy>
  <dcterms:modified xsi:type="dcterms:W3CDTF">2021-02-03T03:16:23Z</dcterms:modified>
  <cp:revision>0</cp:revision>
  <dc:subject/>
  <dc:title>监督索引号530400003342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