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玉溪市药品评价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年部门预算及三公经费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w w:val="99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第一部分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玉溪市药品评价中心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部分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玉溪市药品评价中心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部门收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部门支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六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七、基本支出预算表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支出绩效目标表（本级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部门政府采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玉溪市药品评价中心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年部门预算编制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职能及主要工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部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玉溪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药品评价中心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一个专门从事药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化妆品不良反应、医疗器械不良事件监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的事业单位，负责组织药品、化妆品不良反应、医疗器械不良事件的收集、核实、评价、反馈和上报工作；负责组织药物滥用监测和报告工作；负责监测数据的统计分析、风险预警工作；承担药械安全性监测与评价的技术工作；开展本行政区域内严重药械不良反应（事件）的调查、分析及评价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机构设置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玉溪市药品评价中心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玉溪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监督管理局下属公益一类事业单位，财政全额拨款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是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方正仿宋_GBK;微软雅黑"/>
          <w:sz w:val="32"/>
          <w:szCs w:val="32"/>
        </w:rPr>
        <w:t>独立核算的单位，执行政府会计制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重点工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对照各项指标，保障任务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年，玉溪市药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评价中心将对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省目标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任务，继续开展药品不良反应、医疗器械不良事件及重点品种不良事件、化妆品不良反应、药物滥用等报告的监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紧盯报告实效，保障数据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继续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每半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季度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次对辖区内上报的药品不良反应、医疗器械不良事件、化妆品不良反应、《药物滥用调查》报告进行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的质量核查，对高重报告及时核查，及时将核查和修正情况报送省中心；二是对辖区内药械预警风险信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进行现场调查，调查结果形成报告及时报送上级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挖掘风险信号，保障用药用械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强化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风险信号挖掘处置，做好风险信号的调查分析，及时研判向上级部门提出风险管理建议，及时采取风险控制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加强宣传培训，提高公众安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一是举办药品安全监测业务培训会议；二是派员参加国家、省、市级部门举办的各类培训会议（包括线上培训），全面提升工作人员监测评价能力水平；三是开展宣传教育活动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5.25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全国爱肤日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6.26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国际禁毒日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安全用药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主题宣教活动中普及药品、医疗器械、化妆品、药物滥用等相关知识，并在市局公众号推送合理用药、预防滥用相关知识，通过一系列宣教活动增强公众安全意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编制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部门预算单位共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个。其中：财政全供给单位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个。人员编制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，其中：事业编制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。在职实有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，其中：财政全供养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，财政部分供养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，非财政供养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预算单位收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部门财务收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财务总收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其中：一般公共预算财政拨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政府性基金预算财政拨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国有资本经营预算财政拨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事业收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事业单位经营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其他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上年结转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与上年对比：上年同口径部门预算收入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8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减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下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主要原因分析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员经费减少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财政拨款收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财政拨款收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其中</w:t>
      </w:r>
      <w:r>
        <w:rPr>
          <w:rFonts w:eastAsia="方正仿宋_GBK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年收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上年结转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本年收入中，一般公共预算财政拨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（本级财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专项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执法办案补助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收费成本补偿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财政专户管理的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国有资源（资产）有偿使用成本补偿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），政府性基金预算财政拨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国有资本经营预算财政拨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与上年对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上年同口径部门预算收入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8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减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下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主要原因分析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员经费减少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预算单位支出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总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财政拨款安排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其中，基本支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与上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8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减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下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主要原因分析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员经费减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部门无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经费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财政拨款安排支出按功能科目分类情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般公共服务支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3.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其中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场监督管理事务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3.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人员经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面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事业运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3.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主要用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药品评价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心人员工资、奖金、津贴支出、维持单位正常运转所需的公用经费支出等基本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社会保障和就业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6.19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，主要用于基本养老保险缴费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80505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机关事业单位基本养老保险缴费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6.19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，主要用于单位缴纳的基本养老保险费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卫生健康支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.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主要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卫生健康方面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10110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事业单位医疗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3.35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，主要用于单位医疗保险缴费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10110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公务员医疗补助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1.9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，主要用于缴纳公务员医疗补助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2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住房保障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7.56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，主要用于住房方面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21020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住房公积金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6.9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21020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购房补贴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0.6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市对下专项转移支付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与中央配套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按既定政策标准测算补助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三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经济社会事业发展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六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政府性基金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七、政府采购预算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、部门“三公”经费增减变化情况及原因说明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玉溪市药品评价中心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0.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万元，较上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0.1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增加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0.0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万元，增幅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33.33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一）因公出国（境）费</w:t>
      </w:r>
    </w:p>
    <w:p>
      <w:pPr>
        <w:pStyle w:val="Style14"/>
        <w:widowControl/>
        <w:spacing w:lineRule="exact" w:line="59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与上年对比：与上年一至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二）公务接待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玉溪市药品评价中心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0.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万元，较上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0.1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增加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0.0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万元，增幅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 w:bidi="ar-SA"/>
        </w:rPr>
        <w:t>33.33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预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国内公务接待批次为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次，接待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次。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我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单位按照工作计划，加大检查力度，预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接待费执行数会较上年度增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公务用车购置及运行维护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3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九、重点项目预算绩效目标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十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一）专业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般公共预算收入：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、非税收入主要包括纳入预算管理的行政性收费、罚没收入、专项收入、国有资源（资产）有偿使用收入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般公共预算支出：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机关运行经费安排变化情况及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本部门公用经费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.5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与上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.4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相比，减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9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，降幅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8.89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主要原因是工作业务经费减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关运行经费主要保障本部门工作的正常运转，用于办公经费、行政能力提升培训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三）国有资产占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eastAsia="zh-CN"/>
        </w:rPr>
        <w:t>有使用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鉴于截至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的国有资产占有使用情况，需在完成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决算编制后才能汇总相关数据，因此，将在公开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度部门决算时一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99305</wp:posOffset>
              </wp:positionH>
              <wp:positionV relativeFrom="paragraph">
                <wp:posOffset>85725</wp:posOffset>
              </wp:positionV>
              <wp:extent cx="101727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　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6.35pt;mso-wrap-distance-left:9.05pt;mso-wrap-distance-right:9.05pt;mso-wrap-distance-top:0pt;mso-wrap-distance-bottom:0pt;margin-top:6.75pt;mso-position-vertical-relative:text;margin-left:36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　</w:t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21">
    <w:name w:val="Heading2"/>
    <w:next w:val="Normal"/>
    <w:qFormat/>
    <w:pPr>
      <w:widowControl/>
      <w:bidi w:val="0"/>
      <w:spacing w:before="280" w:after="280"/>
      <w:textAlignment w:val="baseline"/>
    </w:pPr>
    <w:rPr>
      <w:rFonts w:ascii="宋体" w:hAnsi="宋体" w:eastAsia="宋体" w:cs="Times New Roman"/>
      <w:b/>
      <w:color w:val="auto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dell</cp:lastModifiedBy>
  <cp:lastPrinted>2021-01-14T16:48:00Z</cp:lastPrinted>
  <dcterms:modified xsi:type="dcterms:W3CDTF">2021-02-04T02:51:02Z</dcterms:modified>
  <cp:revision>15</cp:revision>
  <dc:subject/>
  <dc:title>玉溪市市场监督管理局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