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二级裁判员名单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96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篮球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(129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玉溪师范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38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程连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周家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清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陶欣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陈学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王从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38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周国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白志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穆志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岩坎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樊正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马熙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卞春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赵兴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徐银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文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王根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杨文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韩永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杨程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汪文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陈希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立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尚建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富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邓彩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谢琦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玉溪体育运动学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李永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周文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袁国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欧阳玉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王红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王万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丹增恩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谢锡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胡壹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尼玛此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许吉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七林知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刀海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段新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洛茸扎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七林定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彭兴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秦登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知史培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刘启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蒋东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徐明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胡俊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王周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更嘎江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何雄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石富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罗建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杨慧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李自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张晓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祝敬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鲁圆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李泰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李峙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车杨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邹东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陆啟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黄正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段刘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杨建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李祖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王润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李晓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纳继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斯那次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王希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赵晗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施智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苗隽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聂晨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范玉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朱瑞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杨艳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谢俊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孔令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龙亚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郑雅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张珍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王淞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李景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彭永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李金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次仁拉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方俪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陈姝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达瓦央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田径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07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玉溪师范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肖淑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得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尹常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潘炳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杨宗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马廷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普玉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文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彭康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王浩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志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雄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子锦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鲁鑫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清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彭靖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侬贵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董文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雷红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孙选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陈永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范绍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嘉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鲁耘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周永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杨宗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健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冯登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罗志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马熙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王正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师俊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周金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杨金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罗开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王兴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杨福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范月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苏贤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汶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石益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梅继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国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丕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符显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志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谢广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扬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何文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春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熊邦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瑜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赵远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建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熊彩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赵艳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仙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周礼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鲁明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吴晶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曹星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杨丽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姚官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赵仁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炳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武向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王建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艾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闫潇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罗祥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耿立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祁小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昀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雷颜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陶巧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何林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斯那拉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韦相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黄丹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刘崇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陈润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排球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玉溪师范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鲁兴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彭康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陆宗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何文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汪孟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尹常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邵来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方建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司宏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许振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马熙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彭定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姚胜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查春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王朝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普顺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柴德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罗志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高世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建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春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冯育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陈立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苏伍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扬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杨恩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秦绍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田亚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姚官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普雪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刘崇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易月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吴晶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象棋（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玉溪市象棋协会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贵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五、乒乓球（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红塔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谢光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杨昌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李雪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彭正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魏小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尹文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廖云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沈斯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夏立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邱光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王桂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杨伍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华宁县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苑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王丽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六、拳击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玉溪师院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石一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361" w:top="2041" w:footer="1191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E31">
    <w:name w:val="e31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1:00Z</dcterms:created>
  <dc:creator>User</dc:creator>
  <dc:description/>
  <dc:language>en-US</dc:language>
  <cp:lastModifiedBy>Administrator</cp:lastModifiedBy>
  <cp:lastPrinted>2020-07-10T10:27:00Z</cp:lastPrinted>
  <dcterms:modified xsi:type="dcterms:W3CDTF">2021-01-05T03:06:25Z</dcterms:modified>
  <cp:revision>5</cp:revision>
  <dc:subject/>
  <dc:title>玉政办发〔2012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21FF9E027BA44A1D9A98549F82C07B91</vt:lpwstr>
  </property>
</Properties>
</file>