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农业农村局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营商环境投诉举报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单位：玉溪市农业农村局法规与执法监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受理地址：玉溪市红塔区玉兴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农业大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诉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7—2023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举报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yxsnyjfgk@163.com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29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