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玉溪市民政局党务公开目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356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议、决定及执行情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贯彻落实上级党组织决定和决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贯彻习近平新时代中国特色社会主义思想、习近平总书记考察云南重要讲话精神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>
          <w:trHeight w:val="42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贯彻落实上级党组织决议、决定和工作部署情况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坚决维护以习近平同志为核心的党中央权威和集中统一领导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>
          <w:trHeight w:val="13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党组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事项决策部署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党组会议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  <w:tr>
        <w:trPr>
          <w:trHeight w:val="137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党组重大决策执行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  <w:tr>
        <w:trPr>
          <w:trHeight w:val="128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大额度资金使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工作目标及落实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班子年度工作部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阶段性工作部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重要工作任务部署及落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135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的思想建设情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理论学习中心组集中学习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理论学习中心组理论学习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5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理论学习中心组集中学习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209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想政治工作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思想政治工作、理想信念、根本宗旨、廉洁从政教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7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理论研究、理论宣传计划及落实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7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干部教育培训和群众思想教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行“三会一课”制度、开展党员活动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13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的组织建设情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设置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各党组织设置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86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推荐和党组织换届选举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3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发展教育管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发展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225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组织生活会、民主评议及考核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简报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99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关怀、党员权利保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>
          <w:trHeight w:val="17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党员评比表彰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费管理使用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交纳党费情况，基层党组织收缴、管理、使用党费以及党务工作经费管理、使用情况，各类党员捐款的募集和使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部制度建设及执行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议事规则及党内民主决策、民主选举、民主监督、民主管理相关制度执行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20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和服务党员群众情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领导班子和党员干部深入基层、联系和服务党员群众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入基层开展随机调研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>
          <w:trHeight w:val="18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取、反映和采纳党员群众意见建议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党员群众生产生活困难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涉及党员群众切身利益重要事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受理党员群众来信、来访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查化解矛盾纠纷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和服务党员群众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管党治党责任情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风廉政建设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党风廉政建设责任制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干部廉洁自律规定、党内监督制度执行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风廉政宣传教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通报、简报、网站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党员作出组织处理和纪律处分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处违纪违法案件情况、党员干部受处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、简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建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853"/>
        <w:gridCol w:w="99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目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目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开内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频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应该公开的党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研究决定或上级党组织要求公开的事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党组织要求公开的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各党组织认为有必要公开的党内其他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、文件、通报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各科室、直属事业单位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新陈</cp:lastModifiedBy>
  <cp:lastPrinted>2020-07-21T15:33:00Z</cp:lastPrinted>
  <dcterms:modified xsi:type="dcterms:W3CDTF">2020-07-26T23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