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玉溪市司法局注销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ind w:left="960" w:hanging="948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张玉萍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：</w:t>
      </w:r>
    </w:p>
    <w:p>
      <w:pPr>
        <w:pStyle w:val="Normal"/>
        <w:ind w:firstLine="63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本机关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收到你提交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的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注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基层法律服务工作者执业申请及提交的申请材料，经审查，符合法定条件。根据《中华人民共和国行政许可法》和司法部《基层法律服务工作者管理办法》的相关规定，本机关决定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注销你已取得的基层法律服务工作者执业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。</w:t>
      </w:r>
    </w:p>
    <w:p>
      <w:pPr>
        <w:pStyle w:val="Style15"/>
        <w:rPr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张玉萍（执业证号：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25771321202737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）。</w:t>
      </w:r>
    </w:p>
    <w:p>
      <w:pPr>
        <w:pStyle w:val="Normal"/>
        <w:ind w:firstLine="4740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4740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004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玉溪市司法局</w:t>
      </w:r>
    </w:p>
    <w:p>
      <w:pPr>
        <w:pStyle w:val="Normal"/>
        <w:ind w:firstLine="6004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531" w:footer="907" w:bottom="1525"/>
      <w:pgNumType w:fmt="decimal"/>
      <w:formProt w:val="false"/>
      <w:textDirection w:val="lrTb"/>
      <w:docGrid w:type="linesAndChars" w:linePitch="64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05pt;mso-wrap-distance-left:0pt;mso-wrap-distance-right:0pt;mso-wrap-distance-top:0pt;mso-wrap-distance-bottom:0pt;margin-top:0.05pt;mso-position-vertical-relative:text;margin-left:37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</w:pPr>
    <w:rPr>
      <w:sz w:val="2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80"/>
    </w:pPr>
    <w:rPr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玉司函2019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02:00Z</dcterms:created>
  <dc:creator>市司法局</dc:creator>
  <dc:description/>
  <dc:language>en-US</dc:language>
  <cp:lastModifiedBy>包春燕</cp:lastModifiedBy>
  <dcterms:modified xsi:type="dcterms:W3CDTF">2020-11-19T03:0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