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吴丹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5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吴丹溪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132120275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