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95"/>
        <w:jc w:val="center"/>
        <w:rPr>
          <w:rFonts w:ascii="微软雅黑" w:hAnsi="微软雅黑" w:eastAsia="微软雅黑" w:cs="微软雅黑"/>
          <w:sz w:val="43"/>
          <w:szCs w:val="43"/>
          <w:shd w:fill="FFFFFF" w:val="clear"/>
        </w:rPr>
      </w:pPr>
      <w:r>
        <w:rPr>
          <w:rFonts w:ascii="微软雅黑" w:hAnsi="微软雅黑" w:cs="微软雅黑" w:eastAsia="微软雅黑"/>
          <w:sz w:val="43"/>
          <w:szCs w:val="43"/>
          <w:shd w:fill="FFFFFF" w:val="clear"/>
        </w:rPr>
        <w:t>玉溪市重点产业投资促进优惠政策兑现申请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3"/>
        <w:gridCol w:w="2775"/>
        <w:gridCol w:w="2016"/>
        <w:gridCol w:w="2962"/>
      </w:tblGrid>
      <w:tr>
        <w:trPr>
          <w:trHeight w:val="31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自然人）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资本金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者出资额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2400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亿元或出资比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类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性质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立时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所在地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80"/>
              <w:ind w:left="0" w:right="0" w:firstLine="480"/>
              <w:textAlignment w:val="auto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享受《玉溪市重点产业投资促进优惠政策（试行）》何条何款（可另附纸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textAlignment w:val="auto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兑现优惠政策相关凭证依据（附件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textAlignment w:val="auto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本人谨代表申报企业声明：完全明白《玉溪市重点产业投资促进优惠政策（试行）》及申请表内的所有内容，本人确认，本企业所提供的各项申请材料和申请表中的内容，均真实有效，如有不实，本企业将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left="0" w:right="0" w:firstLine="408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企业法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0"/>
              <w:ind w:left="0" w:right="0" w:firstLine="62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30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所在地县级政府（玉溪高新区管委会）初审意见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法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firstLine="44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33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兑现办”审核意见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21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280" w:after="0"/>
              <w:ind w:left="0" w:right="0" w:firstLine="44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199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市财政局意见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21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280" w:after="0"/>
              <w:ind w:left="0" w:right="0" w:firstLine="44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12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市税务局意见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28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21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5" w:before="280" w:after="0"/>
              <w:ind w:left="0" w:right="0" w:firstLine="44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230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市人民政府会议终审意见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80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优惠政策相关规定条款，市级财政承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。具体兑现办法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签字（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firstLine="44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月   日</w:t>
            </w:r>
          </w:p>
        </w:tc>
      </w:tr>
      <w:tr>
        <w:trPr>
          <w:trHeight w:val="97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表人：                       填表日期：      年   月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7:28Z</dcterms:created>
  <dc:creator>Administrator</dc:creator>
  <dc:description/>
  <dc:language>en-US</dc:language>
  <cp:lastModifiedBy>饭特稀熬熬</cp:lastModifiedBy>
  <dcterms:modified xsi:type="dcterms:W3CDTF">2020-11-06T0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