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sz w:val="30"/>
          <w:szCs w:val="30"/>
        </w:rPr>
        <w:t>4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度高处安装、维护、拆除作业培训实操场地设备评分标准（满分</w:t>
      </w:r>
      <w:r>
        <w:rPr>
          <w:rFonts w:eastAsia="方正小标宋_GBK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340"/>
        <w:ind w:firstLine="354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被评估机构：                                                         评估时间：</w:t>
      </w:r>
      <w:r>
        <w:rPr/>
        <w:t xml:space="preserve"> </w:t>
      </w:r>
    </w:p>
    <w:tbl>
      <w:tblPr>
        <w:tblW w:w="138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5"/>
        <w:gridCol w:w="5983"/>
        <w:gridCol w:w="4800"/>
        <w:gridCol w:w="705"/>
        <w:gridCol w:w="690"/>
      </w:tblGrid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估内容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量化分数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配置要求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分办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</w:p>
        </w:tc>
      </w:tr>
      <w:tr>
        <w:trPr>
          <w:trHeight w:val="74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要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实作场地面积不小于</w:t>
            </w:r>
            <w:r>
              <w:rPr>
                <w:rFonts w:eastAsia="仿宋_GB2312" w:cs="仿宋_GB2312" w:ascii="仿宋_GB2312" w:hAnsi="仿宋_GB2312"/>
                <w:sz w:val="24"/>
              </w:rPr>
              <w:t>40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使用面积），环境良好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实作场地面积大于等于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面积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，面积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平方米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面积小于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平方米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折叠式脚手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人吊具整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字梯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）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爬梯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米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）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且性能完好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花扳手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把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把扣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扳手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把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把扣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具袋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扣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护用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标志牌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必须戴安全帽、必须系安全带、当心坠落、当心落物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各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块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各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块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帽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顶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顶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带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平方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滑鞋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双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双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口工作服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套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符合要求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，无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材配制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粉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１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氧化碳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１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。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１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箱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急救常识挂图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（上墙）。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各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（急救箱物品在有效期内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作场地布置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安全标识（上墙）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操作规程（上墙）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标语、警句（上墙）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有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无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注：　※表示相关工种有要求可共用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  际  得  分  合  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专家组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机构负责人或委托代理人确认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本年度评估评分表以百分制打分；实操设备和工具性能不完好视为无，每项分数扣完为止。</w:t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/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</w:rPr>
  </w:style>
  <w:style w:type="paragraph" w:styleId="Style19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6:00Z</dcterms:created>
  <dc:creator>admin</dc:creator>
  <dc:description/>
  <cp:keywords/>
  <dc:language>en-US</dc:language>
  <cp:lastModifiedBy>DELL509</cp:lastModifiedBy>
  <cp:lastPrinted>2020-07-08T15:42:00Z</cp:lastPrinted>
  <dcterms:modified xsi:type="dcterms:W3CDTF">2020-10-14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