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40"/>
        <w:rPr>
          <w:rFonts w:ascii="Times New Roman" w:hAnsi="Times New Roman" w:eastAsia="方正黑体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黑体_GBK"/>
          <w:bCs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Cs/>
          <w:sz w:val="30"/>
          <w:szCs w:val="30"/>
        </w:rPr>
        <w:t>2—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sz w:val="36"/>
          <w:szCs w:val="36"/>
        </w:rPr>
        <w:t>年度高压电工作业培训实操场地设备评分标准（满分</w:t>
      </w:r>
      <w:r>
        <w:rPr>
          <w:rFonts w:eastAsia="方正小标宋_GBK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Times New Roman" w:eastAsia="方正小标宋_GBK"/>
          <w:sz w:val="36"/>
          <w:szCs w:val="36"/>
        </w:rPr>
        <w:t>分）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340"/>
        <w:ind w:firstLine="354"/>
        <w:rPr/>
      </w:pPr>
      <w:r>
        <w:rPr>
          <w:rFonts w:ascii="仿宋_GB2312" w:hAnsi="仿宋_GB2312" w:cs="仿宋_GB2312" w:eastAsia="仿宋_GB2312"/>
          <w:b/>
          <w:sz w:val="24"/>
        </w:rPr>
        <w:t>被评估机构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>评估时间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/>
        <w:t>注：本年度评估评分表以百分制打分；实操设备和工具性能不完好视为无，每项分数扣完为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99060</wp:posOffset>
                </wp:positionV>
                <wp:extent cx="8425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788"/>
                              <w:gridCol w:w="5422"/>
                              <w:gridCol w:w="4834"/>
                              <w:gridCol w:w="678"/>
                              <w:gridCol w:w="66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评估内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量化分数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配置要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评分办法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场地要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作场地面积不小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0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使用面积），环境良好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实作场地面积大于等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平方米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平方米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平方米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面积小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平方米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电脑控制心肺复苏人体模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。※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符合要求且性能完好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或性能不完好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柱上变压器配电间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含变压器、跌落式熔断器、隔离开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)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套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符合要求且性能完好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或性能不完好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压进线柜（含搬运小车、操作把手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套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符合要求且性能完好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或性能不完好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具及仪表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压验电器、低压验电器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支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支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得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绝缘操作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支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支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支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绝缘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携带型三相短路接地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付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付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付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悬挂标示牌（“在此工作牌”、“禁止合闸，线路有人工作”、“止步，高压危险”）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防护用品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绝缘手套、绝缘靴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双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双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双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防护眼镜、安全帽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灭火器材配制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干粉灭火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。※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二氧化碳灭火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。※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灭火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。※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急救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急救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，急救常识挂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套（上墙）。※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各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（急救箱物品在有效期内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作场地布置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电工安全标识（上墙）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安全操作规程（上墙）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宣传标语、警句（上墙）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注：　※表示相关工种有要求可共用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实  际  得  分  合  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2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评估专家组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2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培训机构负责人或委托代理人确认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595.3pt;mso-wrap-distance-left:9pt;mso-wrap-distance-right:9pt;mso-wrap-distance-top:0pt;mso-wrap-distance-bottom:0pt;margin-top:7.8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13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788"/>
                        <w:gridCol w:w="5422"/>
                        <w:gridCol w:w="4834"/>
                        <w:gridCol w:w="678"/>
                        <w:gridCol w:w="66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评估内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量化分数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配置要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评分办法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场地要求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作场地面积不小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0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使用面积），环境良好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实作场地面积大于等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平方米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平方米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平方米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面积小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平方米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电脑控制心肺复苏人体模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。※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符合要求且性能完好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或性能不完好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柱上变压器配电间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含变压器、跌落式熔断器、隔离开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)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套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符合要求且性能完好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或性能不完好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KV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高压进线柜（含搬运小车、操作把手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套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符合要求且性能完好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或性能不完好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具及仪表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高压验电器、低压验电器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支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支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得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绝缘操作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支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支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支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绝缘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携带型三相短路接地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付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付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付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悬挂标示牌（“在此工作牌”、“禁止合闸，线路有人工作”、“止步，高压危险”）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防护用品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绝缘手套、绝缘靴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双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双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双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防护眼镜、安全帽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灭火器材配制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干粉灭火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。※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二氧化碳灭火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。※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灭火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。※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急救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急救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，急救常识挂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套（上墙）。※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各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（急救箱物品在有效期内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作场地布置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电工安全标识（上墙）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安全操作规程（上墙）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宣传标语、警句（上墙）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9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 xml:space="preserve">注：　※表示相关工种有要求可共用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实  际  得  分  合  计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268" w:type="dxa"/>
                            <w:gridSpan w:val="6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估专家组签名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268" w:type="dxa"/>
                            <w:gridSpan w:val="6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培训机构负责人或委托代理人确认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/>
  </w:style>
  <w:style w:type="paragraph" w:styleId="Style17">
    <w:name w:val="一级标题"/>
    <w:basedOn w:val="Style15"/>
    <w:next w:val="Style15"/>
    <w:qFormat/>
    <w:pPr>
      <w:outlineLvl w:val="2"/>
    </w:pPr>
    <w:rPr>
      <w:rFonts w:eastAsia="黑体;SimHei"/>
    </w:rPr>
  </w:style>
  <w:style w:type="paragraph" w:styleId="Style18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</w:rPr>
  </w:style>
  <w:style w:type="paragraph" w:styleId="Style19">
    <w:name w:val="大标题"/>
    <w:basedOn w:val="Style15"/>
    <w:next w:val="Style18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6:00Z</dcterms:created>
  <dc:creator>admin</dc:creator>
  <dc:description/>
  <cp:keywords/>
  <dc:language>en-US</dc:language>
  <cp:lastModifiedBy>DELL509</cp:lastModifiedBy>
  <cp:lastPrinted>2020-10-14T08:20:00Z</cp:lastPrinted>
  <dcterms:modified xsi:type="dcterms:W3CDTF">2020-10-14T0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