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方正黑体_GBK" w:cs="Times New Roman"/>
          <w:bCs/>
          <w:sz w:val="30"/>
          <w:szCs w:val="30"/>
        </w:rPr>
      </w:pPr>
      <w:r>
        <w:rPr>
          <w:rFonts w:ascii="Times New Roman" w:hAnsi="Times New Roman" w:cs="Times New Roman" w:eastAsia="方正黑体_GBK"/>
          <w:bCs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bCs/>
          <w:sz w:val="30"/>
          <w:szCs w:val="30"/>
        </w:rPr>
        <w:t>2—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_GBK"/>
          <w:sz w:val="36"/>
          <w:szCs w:val="36"/>
        </w:rPr>
        <w:t>年度低压电工作业培训实操场地设备评分标准（满分</w:t>
      </w:r>
      <w:r>
        <w:rPr>
          <w:rFonts w:eastAsia="方正小标宋_GBK" w:cs="Times New Roman" w:ascii="Times New Roman" w:hAnsi="Times New Roman"/>
          <w:sz w:val="36"/>
          <w:szCs w:val="36"/>
        </w:rPr>
        <w:t>100</w:t>
      </w:r>
      <w:r>
        <w:rPr>
          <w:rFonts w:ascii="Times New Roman" w:hAnsi="Times New Roman" w:cs="Times New Roman" w:eastAsia="方正小标宋_GBK"/>
          <w:sz w:val="36"/>
          <w:szCs w:val="36"/>
        </w:rPr>
        <w:t>分）</w:t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4"/>
        </w:rPr>
        <w:t>被评估机构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b/>
          <w:sz w:val="24"/>
        </w:rPr>
        <w:t>评估时间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/>
        <w:t>注：本年度评估分表以百分制打分；实操设备和工具性能不完好视为无，每项分数扣完为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99060</wp:posOffset>
                </wp:positionV>
                <wp:extent cx="85972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2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788"/>
                              <w:gridCol w:w="5689"/>
                              <w:gridCol w:w="4698"/>
                              <w:gridCol w:w="720"/>
                              <w:gridCol w:w="76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评估内容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量化分数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配置要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评分办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场地要求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实作场地面积不小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0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（使用面积），环境良好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实作场地面积大于等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平方米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8"/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8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8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8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8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8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8"/>
                                      <w:sz w:val="24"/>
                                    </w:rPr>
                                    <w:t>分，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8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8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8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8"/>
                                      <w:sz w:val="24"/>
                                      <w:lang w:eastAsia="zh-CN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8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8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8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面积小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平方米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电脑控制心肺复苏人体模型１台。※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符合要求且性能完好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或性能不完好的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单相电能表及照明灯安装配线装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（包括单相电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块、单相断路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、单控开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、双控开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、灯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、插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、日光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套）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符合要求且性能完好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不符合要求，装置小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三相异步电动机正反转联锁过载保护控制装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（三相断路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、熔断器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、交流接触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、热继电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联控制按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组）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符合要求且性能完好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不符合要求，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具及仪表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常用电工工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套（每套包括一字形、十字形起子；低压电笔；尖嘴钳；剥线钳；电工刀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只）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符合要求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套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台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少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套不得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万用表（数字式、指针式）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块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各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块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各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块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钳形电表（数字式、指针式）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块 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各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块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各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块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00V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兆欧表（数字式、指针式）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块。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各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块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各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块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方正楷体_GBK" w:hAnsi="方正楷体_GBK" w:eastAsia="方正楷体_GBK" w:cs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接地电阻测试仪（数字式、指针式）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块。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各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块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各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块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防护用品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低压绝缘手套、绝缘鞋（靴）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双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各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双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各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双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防护眼镜、安全帽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各有１个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各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灭火器材配制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干粉灭火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。※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有１个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二氧化碳灭火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。※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有１个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灭火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。※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有１个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，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急救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急救箱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个，急救常识挂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套（上墙）。※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有各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（急救箱物品在有效期内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实作场地布置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电工安全标识（上墙）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有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安全操作规程（上墙）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有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宣传标语、警句（上墙）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有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无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3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注：　※表示相关工种有要求可共用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实  际  得  分  合  计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35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评估专家组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35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培训机构负责人或委托代理人确认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95pt;height:595.3pt;mso-wrap-distance-left:9pt;mso-wrap-distance-right:9pt;mso-wrap-distance-top:0pt;mso-wrap-distance-bottom:0pt;margin-top:7.8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13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788"/>
                        <w:gridCol w:w="5689"/>
                        <w:gridCol w:w="4698"/>
                        <w:gridCol w:w="720"/>
                        <w:gridCol w:w="76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评估内容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量化分数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配置要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评分办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场地要求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实作场地面积不小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0m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（使用面积），环境良好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实作场地面积大于等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平方米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8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平方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8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4"/>
                              </w:rPr>
                              <w:t>分，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8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8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4"/>
                                <w:lang w:eastAsia="zh-CN"/>
                              </w:rPr>
                              <w:t>平方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8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面积小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平方米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电脑控制心肺复苏人体模型１台。※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符合要求且性能完好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或性能不完好的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单相电能表及照明灯安装配线装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（包括单相电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块、单相断路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、单控开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、双控开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、灯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、插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、日光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套）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符合要求且性能完好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不符合要求，装置小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三相异步电动机正反转联锁过载保护控制装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（三相断路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、熔断器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、交流接触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、热继电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联控制按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组）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符合要求且性能完好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不符合要求，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具及仪表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常用电工工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套（每套包括一字形、十字形起子；低压电笔；尖嘴钳；剥线钳；电工刀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只）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符合要求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套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台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少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套不得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万用表（数字式、指针式）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块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各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块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各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块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钳形电表（数字式、指针式）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块 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各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块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各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块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00V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兆欧表（数字式、指针式）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块。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各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块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各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块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接地电阻测试仪（数字式、指针式）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块。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各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块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各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块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防护用品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低压绝缘手套、绝缘鞋（靴）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双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各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双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各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双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防护眼镜、安全帽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各有１个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各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灭火器材配制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干粉灭火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。※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有１个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二氧化碳灭火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。※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有１个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灭火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。※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有１个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，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急救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急救箱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个，急救常识挂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套（上墙）。※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有各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（急救箱物品在有效期内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实作场地布置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电工安全标识（上墙）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有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安全操作规程（上墙）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有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宣传标语、警句（上墙）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有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无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356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 xml:space="preserve">注：　※表示相关工种有要求可共用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实  际  得  分  合  计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13539" w:type="dxa"/>
                            <w:gridSpan w:val="6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评估专家组签名：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3539" w:type="dxa"/>
                            <w:gridSpan w:val="6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培训机构负责人或委托代理人确认签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327" w:right="1327" w:gutter="0" w:header="0" w:top="1349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一级标题"/>
    <w:basedOn w:val="Style15"/>
    <w:next w:val="Style15"/>
    <w:qFormat/>
    <w:pPr>
      <w:outlineLvl w:val="2"/>
    </w:pPr>
    <w:rPr>
      <w:rFonts w:eastAsia="黑体"/>
    </w:rPr>
  </w:style>
  <w:style w:type="paragraph" w:styleId="Style17">
    <w:name w:val="主送单位"/>
    <w:basedOn w:val="Style15"/>
    <w:next w:val="Style15"/>
    <w:qFormat/>
    <w:pPr>
      <w:ind w:hanging="0"/>
      <w:outlineLvl w:val="1"/>
    </w:pPr>
    <w:rPr/>
  </w:style>
  <w:style w:type="paragraph" w:styleId="Style18">
    <w:name w:val="标题注释"/>
    <w:basedOn w:val="Style15"/>
    <w:next w:val="Style17"/>
    <w:qFormat/>
    <w:pPr>
      <w:ind w:hanging="0"/>
      <w:jc w:val="center"/>
      <w:outlineLvl w:val="1"/>
    </w:pPr>
    <w:rPr>
      <w:rFonts w:eastAsia="楷体_GB2312"/>
    </w:rPr>
  </w:style>
  <w:style w:type="paragraph" w:styleId="Style19">
    <w:name w:val="大标题"/>
    <w:basedOn w:val="Style15"/>
    <w:next w:val="Style18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6:00Z</dcterms:created>
  <dc:creator>admin</dc:creator>
  <dc:description/>
  <dc:language>en-US</dc:language>
  <cp:lastModifiedBy>admin</cp:lastModifiedBy>
  <cp:lastPrinted>2020-10-14T08:19:00Z</cp:lastPrinted>
  <dcterms:modified xsi:type="dcterms:W3CDTF">2020-10-15T03:00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