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907A.EA0F0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7234EA/file80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0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0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0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01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01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01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01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5C0F\6807\5B8B\7B80\4F53'&gt;&amp;#29577;&amp;#28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4037;&amp;#19994;&amp;#21644;&amp;#20449;&amp;#24687;&amp;#21270;&amp;#22521;&amp;#357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!--?xml:na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prefix =3D "o" ns =3D "urn:schemas-microsoft-com:office:office" /--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\7B80\4F5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6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9577;&amp;#283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1644;&amp;#20449;&amp;#24687;&amp;#21270;&amp;#22521;&amp;#35757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37096;&amp;#3837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635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1;&amp;#12289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3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32463;&amp;#36153;&amp;#12289;&amp;#34892;&amp;#25919;&amp;#21442;&amp;#208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26;&amp;#20851;&amp;#36816;&amp;#34892;&amp;#32463;&amp;#3615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77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1450;&amp;#30456;&amp;#20851;&amp;#21475;&amp;#2445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7096;&amp;#38376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68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39033;&amp;#30446;&amp;#25903;&amp;#2098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5253;&amp;#21578;&amp;#65288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25903;&amp;#20986;&amp;#32489;&amp;#25928;&amp;#33258;&amp;#35780;&amp;#252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25903;&amp;#20986;&amp;#32489;&amp;#25928;&amp;#33258;&amp;#35780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20854;&amp;#20182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5;&amp;#12289;&amp;#30456;&amp;#2085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24066;&amp;#24037;&amp;#19994;&amp;#21644;&amp;#20449;&amp;#24687;&amp;#21270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20013;&amp;#2451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0027;&amp;#35201;&amp;#32844;&amp;#330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6127;&amp;#36131;&amp;#25919;&amp;#24220;&amp;#19982;&amp;#20013;&amp;#23567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388;&amp;#30340;&amp;#27807;&amp;#36890;&amp;#21644;&amp;#32852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 &lt;/span&gt;&amp;#25311;&amp;#35746;&amp;#20013;&amp;#23567;&amp;#20225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919;&amp;#31574;&amp;#24182;&amp;#25552;&amp;#20379;&amp;#20449;&amp;#24687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1644;&amp;#25216;&amp;#26415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1327;&amp;#35843;&amp;#21508;&amp;#21439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449;&amp;#37096;&amp;#38376;&amp;#20013;&amp;#23567;&amp;#20225;&amp;#1999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4314;&amp;#35774;&amp;#21644;&amp;#36816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3567;&amp;#20225;&amp;#19994;&amp;#20844;&amp;#20849;&amp;#26381;&amp;#21153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12289;&amp;#20013;&amp;#23567;&amp;#20225;&amp;#19994;&amp;#20113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0026;&amp;#20013;&amp;#23567;&amp;#20225;&amp;#19994;&amp;#255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672;&amp;#35810;&amp;#12289;&amp;#23637;&amp;#27965;&amp;#31561;&amp;#32508;&amp;#215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3454;&amp;#26045;&amp;#22269;&amp;#23478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38134;&amp;#27827;&amp;#24037;&amp;#31243;&amp;#8221;&amp;#12289;&amp;#8220;&amp;#30334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0225;&amp;#19994;&amp;#20449;&amp;#24687;&amp;#21270;&amp;#20307;&amp;#3956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8221;&amp;#3156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0013;&amp;#23567;&amp;#20225;&amp;#1999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1649;&amp;#29702;&amp;#12289;&amp;#25216;&amp;#26415;&amp;#21019;&amp;#2603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24314;&amp;#35774;&amp;#31561;&amp;#25945;&amp;#32946;&amp;#22521;&amp;#357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3545;&amp;#20013;&amp;#23567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24178;&amp;#37096;&amp;#12289;&amp;#20225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12289;&amp;#19987;&amp;#19994;&amp;#25216;&amp;#26415;&amp;#20154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305;&amp;#31181;&amp;#23703;&amp;#20301;&amp;#25805;&amp;#20316;&amp;#20154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216;&amp;#33021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2269;&amp;#23478;&amp;#32844;&amp;#1999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702;&amp;#20154;&amp;#32844;&amp;#19994;&amp;#36164;&amp;#26684;&amp;#35748;&amp;#35777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026;&amp;#20013;&amp;#23567;&amp;#20225;&amp;#19994;&amp;#2510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32946;&amp;#21450;&amp;#32844;&amp;#19994;&amp;#25104;&amp;#38271;&amp;#25552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97;&amp;#31383;&amp;#21475;&amp;#24179;&amp;#21488;&amp;#20026;&amp;#20381;&amp;#2517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20013;&amp;#23567;&amp;#20225;&amp;#19994;&amp;#25552;&amp;#20379;&amp;#22810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0013;&amp;#24515;&amp;#20197;&amp;#31383;&amp;#21475;&amp;#24179;&amp;#2148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5176;&amp;#65292;&amp;#30495;&amp;#35802;&amp;#22242;&amp;#32467;&amp;#20837;&amp;#3954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6426;&amp;#26500;&amp;#65292;&amp;#31215;&amp;#26497;&amp;#24320;&amp;#2363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5;&amp;#19982;&amp;#22521;&amp;#35757;&amp;#26381;&amp;#21153;&amp;#12289;&amp;#36130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;&amp;#35810;&amp;#26381;&amp;#21153;&amp;#12289;&amp;#27861;&amp;#24459;&amp;#26381;&amp;#21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3;&amp;#22823;&amp;#26381;&amp;#21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49;&amp;#24320;&amp;#23637;&amp;#27963;&amp;#2116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&lt;/span&gt;&amp;#22330;&amp;#65292;&amp;#26381;&amp;#2115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7&lt;/span&gt;&amp;#25143;&lt;span lang=3DEN-US&gt;,&lt;/span&gt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44&lt;/span&gt;&amp;#20154;&amp;#27425;&amp;#65292;&amp;#31383;&amp;#21475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2593;&amp;#31449;&amp;#20449;&amp;#24687;&amp;#21457;&amp;#240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5&lt;/span&gt;&amp;#26465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33;&amp;#29992;&amp;#32447;&amp;#19978;&amp;#24179;&amp;#21488;&amp;#65292;&amp;#2519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102;&amp;#21160;&amp;#32447;&amp;#1997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0013;&amp;#24515;&amp;#20805;&amp;#20998;&amp;#21033;&amp;#29992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013;&amp;#23567;&amp;#20225;&amp;#19994;&amp;#20113;&amp;#26381;&amp;#21153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78;&amp;#24179;&amp;#21488;&amp;#65292;&amp;#36890;&amp;#36807;&amp;#32447;&amp;#19978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amp;#12289;&amp;#32447;&amp;#19978;&amp;#26381;&amp;#21153;&amp;#36229;&amp;#2406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4418;&amp;#24335;&amp;#25193;&amp;#23637;&amp;#24102;&amp;#21160;&amp;#3244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81;&amp;#21153;&amp;#20869;&amp;#23481;&amp;#65292;&amp;#21033;&amp;#29992;&amp;#3244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12289;&amp;#24494;&amp;#20449;&amp;#31561;&amp;#28192;&amp;#36947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2447;&amp;#19978;&amp;#32447;&amp;#19979;&amp;#21516;&amp;#27493;&amp;#3034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65292;&amp;#20026;&amp;#20013;&amp;#23567;&amp;#20225;&amp;#19994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5214;&amp;#24471;&amp;#30528;&amp;#12289;&amp;#29992;&amp;#24471;&amp;#36215;&amp;#122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445;&amp;#35777;&amp;#3034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12&lt;/span&gt;&amp;#26376;&amp;#21457;&amp;#24067;&amp;#21508;&amp;#31867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3&lt;/span&gt;&amp;#26465;&amp;#65292;&amp;#20026;&lt;span lang=3DEN-US&gt;5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478;&amp;#20225;&amp;#19994;&amp;#20813;&amp;#36153;&amp;#24405;&amp;#20837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65292;&amp;#21457;&amp;#2406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&lt;/span&gt;&amp;#31181;&amp;#65292;&amp;#28857;&amp;#20987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55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20;&amp;#23637;&amp;#20225;&amp;#19994;&amp;#26381;&amp;#21153;&amp;#38656;&amp;#277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65292;&amp;#20026;&amp;#20225;&amp;#19994;&amp;#25552;&amp;#20379;&amp;#31934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19979;&amp;#21457;&amp;#12298;&amp;#20013;&amp;#23567;&amp;#20225;&amp;#19994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656;&amp;#27714;&amp;#35843;&amp;#26597;&amp;#38382;&amp;#21367;&amp;#12299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843;&amp;#26597;&amp;#38382;&amp;#21367;&amp;#36827;&amp;#34892;&amp;#20998;&amp;#2651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23545;&amp;#20225;&amp;#19994;&amp;#30340;&amp;#38656;&amp;#27714;&amp;#6529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6381;&amp;#21153;&amp;#35745;&amp;#21010;&amp;#65292;&amp;#20026;&amp;#20225;&amp;#19994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36866;&amp;#29992;&amp;#12289;&amp;#23545;&amp;#21475;&amp;#12289;&amp;#31934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20;&amp;#23637;&amp;#19987;&amp;#39033;&amp;#34892;&amp;#21160;&amp;#21644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4037;&amp;#31243;&amp;#27963;&amp;#21160;&amp;#65292;&amp;#20419;&amp;#20225;&amp;#19994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353;&amp;#29031;&amp;#12298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0013;&amp;#23567;&amp;#20225;&amp;#19994;&amp;#20844;&amp;#20849;&amp;#26381;&amp;#21153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75;&amp;#24179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32489;&amp;#25928;&amp;#32771;&amp;#26680;&amp;#21150;&amp;#278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4037;&amp;#20316;&amp;#35201;&amp;#27714;&amp;#65292;&amp;#20381;&amp;#25176;&amp;#313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179;&amp;#21488;&amp;#20837;&amp;#39547;&amp;#26381;&amp;#21153;&amp;#26426;&amp;#265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15;&amp;#26497;&amp;#24320;&amp;#23637;&amp;#20102;&amp;#20225;&amp;#19994;&amp;#19978;&amp;#201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79;&amp;#21488;&amp;#19987;&amp;#39033;&amp;#34892;&amp;#21160;&amp;#12289;&amp;#385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;&amp;#20225;&amp;#19994;&amp;#25104;&amp;#38271;&amp;#24535;&amp;#24895;&amp;#26381;&amp;#2115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4892;&amp;#21160;&amp;#12289;&amp;#8220;&amp;#19987;&amp;#31934;&amp;#2930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0013;&amp;#23567;&amp;#20225;&amp;#19994;&amp;#25552;&amp;#21319;&amp;#24037;&amp;#312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81;&amp;#21153;&amp;#26426;&amp;#26500;&amp;#20174;&amp;#19994;&amp;#20154;&amp;#21592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3021;&amp;#21147;&amp;#25552;&amp;#21319;&amp;#24037;&amp;#31243;&amp;#2164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31649;&amp;#29702;&amp;#33021;&amp;#21147;&amp;#25552;&amp;#2131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1561;&amp;#19987;&amp;#39033;&amp;#27963;&amp;#21160;&amp;#21644;&amp;#3732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12290;&amp;#20849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20197;&amp;#19978;&amp;#27963;&amp;#2116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57&lt;/span&gt;&amp;#22330;&amp;#65292;&amp;#26381;&amp;#2115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4&lt;/span&gt;&amp;#25143;&lt;span lang=3DEN-US&gt;,&lt;/span&gt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40&lt;/span&gt;&amp;#20154;&amp;#27425;&amp;#12290;&amp;#36890;&amp;#3680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7963;&amp;#21160;&amp;#30340;&amp;#24320;&amp;#23637;&amp;#65292;&amp;#25552;&amp;#2131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31649;&amp;#29702;&amp;#33021;&amp;#21147;&amp;#65292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0225;&amp;#19994;&amp;#20581;&amp;#24247;&amp;#21457;&amp;#2363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840;&amp;#24066;&amp;#27665;&amp;#33829;&amp;#32463;&amp;#27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8212;&lt;span lang=3DEN-US&gt;9&lt;/span&gt;&amp;#26376;&amp;#2345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686;&amp;#21152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8.21&lt;/span&gt;&amp;#20159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%&lt;/span&gt;&amp;#65292;&amp;#20570;&amp;#20986;&amp;#20102;&amp;#199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716;&amp;#21464;&amp;#24037;&amp;#20316;&amp;#20316;&amp;#39118;&amp;#65292;&amp;#368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6865;&amp;#26381;&amp;#21153;&amp;#19979;&amp;#22522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13;&amp;#24515;&amp;#36716;&amp;#2146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316;&amp;#39118;&amp;#65292;&amp;#20808;&amp;#21518;&amp;#32452;&amp;#32455;&amp;#2957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383;&amp;#21475;&amp;#24179;&amp;#21488;&amp;#24535;&amp;#24895;&amp;#19987;&amp;#234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6032;&amp;#24179;&amp;#2143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1439;&amp;#21306;&lt;span lang=3DEN-US&gt;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7665;&amp;#33829;&amp;#20225;&amp;#19994;&amp;#65292;&amp;#24320;&amp;#23637;&amp;#822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31574;&amp;#36865;&amp;#26381;&amp;#21153;&amp;#36827;&amp;#27665;&amp;#20225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12290;&amp;#22260;&amp;#32469;&amp;#20225;&amp;#19994;&amp;#30693;&amp;#3578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435;&amp;#20445;&amp;#25252;&amp;#12289;&amp;#20449;&amp;#24687;&amp;#2127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61;&amp;#24459;&amp;#32500;&amp;#26435;&amp;#12289;&amp;#21171;&amp;#21160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2289;&amp;#36130;&amp;#31246;&amp;#12289;&amp;#29616;&amp;#22330;&amp;#31649;&amp;#2970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38754;&amp;#24320;&amp;#23637;&amp;#19968;&amp;#23545;&amp;#19968;&amp;#30340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72;&amp;#35810;&amp;#26381;&amp;#21153;&amp;#65292;&amp;#27665;&amp;#33829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9;&amp;#31574;&amp;#33719;&amp;#24471;&amp;#24863;&amp;#26126;&amp;#26174;&amp;#22686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3478;&amp;#24535;&amp;#24895;&amp;#32773;&amp;#35748;&amp;#30495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5786;&amp;#26029;&amp;#25226;&amp;#33033;&amp;#65292;&amp;#24320;&amp;#2085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3391;&amp;#26041;&amp;#65292;&amp;#24110;&amp;#21161;&amp;#20225;&amp;#19994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9983;&amp;#20135;&amp;#32463;&amp;#33829;&amp;#20013;&amp;#23384;&amp;#2231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65292;&amp;#29702;&amp;#28165;&amp;#20102;&amp;#21457;&amp;#23637;&amp;#24605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026;&amp;#20225;&amp;#19994;&amp;#21512;&amp;#27861;&amp;#32463;&amp;#338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6991;&amp;#39118;&amp;#38505;&amp;#65292;&amp;#38477;&amp;#26412;&amp;#22686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0102;&amp;#23454;&amp;#23454;&amp;#22312;&amp;#22312;&amp;#30340;&amp;#24110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20;&amp;#23637;&amp;#37329;&amp;#34701;&amp;#30693;&amp;#35782;&amp;#26222;&amp;#2145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65292;&amp;#21161;&amp;#20225;&amp;#35299;&amp;#20915;&amp;#34701;&amp;#36164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19982;&amp;#24314;&amp;#35774;&amp;#38134;&amp;#34892;&amp;#31561;&amp;#37329;&amp;#347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1512;&amp;#20316;&amp;#65292;&amp;#36890;&amp;#36807;&amp;#25919;&amp;#3157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5835;&amp;#12289;&amp;#37329;&amp;#34701;&amp;#30693;&amp;#35782;&amp;#26222;&amp;#2145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2521;&amp;#35757;&amp;#31561;&amp;#24418;&amp;#24335;&amp;#24320;&amp;#23637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24110;&amp;#21161;&amp;#20225;&amp;#19994;&amp;#25484;&amp;#25569;&amp;#37329;&amp;#34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6;&amp;#22330;&amp;#24120;&amp;#35782;&amp;#21450;&amp;#37329;&amp;#34701;&amp;#24037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9992;&amp;#65292;&amp;#21152;&amp;#24378;&amp;#38134;&amp;#20225;&amp;#23545;&amp;#255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10;&amp;#21161;&amp;#20225;&amp;#19994;&amp;#35299;&amp;#20915;&amp;#34701;&amp;#36164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36164;&amp;#36149;&amp;#30340;&amp;#29942;&amp;#390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11&lt;/span&gt;&amp;#26376;&amp;#24110;&amp;#21161;&amp;#27665;&amp;#33829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003;&amp;#35831;&amp;#30465;&amp;#20013;&amp;#23567;&amp;#24494;&amp;#20225;&amp;#19994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4917;&amp;#20607;&amp;#3615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2&lt;/span&gt;&amp;#31508;&amp;#65292;&amp;#20225;&amp;#19994;&amp;#33719;&amp;#36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4&lt;/span&gt;&amp;#20159;&amp;#20803;&amp;#12290;&amp;#33853;&amp;#23454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7665;&amp;#33829;&amp;#20225;&amp;#19994;&amp;#19987;&amp;#39033;&amp;#36151;&amp;#2745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45;&amp;#25919;&amp;#31574;&amp;#65292;&amp;#25512;&amp;#21160;&amp;#24066;&amp;#2528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5143;&amp;#27665;&amp;#33829;&amp;#20225;&amp;#19994;&amp;#255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285;&amp;#20445;&amp;#65292;&amp;#20225;&amp;#19994;&amp;#34701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20159;&amp;#20803;&amp;#65292;&amp;#26377;&amp;#25928;&amp;#384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0225;&amp;#19994;&amp;#34701;&amp;#36164;&amp;#25104;&amp;#26412;&amp;#65292;&amp;#3682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3;&amp;#32531;&amp;#35299;&amp;#20102;&amp;#20225;&amp;#19994;&amp;#34701;&amp;#36164;&amp;#38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36164;&amp;#36149;&amp;#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7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10;&amp;#24418;&amp;#24335;&amp;#24320;&amp;#23637;&amp;#8220;&amp;#21452;&amp;#21019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65292;&amp;#21161;&amp;#25512;&amp;#20225;&amp;#19994;&amp;#21019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5353;&amp;#30465;&amp;#20013;&amp;#24515;&amp;#12289;&amp;#24066;&amp;#2403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0340;&amp;#24037;&amp;#20316;&amp;#35201;&amp;#27714;&amp;#65292;&amp;#20013;&amp;#245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512;&amp;#24037;&amp;#20316;&amp;#23454;&amp;#38469;&amp;#65292;&amp;#25658;&amp;#25163;&amp;#313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179;&amp;#21488;&amp;#20837;&amp;#39547;&amp;#26381;&amp;#21153;&amp;#26426;&amp;#265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18;&amp;#22612;&amp;#21306;&amp;#31185;&amp;#25216;&amp;#20247;&amp;#21019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90;&amp;#36807;&amp;#20030;&amp;#21150;&amp;#19987;&amp;#39064;&amp;#35762;&amp;#242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19;&amp;#19994;&amp;#25351;&amp;#23548;&amp;#12289;&amp;#25919;&amp;#31574;&amp;#3529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1561;&amp;#24418;&amp;#24335;&amp;#24320;&amp;#23637;&amp;#21452;&amp;#21019;&amp;#21608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7963;&amp;#21160;&amp;#65292;&amp;#21161;&amp;#25512;&amp;#20225;&amp;#19994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19;&amp;#26032;&amp;#12290;&amp;#20849;&amp;#24320;&amp;#2363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2330;&amp;#65292;&amp;#26381;&amp;#2115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&lt;/span&gt;&amp;#25143;&amp;#65292;&amp;#26381;&amp;#21153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&lt;/span&gt;&amp;#20154;&amp;#12290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2522;&amp;#26412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37096;&amp;#38376;&amp;#20915;&amp;#316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2435;&amp;#20837;&amp;#29577;&amp;#28330;&amp;#24066;&amp;#24037;&amp;#1999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270;&amp;#22521;&amp;#3575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54;&amp;#20182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998;&amp;#21035;&amp;#26159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4;&amp;#20107;&amp;#19994;&amp;#21333;&amp;#20301;&amp;#65306;&amp;#29577;&amp;#28330;&amp;#2406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644;&amp;#20449;&amp;#24687;&amp;#21270;&amp;#22521;&amp;#35757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7096;&amp;#38376;&amp;#20154;&amp;#2159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30340;&amp;#32534;&amp;#21046;&amp;#21450;&amp;#23454;&amp;#2637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9577;&amp;#28330;&amp;#24066;&amp;#24037;&amp;#19994;&amp;#2164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0013;&amp;#24515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12290;&amp;#20854;&amp;#20013;&amp;#6530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1547;&amp;#34892;&amp;#25919;&amp;#24037;&amp;#2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88;&amp;#21547;&amp;#21442;&amp;#2084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307;&amp;#22312;&amp;#32844;&amp;#22312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6377;&amp;#34892;&amp;#25919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1547;&amp;#34892;&amp;#25919;&amp;#24037;&amp;#2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88;&amp;#21547;&amp;#21442;&amp;#2084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854;&amp;#2018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12290;&amp;#20854;&amp;#20013;&amp;#65306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3454;&amp;#263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2312;&amp;#32534;&amp;#23454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9577;&amp;#28330;&amp;#24066;&amp;#2403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449;&amp;#24687;&amp;#21270;&amp;#22521;&amp;#3575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.2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29&lt;/span&gt;&amp;#19975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02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8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90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7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2522;&amp;#26412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&lt;/span&gt;&amp;#19975;&amp;#20803;&amp;#65292;&amp;#20943;&amp;#241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1%&lt;/span&gt;&amp;#65292;&amp;#20154;&amp;#21592;&amp;#24037;&amp;#36164;&amp;#12289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445;&amp;#35843;&amp;#25972;&amp;#20943;&amp;#23569;&amp;#65307;&amp;#20108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58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48%&lt;/span&gt;&amp;#65292;&amp;#20027;&amp;#35201;&amp;#2615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28040;&amp;#38450;&amp;#21450;&amp;#38450;&amp;#27700;&amp;#25913;&amp;#3689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83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9577;&amp;#28330;&amp;#24066;&amp;#2403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449;&amp;#24687;&amp;#21270;&amp;#22521;&amp;#35757;&amp;#20013;&amp;#24515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.43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77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1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66&lt;/span&gt;&amp;#19975;&amp;#20803;&amp;#65292;&amp;#21344;&amp;#2463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81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2463;&amp;#33829;&amp;#25903;&amp;#20986;&amp;#12289;&amp;#23545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30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46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2522;&amp;#26412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0&lt;/span&gt;&amp;#19975;&amp;#20803;&amp;#65292;&amp;#20943;&amp;#241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53%&lt;/span&gt;&amp;#65292;&amp;#20154;&amp;#21592;&amp;#24037;&amp;#36164;&amp;#12289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445;&amp;#35843;&amp;#25972;&amp;#20943;&amp;#23569;&amp;#65307;&amp;#20108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51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9&lt;/span&gt;&amp;#19975;&amp;#20803;&amp;#65292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39033;&amp;#30446;&amp;#24494;&amp;#22411;&amp;#20225;&amp;#19994;&amp;#22521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037;&amp;#31243;&amp;#26381;&amp;#21153;&amp;#21048;&amp;#36164;&amp;#37329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14&lt;/span&gt;&amp;#19975;&amp;#20803;&amp;#65292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7096;&amp;#38376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2.5pt;mso-char-indent-count:1.5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2522;&amp;#26412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9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9992;&amp;#20110;&amp;#20445;&amp;#38556;&amp;#29577;&amp;#28330;&amp;#2406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644;&amp;#20449;&amp;#24687;&amp;#21270;&amp;#22521;&amp;#35757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12289;&amp;#19979;&amp;#23646;&amp;#20107;&amp;#1999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426;&amp;#26500;&amp;#27491;&amp;#24120;&amp;#36816;&amp;#36716;&amp;#30340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77&lt;/span&gt;&amp;#19975;&amp;#20803;&amp;#12290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0&lt;/span&gt;&amp;#19975;&amp;#20803;&amp;#65292;&amp;#20943;&amp;#241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53%&lt;/span&gt;&amp;#65292;&amp;#20027;&amp;#35201;&amp;#21407;&amp;#22240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4037;&amp;#36164;&amp;#12289;&amp;#31038;&amp;#20445;&amp;#35843;&amp;#2597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31561;&amp;#20154;&amp;#21592;&amp;#32463;&amp;#36153;&amp;#25903;&amp;#20986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56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344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44%&lt;/span&gt;&lt;/span&gt;&amp;#12290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9033;&amp;#30446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4180;&amp;#24230;&amp;#29992;&amp;#2011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9577;&amp;#28330;&amp;#24066;&amp;#24037;&amp;#19994;&amp;#21644;&amp;#20449;&amp;#2468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521;&amp;#35757;&amp;#20013;&amp;#24515;&amp;#26426;&amp;#26500;&amp;#12289;&amp;#19979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31561;&amp;#26426;&amp;#26500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0340;&amp;#34892;&amp;#25919;&amp;#24037;&amp;#20316;&amp;#202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0;&amp;#20107;&amp;#19994;&amp;#21457;&amp;#23637;&amp;#30446;&amp;#26631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19987;&amp;#39033;&amp;#19994;&amp;#21153;&amp;#24037;&amp;#20316;&amp;#3034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66&lt;/span&gt;&amp;#19975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51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9&lt;/span&gt;&amp;#19975;&amp;#20803;&amp;#65292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65306;&amp;#26159;&amp;#19978;&amp;#24180;&amp;#39033;&amp;#30446;&amp;#24494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225;&amp;#19994;&amp;#22521;&amp;#32946;&amp;#24037;&amp;#31243;&amp;#26381;&amp;#21153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14&lt;/span&gt;&amp;#19975;&amp;#20803;&amp;#65292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7096;&amp;#38376;&amp;#39033;&amp;#30446;&amp;#12290;&amp;#20855;&amp;#203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320;&amp;#25903;&amp;#21450;&amp;#24320;&amp;#23637;&amp;#24037;&amp;#2031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13;&amp;#36130;&amp;#20135;&amp;#1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135&lt;/span&gt;&amp;#2149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1383;&amp;#21475;&amp;#24179;&amp;#21488;&amp;#32593;&amp;#32476;&amp;#36816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10&lt;/span&gt;&amp;#19975;&amp;#20803;&amp;#65292;&amp;#12308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12309;&amp;#21521;&amp;#20225;&amp;#19994;&amp;#36865;&amp;#31649;&amp;#297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0;&amp;#22521;&amp;#35757;&amp;#12308;&amp;#36208;&amp;#36827;&amp;#29577;&amp;#28330;&amp;#123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29577;&amp;#36130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12309;&lt;span lang=3DEN-US&gt;6&lt;/span&gt;&amp;#21495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4179;&amp;#21488;&amp;#19994;&amp;#21153;&amp;#34917;&amp;#21161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8&lt;/span&gt;&amp;#19975;&amp;#20803;&amp;#65292;&amp;#29577;&amp;#36130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9;&lt;span lang=3DEN-US&gt;87&lt;/span&gt;&amp;#21495;&amp;#65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4179;&amp;#21488;&amp;#36816;&amp;#32500;&amp;#34917;&amp;#2116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0&lt;/span&gt;&amp;#19975;&amp;#20803;&amp;#65292;&amp;#29577;&amp;#3613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91&lt;/span&gt;&amp;#2149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0225;&amp;#19994;&amp;#20113;&amp;#26381;&amp;#21153;&amp;#32593;&amp;#36816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9577;&amp;#36130;&amp;#2013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91&lt;/span&gt;&amp;#21495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1450;&amp;#38450;&amp;#27700;&amp;#25913;&amp;#36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9577;&amp;#28330;&amp;#24066;&amp;#24037;&amp;#19994;&amp;#2164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0013;&amp;#24515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7.15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6412;&amp;#241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7%&lt;/span&gt;&amp;#12290;&amp;#19982;&amp;#19978;&amp;#24180;&amp;#23545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31&lt;/span&gt;&amp;#19975;&amp;#20803;&amp;#65292;&amp;#20943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76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39033;&amp;#30446;&amp;#24494;&amp;#22411;&amp;#20225;&amp;#19994;&amp;#225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4037;&amp;#31243;&amp;#26381;&amp;#21153;&amp;#21048;&amp;#36164;&amp;#3732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14&lt;/span&gt;&amp;#19975;&amp;#20803;&amp;#65292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7096;&amp;#20221;&amp;#39033;&amp;#30446;&amp;#20197;&amp;#21450;&amp;#19978;&amp;#2418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6412;&amp;#2418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26381;&amp;#21153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78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5%&lt;/span&gt;&amp;#12290;&amp;#20027;&amp;#35201;&amp;#29992;&amp;#201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49&lt;/span&gt;&amp;#19975;&amp;#20803;&amp;#65292;&amp;#26085;&amp;#2412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9&lt;/span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013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3433;&amp;#2084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398;&amp;#25216;&amp;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7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6053;&amp;#28216;&amp;#20307;&amp;#32946;&amp;#19982;&amp;#20256;&amp;#231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21644;&amp;#23601;&amp;#19994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83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1%&lt;/span&gt;&amp;#12290;&amp;#20027;&amp;#35201;&amp;#29992;&amp;#2011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1163;&amp;#36864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3&lt;/span&gt;&amp;#19975;&amp;#20803;&amp;#65292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4&lt;/span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9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20581;&amp;#2424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5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1%&lt;/span&gt;&amp;#12290;&amp;#20027;&amp;#35201;&amp;#29992;&amp;#2011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9&lt;/span&gt;&amp;#19975;&amp;#20803;&amp;#65292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6&lt;/span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1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519;&amp;#2770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3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816;&amp;#3675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4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1208;&amp;#25506;&amp;#20449;&amp;#24687;&amp;#3156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38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70%&lt;/span&gt;&amp;#12290;&amp;#20027;&amp;#35201;&amp;#29992;&amp;#20110;&amp;#201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0135;&amp;#1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135&lt;/span&gt;&amp;#21495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1383;&amp;#21475;&amp;#24179;&amp;#21488;&amp;#32593;&amp;#32476;&amp;#36816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10&lt;/span&gt;&amp;#19975;&amp;#20803;&amp;#65292;&amp;#29577;&amp;#3613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9;&lt;span lang=3DEN-US&gt;87&lt;/span&gt;&amp;#21495;&amp;#65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4179;&amp;#21488;&amp;#36816;&amp;#32500;&amp;#34917;&amp;#2116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0&lt;/span&gt;&amp;#19975;&amp;#20803;&amp;#65292;&amp;#29577;&amp;#3613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91&lt;/span&gt;&amp;#2149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0225;&amp;#19994;&amp;#20113;&amp;#26381;&amp;#21153;&amp;#32593;&amp;#36816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9577;&amp;#36130;&amp;#2013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91&lt;/span&gt;&amp;#21495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1450;&amp;#38450;&amp;#27700;&amp;#25913;&amp;#36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8&lt;/span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26381;&amp;#21153;&amp;#19994;&amp;#3156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6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470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7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8;&amp;#21161;&amp;#20854;&amp;#20182;&amp;#22320;&amp;#2130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8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8982;&amp;#36164;&amp;#28304;&amp;#28023;&amp;#27915;&amp;#27668;&amp;#35937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9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2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3%&lt;/span&gt;&amp;#12290;&amp;#20027;&amp;#35201;&amp;#29992;&amp;#20110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844;&amp;#31215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2&lt;/span&gt;&amp;#19975;&amp;#20803;&amp;#6530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27833;&amp;#29289;&amp;#36164;&amp;#20648;&amp;#2279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1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8;&amp;#23475;&amp;#38450;&amp;#27835;&amp;#21450;&amp;#24212;&amp;#24613;&amp;#31649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2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3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36824;&amp;#2641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4.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20184;&amp;#2468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20844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2463;&amp;#361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(&lt;/span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9577;&amp;#28330;&amp;#24066;&amp;#24037;&amp;#19994;&amp;#2164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0013;&amp;#24515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5903;&amp;#20986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06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5509;&amp;#2445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06%&lt;/span&gt;&amp;#12290;&lt;span lang=3DEN-US&gt;2019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3567;&amp;#20110;&amp;#39044;&amp;#31639;&amp;#25968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05;&amp;#26684;&amp;#25191;&amp;#34892;&amp;#20013;&amp;#22830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5268;&amp;#23450;&amp;#21450;&amp;#21385;&amp;#34892;&amp;#33410;&amp;#32422;&amp;#3156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36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268;&amp;#33539;&amp;#20844;&amp;#21153;&amp;#25509;&amp;#24453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25511;&amp;#21046;&amp;#25509;&amp;#24453;&amp;#36153;&amp;#299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0943;&amp;#23569;&amp;#38506;&amp;#21516;&amp;#20154;&amp;#2159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9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43;&amp;#23569;&lt;span lang=3DEN-US&gt;0.00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%&lt;/span&gt;&amp;#12290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686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amp;#25903;&amp;#20986;&amp;#20915;&amp;#3163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0844;&amp;#21153;&amp;#25509;&amp;#2445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2%&lt;/span&gt;&amp;#12290;&lt;span lang=3DEN-US&gt;2019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943;&amp;#23569;&amp;#30340;&amp;#20027;&amp;#35201;&amp;#21407;&amp;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268;&amp;#33539;&amp;#20844;&amp;#21153;&amp;#25509;&amp;#24453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25511;&amp;#21046;&amp;#25509;&amp;#24453;&amp;#36153;&amp;#299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0943;&amp;#23569;&amp;#38506;&amp;#21516;&amp;#20154;&amp;#21592;&amp;#3156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(&lt;/span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9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13;&amp;#65292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12290;&amp;#20855;&amp;#20307;&amp;#24773;&amp;#20917;&amp;#22914;&amp;#1997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&lt;/span&gt;&lt;/b&gt;&lt;b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849;&amp;#23433;&amp;#25490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&lt;/span&gt;&lt;/b&gt;&lt;b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44;&amp;#21153;&amp;#29992;&amp;#36710;&amp;#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36141;&amp;#3262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4320;&amp;#25903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21153;&amp;#29992;&amp;#36710;&amp;#20445;&amp;#26377;&amp;#37327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/span&gt;&lt;/b&gt;&lt;b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88;&amp;#20854;&amp;#20013;&amp;#65306;&amp;#22806;&amp;#20107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65288;&amp;#20854;&amp;#20013;&amp;#6530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0154;&amp;#65288;&amp;#20854;&amp;#20013;&amp;#65306;&amp;#228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22521;&amp;#35757;&amp;#24037;&amp;#20316;&amp;#31561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50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2269;&amp;#65288;&amp;#22659;&amp;#65289;&amp;#22806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903;&amp;#20986;&lt;span lang=3DEN-US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0849;&amp;#23433;&amp;#25490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9577;&amp;#28330;&amp;#24066;&amp;#24037;&amp;#19994;&amp;#21644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0013;&amp;#24515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2686;&amp;#209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lang=3DEN-US style=3D'font-size:15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4EFF\5B8B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1333;&amp;#20301;&amp;#20026;&amp;#20840;&amp;#39069;&amp;#25320;&amp;#27454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19981;&amp;#22312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6680;&amp;#31639;&amp;#33539;&amp;#222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5130;&amp;#33267;&lt;span lang=3DEN-US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330;&amp;#24066;&amp;#24037;&amp;#19994;&amp;#21644;&amp;#20449;&amp;#24687;&amp;#2127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20013;&amp;#24515;&amp;#37096;&amp;#38376;&amp;#36164;&amp;#20135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23.29&lt;/span&gt;&amp;#19975;&amp;#20803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7.39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69.42&lt;/span&gt;&amp;#19975;&amp;#20803;&amp;#65292;&amp;#23545;&amp;#22806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9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0855;&amp;#20307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14;&amp;#35265;&amp;#38468;&amp;#34920;&amp;#65289;&amp;#12290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7604;&amp;#65292;&amp;#26412;&amp;#24180;&amp;#36164;&amp;#20135;&amp;#24635;&amp;#390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69&lt;/span&gt;&amp;#19975;&amp;#20803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969;&amp;#21160;&amp;#36164;&amp;#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40&lt;/span&gt;&amp;#19975;&amp;#20803;&amp;#6529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7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2806;&amp;#25237;&amp;#36164;&amp;#21450;&amp;#26377;&amp;#20215;&amp;#35777;&amp;#2104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1&lt;/span&gt;&amp;#19975;&amp;#20803;&amp;#65292;&amp;#20854;&amp;#2018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2788;&amp;#32622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2788;&amp;#3262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253;&amp;#24223;&amp;#2525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986;&amp;#31199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3.1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14 style=3D'width:399.1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'&gt;&amp;#22269;&amp;#26377;&amp;#36164;&amp;#20135;&amp;#21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351;&amp;#29992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8 style=3D'width:230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5 style=3D'width:131.7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rowspan=3D3 style=3D'width:1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rowspan=3D3 style=3D'width:12.6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rowspan=3D3 style=3D'width:25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5 style=3D'width:178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3 style=3D'width:27.0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3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3 style=3D'width:28.3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9.9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2 style=3D'width:4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2 style=3D'width:2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2 style=3D'width:32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2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29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517.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1469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1349.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'&gt;1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36.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2.1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11 valign=3Dbottom style=3D'width:326.7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valign=3Dbottom style=3D'width:28.3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valign=3Dbottom style=3D'width:44.0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2 colspan=3D14 valign=3Dbottom style=3D'width:399.1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"&amp;#20223;&amp;#23435;_GB2312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6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2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2.6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3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3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5919;&amp;#24220;&amp;#37319;&amp;#36141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9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92;&amp;#37096;&amp;#38376;&amp;#25919;&amp;#24220;&amp;#37319;&amp;#3614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854;&amp;#20013;&amp;#65306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37096;&amp;#38376;&amp;#32489;&amp;#25928;&amp;#33258;&amp;#3578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89;&amp;#39044;&amp;#3163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9044;&amp;#31639;&amp;#35201;&amp;#27714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4320;&amp;#23637;&amp;#32489;&amp;#25928;&amp;#31649;&amp;#29702;&amp;#65292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8;&amp;#29577;&amp;#28330;&amp;#24066;&amp;#24066;&amp;#32423;&amp;#36130;&amp;#2591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26242;&amp;#34892;&amp;#21150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65288;&amp;#29577;&amp;#36130;&amp;#2053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16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29577;&amp;#28330;&amp;#24066;&amp;#24066;&amp;#3242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0446;&amp;#26631;&amp;#31649;&amp;#29702;&amp;#26242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50;&amp;#27861;&amp;#12299;&amp;#65288;&amp;#29577;&amp;#36130;&amp;#20538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2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2489;&amp;#25928;&amp;#31649;&amp;#29702;&amp;#21046;&amp;#2423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46;&amp;#23450;&amp;#12298;&amp;#29577;&amp;#28330;&amp;#24066;&amp;#24037;&amp;#1999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449;&amp;#24687;&amp;#21270;&amp;#22521;&amp;#35757;&amp;#20013;&amp;#24515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6242;&amp;#34892;&amp;#21150;&amp;#27861;&amp;#12299;&amp;#12289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5105;&amp;#21333;&amp;#20301;&amp;#23653;&amp;#34892;&amp;#30340;&amp;#32844;&amp;#3302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30830;&amp;#23450;&amp;#25105;&amp;#21333;&amp;#20301;&amp;#25972;&amp;#20307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65292;&amp;#26681;&amp;#25454;&amp;#21508;&amp;#19994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460;&amp;#36127;&amp;#36131;&amp;#30340;&amp;#39033;&amp;#30446;&amp;#30001;&amp;#21508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32534;&amp;#25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4EFF\5B8B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681;&amp;#25454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24066;&amp;#36130;&amp;#25919;&amp;#23616;&amp;#20851;&amp;#20110;&amp;#24066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9044;&amp;#31639;&amp;#37096;&amp;#38376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9044;&amp;#31639;&amp;#36164;&amp;#37329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6319;&amp;#36394;&amp;#30340;&amp;#36890;&amp;#3069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0&lt;/span&gt;&amp;#26376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353;&amp;#35201;&amp;#27714;&amp;#24320;&amp;#23637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2489;&amp;#25928;&amp;#36319;&amp;#36394;&amp;#65292;&amp;#26681;&amp;#2545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3454;&amp;#26045;&amp;#36827;&amp;#31243;&amp;#12289;&amp;#25226;&amp;#25511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0446;&amp;#26631;&amp;#23454;&amp;#29616;&amp;#31243;&amp;#24230;&amp;#12289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36827;&amp;#24230;&amp;#12289;&amp;#39033;&amp;#3044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31243;&amp;#12289;&amp;#21450;&amp;#26102;&amp;#21457;&amp;#29616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013;&amp;#30340;&amp;#23384;&amp;#22312;&amp;#30340;&amp;#38382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3545;&amp;#21457;&amp;#29616;&amp;#30340;&amp;#38382;&amp;#39064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6;&amp;#205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4EFF\5B8B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6681;&amp;#25454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23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12309;&lt;span lang=3DEN-US&gt;2&lt;/span&gt;&amp;#21495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28330;&amp;#24066;&amp;#36130;&amp;#25919;&amp;#23616;&amp;#20851;&amp;#2011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39044;&amp;#31639;&amp;#37096;&amp;#38376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9044;&amp;#31639;&amp;#36164;&amp;#37329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30340;&amp;#36890;&amp;#30693;&amp;#12299;&amp;#65292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4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6085;&amp;#21069;&amp;#23545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7096;&amp;#38376;&amp;#25972;&amp;#20307;&amp;#32489;&amp;#25928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2489;&amp;#25928;&amp;#33258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38376;&amp;#25972;&amp;#20307;&amp;#25903;&amp;#20986;&amp;#33258;&amp;#3578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5105;&amp;#21333;&amp;#20301;&amp;#20026;&amp;#20108;&amp;#32423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6080;&amp;#37096;&amp;#38376;&amp;#25972;&amp;#20307;&amp;#25903;&amp;#2098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38376;&amp;#20915;&amp;#31639;&amp;#20013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9033;&amp;#30446;&amp;#19968;&amp;#65306;&amp;#20013;&amp;#23567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6381;&amp;#21153;&amp;#31383;&amp;#21475;&amp;#24179;&amp;#21488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816;&amp;#33829;&amp;#32500;&amp;#25252;&amp;#34917;&amp;#2116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39033;&amp;#30446;&amp;#32489;&amp;#2592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3258;&amp;#35780;&amp;#32508;&amp;#36848;&amp;#65306;&amp;#358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113;&amp;#21335;&amp;#30465;&amp;#2403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9;&amp;#24687;&amp;#21270;&amp;#21381;&amp;#30465;&amp;#32423;&amp;#24037;&amp;#1999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4687;&amp;#21270;&amp;#21457;&amp;#23637;&amp;#19987;&amp;#39033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577;&amp;#28330;&amp;#24066;&amp;#20013;&amp;#23567;&amp;#20225;&amp;#1999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31383;&amp;#21475;&amp;#24179;&amp;#21488;&amp;#36816;&amp;#33829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30340;&amp;#36816;&amp;#33829;&amp;#32500;&amp;#25252;&amp;#34917;&amp;#21161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amp;#30446;&amp;#26631;&amp;#23436;&amp;#25104;&amp;#24773;&amp;#20917;&amp;#6530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10;&amp;#35813;&amp;#39033;&amp;#30446;&amp;#36164;&amp;#3732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6798;&amp;#22521;&amp;#35757;&amp;#20013;&amp;#24515;&amp;#36134;&amp;#2514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39033;&amp;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320;&amp;#23637;&amp;#23454;&amp;#260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412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24453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9033;&amp;#30446;&amp;#23436;&amp;#25104;&amp;#26102;&amp;#20877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36827;&amp;#34892;&amp;#39033;&amp;#30446;&amp;#35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9033;&amp;#30446;&amp;#20108;&amp;#65306;&amp;#20013;&amp;#23567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6381;&amp;#21153;&amp;#31383;&amp;#21475;&amp;#24179;&amp;#21488;&amp;#36816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500;&amp;#25252;&amp;#34917;&amp;#2116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0&lt;/span&gt;&amp;#19975;&amp;#20803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3258;&amp;#35780;&amp;#32508;&amp;#36848;&amp;#65306;&amp;#358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6159;&amp;#32489;&amp;#25928;&amp;#33258;&amp;#35780;&amp;#25191;&amp;#3489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12289;&amp;#32489;&amp;#25928;&amp;#25351;&amp;#266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20998;&amp;#65292;&amp;#32489;&amp;#25928;&amp;#33258;&amp;#3578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2456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998;&amp;#12290;&amp;#30446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amp;#35813;&amp;#39033;&amp;#30446;&amp;#24050;&amp;#25353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3436;&amp;#25104;&amp;#20102;&amp;#36164;&amp;#37329;&amp;#303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03;&amp;#20184;&amp;#12290;&amp;#21462;&amp;#24471;&amp;#25104;&amp;#2592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49;&amp;#24320;&amp;#23637;&amp;#20844;&amp;#304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2330;&amp;#65292;&amp;#26381;&amp;#2115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4&lt;/span&gt;&amp;#25143;&lt;span lang=3DEN-US&gt;,&lt;/span&gt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40&lt;/span&gt;&amp;#20154;&amp;#27425;&amp;#12290;&amp;#36890;&amp;#3680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7963;&amp;#21160;&amp;#30340;&amp;#24320;&amp;#23637;&amp;#65292;&amp;#25552;&amp;#2131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31649;&amp;#29702;&amp;#33021;&amp;#21147;&amp;#65292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0225;&amp;#19994;&amp;#20581;&amp;#24247;&amp;#21457;&amp;#23637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8382;&amp;#39064;&amp;#21450;&amp;#21407;&amp;#22240;&amp;#20998;&amp;#26512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0110;&amp;#20154;&amp;#21592;&amp;#12289;&amp;#36164;&amp;#37329;&amp;#19981;&amp;#362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616;&amp;#20165;&amp;#33021;&amp;#32500;&amp;#25345;&amp;#20844;&amp;#2084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179;&amp;#21488;&amp;#22522;&amp;#26412;&amp;#30340;&amp;#36816;&amp;#34892;&amp;#6529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457;&amp;#25381;&amp;#20854;&amp;#26356;&amp;#28145;&amp;#23618;&amp;#2742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12290;&amp;#19979;&amp;#19968;&amp;#27493;&amp;#25514;&amp;#26045;&amp;#65306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8;&amp;#20105;&amp;#21462;&amp;#36164;&amp;#37329;&amp;#65292;&amp;#22996;&amp;#25176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9987;&amp;#19994;&amp;#26426;&amp;#26500;&amp;#23545;&amp;#20013;&amp;#23567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844;&amp;#20849;&amp;#26381;&amp;#21153;&amp;#24179;&amp;#21488;&amp;#36827;&amp;#34892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1649;&amp;#29702;&amp;#65292;&amp;#19981;&amp;#26029;&amp;#21019;&amp;#2603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6041;&amp;#24335;&amp;#65292;&amp;#24320;&amp;#23637;&amp;#3244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2447;&amp;#19979;&amp;#30340;&amp;#26381;&amp;#21153;&amp;#2604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356;&amp;#21152;&amp;#31934;&amp;#20934;&amp;#30340;&amp;#20026;&amp;#2510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13;&amp;#23567;&amp;#20225;&amp;#19994;&amp;#25552;&amp;#20379;&amp;#26381;&amp;#21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37096;&amp;#38376;&amp;#32489;&amp;#25928;&amp;#33258;&amp;#3578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&lt;/span&gt;&amp;#38468;&amp;#34920;&lt;span lang=3DEN-US&gt;12&lt;/span&gt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20854;&amp;#20182;&amp;#37325;&amp;#35201;&amp;#20107;&amp;#3903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 lang=3DEN-US style=3D'font-size:15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30456;&amp;#20851;&amp;#21475;&amp;#24452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19968;&amp;#65289;&amp;#22522;&amp;#26412;&amp;#25903;&amp;#2098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1253;&amp;#25324;&amp;#24037;&amp;#36164;&amp;#3111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amp;#21644;&amp;#23545;&amp;#20010;&amp;#20154;&amp;#21644;&amp;#23478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7;&amp;#21161;&amp;#65292;&amp;#26085;&amp;#24120;&amp;#20844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253;&amp;#25324;&amp;#21830;&amp;#21697;&amp;#21644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6164;&amp;#26412;&amp;#24615;&amp;#25903;&amp;#20986;&amp;#3156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20108;&amp;#65289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351;&amp;#34892;&amp;#25919;&amp;#21333;&amp;#20301;&amp;#21644;&amp;#21442;&amp;#290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7861;&amp;#31649;&amp;#29702;&amp;#30340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351;&amp;#29992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13;&amp;#30340;&amp;#26085;&amp;#24120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19977;&amp;#65289;&amp;#25353;&amp;#29031;&amp;#20826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1153;&amp;#38498;&amp;#26377;&amp;#20851;&amp;#25991;&amp;#20214;&amp;#2145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9044;&amp;#31639;&amp;#31649;&amp;#29702;&amp;#26377;&amp;#20851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1253;&amp;#25324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5509;&amp;#24453;&amp;#3615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351;&amp;#21333;&amp;#20301;&amp;#20844;&amp;#21153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0340;&amp;#22269;&amp;#38469;&amp;#26053;&amp;#36153;&amp;#12289;&amp;#222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478;&amp;#24066;&amp;#38388;&amp;#20132;&amp;#36890;&amp;#36153;&amp;#12289;&amp;#20303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49;&amp;#39135;&amp;#36153;&amp;#12289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6434;&amp;#36153;&amp;#31561;&amp;#25903;&amp;#20986;&amp;#65307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36153;&amp;#65292;&amp;#25351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25903;&amp;#20986;&amp;#65288;&amp;#21547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36141;&amp;#32622;&amp;#31246;&amp;#12289;&amp;#29260;&amp;#29031;&amp;#36153;&amp;#6528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1;&amp;#21333;&amp;#20301;&amp;#25353;&amp;#35268;&amp;#23450;&amp;#20445;&amp;#300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21153;&amp;#29992;&amp;#36710;&amp;#29123;&amp;#26009;&amp;#36153;&amp;#12289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36153;&amp;#12289;&amp;#36807;&amp;#26725;&amp;#36807;&amp;#3633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6153;&amp;#12289;&amp;#23433;&amp;#20840;&amp;#22870;&amp;#21169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561;&amp;#25903;&amp;#20986;&amp;#65307;&amp;#20844;&amp;#21153;&amp;#29992;&amp;#3671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653;&amp;#34892;&amp;#20844;&amp;#21153;&amp;#30340;&amp;#26426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65292;&amp;#21253;&amp;#25324;&amp;#30465;&amp;#37096;&amp;#32423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7;&amp;#36710;&amp;#12289;&amp;#19968;&amp;#33324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91;&amp;#27861;&amp;#25191;&amp;#21220;&amp;#29992;&amp;#36710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65292;&amp;#25351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4320;&amp;#25903;&amp;#30340;&amp;#21508;&amp;#31867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65288;&amp;#21547;&amp;#22806;&amp;#23486;&amp;#25509;&amp;#24453;&amp;#65289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508;&amp;#37096;&amp;#38376;&amp;#65288;&amp;#21547;&amp;#19979;&amp;#236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4403;&amp;#24180;&amp;#36890;&amp;#36807;&amp;#26412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0197;&amp;#21069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6164;&amp;#37329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1153;&amp;#25509;&amp;#24453;&amp;#36153;&amp;#25903;&amp;#20986;&amp;#25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253;&amp;#25324;&amp;#22522;&amp;#26412;&amp;#25903;&amp;#20986;&amp;#2164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19968;&amp;#33324;&amp;#20844;&amp;#20849;&amp;#39044;&amp;#3163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3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68;&amp;#33324;&amp;#20844;&amp;#20849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351;&amp;#25919;&amp;#24220;&amp;#20973;&amp;#20511;&amp;#22269;&amp;#23478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6435;&amp;#21147;&amp;#65292;&amp;#20197;&amp;#31038;&amp;#20250;&amp;#31649;&amp;#29702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523;&amp;#20221;&amp;#31609;&amp;#38598;&amp;#20197;&amp;#31246;&amp;#25910;&amp;#20026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340;&amp;#36130;&amp;#25919;&amp;#25910;&amp;#20837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445;&amp;#38556;&amp;#21644;&amp;#25913;&amp;#21892;&amp;#27665;&amp;#2998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25345;&amp;#22269;&amp;#23478;&amp;#34892;&amp;#25919;&amp;#32844;&amp;#33021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6816;&amp;#36716;&amp;#12289;&amp;#20445;&amp;#38556;&amp;#22269;&amp;#234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561;&amp;#26041;&amp;#38754;&amp;#12290;&amp;#21253;&amp;#25324;&amp;#31246;&amp;#2591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644;&amp;#38750;&amp;#31246;&amp;#25910;&amp;#20837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1246;&amp;#25910;&amp;#25910;&amp;#20837;&amp;#20027;&amp;#35201;&amp;#21253;&amp;#2532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540;&amp;#31246;&amp;#12289;&amp;#33829;&amp;#19994;&amp;#31246;&amp;#1228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4471;&amp;#31246;&amp;#12289;&amp;#20010;&amp;#20154;&amp;#25152;&amp;#24471;&amp;#312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92;&amp;#38750;&amp;#31246;&amp;#25910;&amp;#20837;&amp;#20027;&amp;#3520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20837;&amp;#39044;&amp;#31639;&amp;#31649;&amp;#29702;&amp;#30340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910;&amp;#36153;&amp;#12289;&amp;#32602;&amp;#27809;&amp;#25910;&amp;#20837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25910;&amp;#20837;&amp;#12289;&amp;#22269;&amp;#26377;&amp;#36164;&amp;#28304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89;&amp;#26377;&amp;#20607;&amp;#20351;&amp;#29992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19968;&amp;#33324;&amp;#20844;&amp;#20849;&amp;#39044;&amp;#3163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3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68;&amp;#33324;&amp;#20844;&amp;#20849;&amp;#39044;&amp;#3163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351;&amp;#36890;&amp;#36807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10;&amp;#20837;&amp;#32479;&amp;#31609;&amp;#23433;&amp;#25490;&amp;#3034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amp;#20854;&amp;#21151;&amp;#33021;&amp;#20998;&amp;#31867;&amp;#33539;&amp;#2226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253;&amp;#25324;&amp;#65306;&amp;#19968;&amp;#33324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89;&amp;#20844;&amp;#20849;&amp;#23433;&amp;#20840;&amp;#12289;&amp;#25945;&amp;#329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5;&amp;#23398;&amp;#25216;&amp;#26415;&amp;#12289;&amp;#25991;&amp;#21270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12289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12289;&amp;#21307;&amp;#30103;&amp;#21355;&amp;#29983;&amp;#12289;&amp;#33410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0445;&amp;#12289;&amp;#22478;&amp;#20065;&amp;#31038;&amp;#21306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92;&amp;#26519;&amp;#27700;&amp;#20107;&amp;#21153;&amp;#12289;&amp;#20132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12289;&amp;#21830;&amp;#19994;&amp;#26381;&amp;#21153;&amp;#19994;&amp;#3156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89;&amp;#22269;&amp;#22303;&amp;#36164;&amp;#28304;&amp;#27668;&amp;#3593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9289;&amp;#12289;&amp;#20303;&amp;#25151;&amp;#20445;&amp;#38556;&amp;#25903;&amp;#2098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5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25gd;text-indent:15.0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2304;&amp;#19977;&amp;#20844;&amp;#3246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39044;&amp;#31639;&amp;#25968;&amp;#26159;&amp;#25351;&amp;#215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174;&amp;#24180;&amp;#21021;&amp;#39044;&amp;#31639;&amp;#23433;&amp;#2549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2240;&amp;#20844;&amp;#20986;&amp;#22269;&amp;#65288;&amp;#22659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89;&amp;#20844;&amp;#21153;&amp;#29992;&amp;#36710;&amp;#36141;&amp;#32622;&amp;#2145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30340;&amp;#39044;&amp;#31639;&amp;#25968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4037;&amp;#20316;&amp;#20154;&amp;#21592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0340;&amp;#20303;&amp;#23487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46;&amp;#26053;&amp;#36153;&amp;#12289;&amp;#20249;&amp;#39135;&amp;#34917;&amp;#2116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34;&amp;#36153;&amp;#12289;&amp;#22521;&amp;#35757;&amp;#36153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307;&amp;#20844;&amp;#21153;&amp;#29992;&amp;#36710;&amp;#36141;&amp;#32622;&amp;#2145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65292;&amp;#25351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36153;&amp;#21450;&amp;#31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153;&amp;#12289;&amp;#29123;&amp;#26009;&amp;#36153;&amp;#12289;&amp;#32500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6807;&amp;#36335;&amp;#36807;&amp;#26725;&amp;#36153;&amp;#1228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31561;&amp;#25903;&amp;#20986;&amp;#65307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1;&amp;#21333;&amp;#20301;&amp;#25353;&amp;#35268;&amp;#23450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0340;&amp;#21508;&amp;#31867;&amp;#20844;&amp;#21153;&amp;#25509;&amp;#244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\6977\4F5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 lang=3DEN-US style=3D'font-size:15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304;&amp;#25919;&amp;#24220;&amp;#37319;&amp;#36141;&amp;#1230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/b&gt;&lt;b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'&gt;&amp;#25919;&amp;#24220;&amp;#37319;&amp;#36141;&amp;#200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0844;&amp;#20849;&amp;#37319;&amp;#36141;&amp;#65292;&amp;#26159;&amp;#25351;&amp;#2150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6426;&amp;#20851;&amp;#12289;&amp;#23454;&amp;#34892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340;&amp;#20107;&amp;#19994;&amp;#21333;&amp;#20301;&amp;#21644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0307;&amp;#65292;&amp;#37319;&amp;#21462;&amp;#31454;&amp;#20105;&amp;#12289;&amp;#25321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844;&amp;#24320;&amp;#30340;&amp;#24418;&amp;#24335;&amp;#65292;&amp;#20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130;&amp;#25919;&amp;#24615;&amp;#36164;&amp;#37329;&amp;#65292;&amp;#20197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12289;&amp;#31199;&amp;#36161;&amp;#12289;&amp;#22996;&amp;#25176;&amp;#25110;&amp;#38599;&amp;#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6041;&amp;#27861;&amp;#21462;&amp;#24471;&amp;#36135;&amp;#2928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1644;&amp;#26381;&amp;#21153;&amp;#30340;&amp;#34892;&amp;#20026;&amp;#1229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1046;&amp;#24230;&amp;#21017;&amp;#26159;&amp;#37319;&amp;#3614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12289;&amp;#37319;&amp;#36141;&amp;#26041;&amp;#243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31243;&amp;#24207;&amp;#21644;&amp;#32452;&amp;#32455;&amp;#24418;&amp;#24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9968;&amp;#31995;&amp;#21015;&amp;#25919;&amp;#24220;&amp;#37319;&amp;#3614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3539;&amp;#30340;&amp;#24635;&amp;#312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7234EA/file80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7234EA/file80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7234EA/file801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01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57234EA\file801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7234EA/file80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0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07A.EA0F0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