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left"/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玉溪市农业农村局行政执法</w:t>
      </w:r>
      <w:r>
        <w:rPr>
          <w:rFonts w:cs="Times New Roman" w:eastAsia="方正小标宋_GBK"/>
          <w:color w:val="000000"/>
          <w:kern w:val="0"/>
          <w:sz w:val="44"/>
          <w:szCs w:val="44"/>
          <w:lang w:val="zh-CN"/>
        </w:rPr>
        <w:t>依据</w:t>
      </w:r>
      <w:r>
        <w:rPr>
          <w:rFonts w:eastAsia="方正小标宋_GBK" w:cs="Times New Roman"/>
          <w:color w:val="000000"/>
          <w:kern w:val="0"/>
          <w:sz w:val="44"/>
          <w:szCs w:val="44"/>
          <w:lang w:val="zh-CN"/>
        </w:rPr>
        <w:br/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（</w:t>
      </w:r>
      <w:r>
        <w:rPr>
          <w:rFonts w:eastAsia="方正小标宋_GBK" w:cs="Times New Roman"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zh-CN"/>
        </w:rPr>
        <w:t>年）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黑体简体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主要执法依据（共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部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42"/>
        <w:gridCol w:w="301"/>
        <w:gridCol w:w="1258"/>
        <w:gridCol w:w="1789"/>
        <w:gridCol w:w="1854"/>
        <w:gridCol w:w="185"/>
        <w:gridCol w:w="568"/>
      </w:tblGrid>
      <w:tr>
        <w:trPr>
          <w:trHeight w:val="317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法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订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正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（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正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民专业合作社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经营纠纷调解仲裁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技术推广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进出境动植物检疫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修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5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种子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正；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正；家主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令第三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业机械化促进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畜牧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5" w:leader="none"/>
                <w:tab w:val="left" w:pos="479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动物防疫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一次修正；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乡镇企业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正；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第二次修正；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第三次修正；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第四次修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野生动物保护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正，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主席令第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广告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产品质量安全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污染防治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19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正；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席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第二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道路交通安全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正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食品安全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席令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届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主席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二、行政法规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检疫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83]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第二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野生植物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进出境动植物检疫法实施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药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农田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植物新品种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第二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原微生物实验室生物安全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大动物疫情应急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血吸虫病防治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畜禽遗传资源进出境和对外合作研究利用审批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乳品质量安全监督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猪屠宰管理条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规模养殖污染防治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和饲料添加剂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一次修订，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订；国务院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三次修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资源繁殖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发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法实施细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濒危野生动植物进出口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安全监督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6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资源增殖保护费征收使用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财政部、国家物价局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港水域交通安全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野生动物保护实施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批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正；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乡村集体所有制企业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民承担费用和劳务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关于加强食品等产品安全监督管理的特别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安全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污染防治法实施细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道路交通安全法实施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食品安全法实施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地方性法规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环境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机械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实施《中华人民共和国农业技术推广法》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业机械安全监督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基本农田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动物防疫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药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省第十届人民代表大会常务委员会第十一次会议修正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实施《中华人民共和国农村土地承包法》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园艺植物新品种注册保护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渔业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作物种子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道路交通安全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大常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省第十二届人大常委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四、省政府规章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农民承担费用和劳务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民政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民政府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种畜禽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人民政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民政府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民政府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省人民政府令第</w:t>
            </w:r>
            <w:r>
              <w:rPr>
                <w:rFonts w:cs="Times New Roman"/>
                <w:color w:val="000000"/>
                <w:sz w:val="18"/>
                <w:szCs w:val="18"/>
              </w:rPr>
              <w:t>16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修订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人民政府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南省渔业资源增殖保护费征收使用暂行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政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云政发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五、农业部规章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（含联发规章）</w:t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种植业部份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引种检疫审批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农字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93]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农农发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关于设立外商投资农作物种子企业审批和登记管理的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97]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标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和使用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公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商品种子加工包装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纠纷田间现场鉴定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质资源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监督抽查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蚕种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农作物品种审定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令发布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检验员考核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质量检验机构考核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食用菌菌种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，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作物种子生产经营许可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公布，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、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安全使用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卫生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82]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字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广告审查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工商行政管理局、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工商行政管理局，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工商行政管理局，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限制使用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管理条例实施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登记资料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检疫条例实施细则（农业部分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肥料登记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植物新品种保护条例实施细则（农业部分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新品种权代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新品种权侵权案件处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植物新品种复审委员会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野生植物保护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，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标签和说明书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公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品种命名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令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专职植物检疫工作人员制服供应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农（农）字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植物检疫员管理办法（试行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农（农）字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植物疫情报告与发布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二）畜牧兽医部份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0" w:name="RANGE!A125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鱼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产许可证实施细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饲料和新饲料添加剂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添加剂和添加剂预混合饲料产品批准文号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饲料和饲料添加剂生产许可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进口饲料和饲料添加剂登记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疫情报告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病原微生物菌（毒）种保藏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检疫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防疫条件审查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麻醉药品的供应、使用、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卫生部、国家医药管理总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牧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字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卫药字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药供字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安呐咖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牧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99]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生产质量管理规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质量监督抽样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致病性动物病源微生物实验室生物安全管理审批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兽约研制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部分修改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用生物制品经营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进口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海关总署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标签和说明书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产品批准文号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公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兽医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动物诊疗机构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、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执业兽医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遗传资源保种场保护区和基因库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新品种配套系审定和畜禽遗传资源鉴定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良种畜登记规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畜遗传材料生产许可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畜禽标识和养殖档案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鲜乳生产收购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系统实验动物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牧发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药经营质量管理规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三）渔业部份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1" w:name="RANGE!A172"/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苗种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捕捞许可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订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野生动物利用特许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修订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动植物自然保护区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港航监督行政处罚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水域污染事故调查处理程序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行政处罚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养殖质量安全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渔业行政执法船舶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原、良种审定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渔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98]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生生物增殖放流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水生动植物自然保护区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产品批发市场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工商总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1996]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管辖海域外国人、外国船舶渔业活动管理暂行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域滩涂养殖发证登记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陆水域渔业执法人员制服供应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渔发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四）农机部份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驾驶培训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农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维修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工商行政管理总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工商行政管理总局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质量调查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联合收割机跨区作业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；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、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产品修理、更换、退货责任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质监总局、工商总局、农业部、工信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家质监总局、工商总局、农业部、工信部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令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用拖拉机及驾驶人安全监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农业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和联合收割机驾驶证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拖拉机和联合收割机登记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试验鉴定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事故处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实地安全检验办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公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机械推广鉴定实施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公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五）科技教育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进口安全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标识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加工审批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转基因生物安全评价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；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第二次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六）农产品质量安全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绿色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度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标志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产地认定程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认证认可监督管理委员会公告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包装和标识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产地安全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公害农产品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质监检验检疫总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质监检验检疫总局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地理标志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绿色食品标志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农村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质量安全检测机构考核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产品质量安全监测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七）乡镇企业部份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镇企业负担监督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经贸委、国家计委、财政部、监察部、国务院纠风办、审计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企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2002]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八）农经部份（共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华人民共和国农村土地承包经营权证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土地承包经营权流转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集体经济组织审计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（农业部令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集体经济组织财务公开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监察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经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[2011]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土地承包经营纠纷仲裁规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林业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、国家林业局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九）其它部份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证件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立法工作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许可听证程序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处罚程序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实施行政许可责任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究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200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3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文书制作规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政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[2012]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行政执法基本文书格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规范性文件管理规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基本建设项目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农业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部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修订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十）规范性文件（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）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执法依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定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施行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《玉溪市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局行政处罚自由裁量权基准制度》和《玉溪市农业行政处罚自由裁量权细化标准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玉溪市农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农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玉农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</w:rPr>
      </w:pPr>
      <w:r>
        <w:rPr>
          <w:rFonts w:eastAsia="方正黑体简体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06-18T10:41:00Z</cp:lastPrinted>
  <dcterms:modified xsi:type="dcterms:W3CDTF">2020-09-17T09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