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玉溪市双随机抽取检查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市级</w:t>
      </w:r>
      <w:r>
        <w:rPr>
          <w:rFonts w:ascii="Times New Roman" w:hAnsi="Times New Roman" w:cs="Times New Roman" w:eastAsia="方正小标宋_GBK"/>
          <w:sz w:val="44"/>
          <w:szCs w:val="44"/>
        </w:rPr>
        <w:t>社会组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58"/>
        <w:gridCol w:w="2717"/>
        <w:gridCol w:w="2661"/>
        <w:gridCol w:w="1222"/>
        <w:gridCol w:w="3555"/>
        <w:gridCol w:w="816"/>
      </w:tblGrid>
      <w:tr>
        <w:trPr>
          <w:trHeight w:val="85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主管（指导）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市青少年发展基金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  <w:t>53530400MJT320612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共青团玉溪市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杨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玉溪市青少年宫培训部一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云南省玉溪实验中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2530400727311336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玉溪市教育体育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李万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市红塔区中卫西路２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市建设工程施工图设计文件审查中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2530400686186654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玉溪市住房和城乡建设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姜中云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市红塔区凤凰路</w:t>
            </w: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市工农职业培训学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2530400MJY356665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玉溪市人力资源和社会保障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市红塔区春和镇金色家园</w:t>
            </w: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E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市预防医学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1530400C69939822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玉溪市卫生健康委员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李万林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市红塔区北苑路</w:t>
            </w: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市气象学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1530400518670084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玉溪市气象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金少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市红塔区气象路</w:t>
            </w: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市畜牧兽医学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1530400MJT30177X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玉溪市农业农村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吕素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市红塔区棋阳路</w:t>
            </w: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号玉溪市动物疫病预防控制中心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市药学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1530400763895244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玉溪市卫生健康委员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汤子孝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市红塔区玉兴路</w:t>
            </w: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市道路运输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1530400781688441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玉溪市交通运输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曾德林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市红塔区龙马路</w:t>
            </w: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市伊斯兰教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153040066825788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玉溪市民宗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马尔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市红塔区凤凰路</w:t>
            </w: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市武术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1530400681298761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玉溪市教育体育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刘应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市红塔区聂耳音乐广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市纪检监察学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1530400552734387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玉溪市纪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杨江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市红塔区棋阳路北延长线市纪委、监察局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市围棋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1530400563184106P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玉溪市教育体育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苏长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市红塔区迎春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市民营医院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153040067870662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玉溪市卫生健康委员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李家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市红塔区玉兴路</w:t>
            </w: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号中轴玉玺第九层</w:t>
            </w: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高新技术产业开发区工商业联合会（商会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153040032924828X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玉溪市高新区管委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冯少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市红塔区抚仙路</w:t>
            </w: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号科技大楼Ａ座四楼Ｂ</w:t>
            </w: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市老教授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1530400356034965Q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玉溪市科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市红塔区东风中路</w:t>
            </w: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-10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市夕阳红志愿者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1530400MJT308218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玉溪市老干部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柴德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市红塔区聂耳路</w:t>
            </w: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市网式柔力球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1530400MJT328948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玉溪市教育体育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市红塔区玉溪市老年人文娱体育活动中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市旅馆业协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1530400C69939566B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玉溪市公安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志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市红塔区南北大街</w:t>
            </w: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号市公安局办公大楼主楼</w:t>
            </w: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市青年企业家商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1530400MJY261797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玉溪市工商业联合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杨成云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玉溪市迎春街</w:t>
            </w: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号玉溪市工商联办公楼一楼</w:t>
            </w:r>
            <w:r>
              <w:rPr>
                <w:rFonts w:eastAsia="方正仿宋_GBK" w:cs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292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jc w:val="both"/>
    </w:pPr>
    <w:rPr>
      <w:rFonts w:ascii="Times New Roman" w:hAnsi="Times New Roman" w:eastAsia="方正仿宋简体" w:cs="Times New Roman"/>
      <w:color w:val="auto"/>
      <w:spacing w:val="6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eastAsia="宋体"/>
      <w:color w:val="000000"/>
      <w:spacing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40:00Z</dcterms:created>
  <dc:creator>yxtd</dc:creator>
  <dc:description/>
  <dc:language>en-US</dc:language>
  <cp:lastModifiedBy>Administrator</cp:lastModifiedBy>
  <cp:lastPrinted>2020-07-09T17:18:00Z</cp:lastPrinted>
  <dcterms:modified xsi:type="dcterms:W3CDTF">2020-07-10T10:07:03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