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玉溪市住建局（市人防办）</w:t>
      </w:r>
      <w:r>
        <w:rPr>
          <w:rFonts w:ascii="方正黑体_GBK" w:hAnsi="方正黑体_GBK" w:cs="方正黑体_GBK" w:eastAsia="方正黑体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685165</wp:posOffset>
                </wp:positionV>
                <wp:extent cx="5139055" cy="69443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6944400"/>
                          <a:chOff x="0" y="0"/>
                          <a:chExt cx="5139000" cy="69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9000" cy="69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0440" y="4502160"/>
                              <a:ext cx="296676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作出行政处罚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996080"/>
                              <a:ext cx="102420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行政复议诉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2964240"/>
                              <a:ext cx="15958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听证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（符合听证情形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5587920"/>
                              <a:ext cx="181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执行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5120" y="27100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520" y="52502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58852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120" y="347400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0640" y="0"/>
                              <a:ext cx="117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发现违法行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937440"/>
                              <a:ext cx="1819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简易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（符合当场处罚情形的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96520" y="2973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5511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55116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55116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8240" y="932040"/>
                              <a:ext cx="1819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1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一般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9040" y="1440360"/>
                              <a:ext cx="0" cy="30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44036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1948320"/>
                              <a:ext cx="9100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拟作出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5120" y="1694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9280" y="1948320"/>
                              <a:ext cx="9100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撤销案件或不予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1948320"/>
                              <a:ext cx="676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移送司法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512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2456280"/>
                              <a:ext cx="0" cy="20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120" y="2710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3726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5755680"/>
                              <a:ext cx="800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480" y="6139080"/>
                              <a:ext cx="1127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647040"/>
                              <a:ext cx="1819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归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6520" y="64314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1694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53360"/>
                              <a:ext cx="9100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;仿宋" w:hAnsi="仿宋_GB2312;仿宋" w:eastAsia="仿宋_GB2312;仿宋" w:cs="仿宋_GB2312;仿宋"/>
                                    <w:color w:val="auto"/>
                                    <w:lang w:val="en-US" w:eastAsia="zh-CN" w:bidi="ar-SA"/>
                                  </w:rPr>
                                  <w:t>撤销案件或不予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40" y="1694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550404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2520" y="2456280"/>
                              <a:ext cx="0" cy="380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4869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7840" y="62661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2040" y="11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1694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862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4.35pt;margin-top:53.95pt;width:404.65pt;height:546.8pt" coordorigin="487,1079" coordsize="8093,10936">
                <v:group id="shape_0" alt="组合 38" style="position:absolute;left:487;top:1079;width:8093;height:10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21;top:8169;width:467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作出行政处罚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7;top:8947;width:161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1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行政复议诉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square"/>
                  </v:shape>
                  <v:shape id="shape_0" fillcolor="white" stroked="t" o:allowincell="f" style="position:absolute;left:3360;top:5747;width:251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听证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（符合听证情形的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27;top:9879;width:28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执行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21,5347" to="4621,5746" ID="直接连接符 5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461,9347" to="4260,9347" ID="直接连接符 6" stroked="t" o:allowincell="f" style="position:absolute;flip:x">
                    <v:stroke color="black" weight="9360" dashstyle="longdash" joinstyle="round" endcap="flat"/>
                    <v:fill o:detectmouseclick="t" on="false"/>
                    <w10:wrap type="square"/>
                  </v:line>
                  <v:line id="shape_0" from="4261,10347" to="4261,10746" ID="直接连接符 7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21,6550" to="4621,6949" ID="直接连接符 8" stroked="t" o:allowincell="f" style="position:absolute;flip:y">
                    <v:stroke color="black" weight="9360" dashstyle="longdash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3307;top:1079;width:18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发现违法行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0;top:2555;width:2864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简易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（符合当场处罚情形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61,1547" to="4261,1946" ID="直接连接符 11" stroked="t" o:allowincell="f" style="position:absolute;flip:y">
                    <v:stroke color="black" weight="9360" joinstyle="round" endcap="flat"/>
                    <v:fill o:detectmouseclick="t" on="false"/>
                    <w10:wrap type="square"/>
                  </v:line>
                  <v:line id="shape_0" from="2281,1947" to="6240,1947" ID="直接连接符 12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2281,1947" to="2281,2546" ID="直接连接符 13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241,1947" to="6241,2546" ID="直接连接符 14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4815;top:2547;width:2864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1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一般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281,3347" to="2281,8146" ID="直接连接符 1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241,3347" to="6241,4146" ID="直接连接符 17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5527;top:4147;width:143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拟作出行政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21,3747" to="7860,3747" ID="直接连接符 19" stroked="t" o:allowincell="f" style="position:absolute;flip:x">
                    <v:stroke color="black" weight="9360" dashstyle="longdash" joinstyle="round" endcap="flat"/>
                    <v:fill o:detectmouseclick="t" on="false"/>
                    <w10:wrap type="square"/>
                  </v:line>
                  <v:line id="shape_0" from="7861,3747" to="7861,4146" ID="直接连接符 20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7147;top:4147;width:143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撤销案件或不予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95;top:4147;width:1064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移送司法机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21,3747" to="4621,4146" ID="直接连接符 23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241,4947" to="6241,8146" ID="直接连接符 2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621,5347" to="6240,5347" ID="直接连接符 25" stroked="t" o:allowincell="f" style="position:absolute;flip:x">
                    <v:stroke color="black" weight="9360" dashstyle="longdash" joinstyle="round" endcap="flat"/>
                    <v:fill o:detectmouseclick="t" on="false"/>
                    <w10:wrap type="square"/>
                  </v:line>
                  <v:line id="shape_0" from="4621,6947" to="6240,6947" ID="直接连接符 26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561,10143" to="2820,10145" ID="直接连接符 27" stroked="t" o:allowincell="f" style="position:absolute;flip:y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3360;top:10747;width:17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结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27;top:11547;width:28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归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61,11207" to="4261,11546" ID="直接连接符 3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201,3747" to="2280,3747" ID="直接连接符 31" stroked="t" o:allowincell="f" style="position:absolute;flip:x">
                    <v:stroke color="black" weight="9360" dashstyle="longdash" joinstyle="round" endcap="flat"/>
                    <v:fill o:detectmouseclick="t" on="false"/>
                    <w10:wrap type="square"/>
                  </v:line>
                  <v:shape id="shape_0" fillcolor="white" stroked="t" o:allowincell="f" style="position:absolute;left:487;top:4155;width:1432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;仿宋" w:hAnsi="仿宋_GB2312;仿宋" w:eastAsia="仿宋_GB2312;仿宋" w:cs="仿宋_GB2312;仿宋"/>
                              <w:color w:val="auto"/>
                              <w:lang w:val="en-US" w:eastAsia="zh-CN" w:bidi="ar-SA"/>
                            </w:rPr>
                            <w:t>撤销案件或不予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01,3747" to="1201,4146" ID="直接连接符 33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561,9747" to="1561,10146" ID="直接连接符 34" stroked="t" o:allowincell="f" style="position:absolute;flip:y">
                    <v:stroke color="black" weight="9360" dashstyle="longdash" joinstyle="round" endcap="flat"/>
                    <v:fill o:detectmouseclick="t" on="false"/>
                    <w10:wrap type="square"/>
                  </v:line>
                  <v:line id="shape_0" from="7861,4947" to="7861,10946" ID="直接连接符 35" stroked="t" o:allowincell="f" style="position:absolute;flip:y">
                    <v:stroke color="black" weight="9360" joinstyle="round" endcap="flat"/>
                    <v:fill o:detectmouseclick="t" on="false"/>
                    <w10:wrap type="square"/>
                  </v:line>
                  <v:line id="shape_0" from="4261,8747" to="4261,9880" ID="直接连接符 3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161,10947" to="7860,10947" ID="直接连接符 3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line id="shape_0" from="4081,2947" to="4800,2947" ID="直接连接符 39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line id="shape_0" from="2281,3747" to="4080,3747" ID="直接连接符 40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4081,2947" to="4081,3746" ID="直接连接符 41" stroked="t" o:allowincell="f" style="position:absolute">
                  <v:stroke color="black" weight="9360" dashstyle="longdash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</w:rPr>
        <w:t>行政处罚程序流程图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9225</wp:posOffset>
                </wp:positionH>
                <wp:positionV relativeFrom="paragraph">
                  <wp:posOffset>252730</wp:posOffset>
                </wp:positionV>
                <wp:extent cx="635" cy="160020"/>
                <wp:effectExtent l="38100" t="635" r="38100" b="0"/>
                <wp:wrapNone/>
                <wp:docPr id="2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9.9pt" to="311.75pt,32.45pt" ID="直接连接符 10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54610</wp:posOffset>
                </wp:positionV>
                <wp:extent cx="1944370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407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2"/>
                                <w:lang w:val="en-US" w:eastAsia="zh-CN"/>
                              </w:rPr>
                              <w:t>重大行政执法决定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40709" strokeweight="0pt" fillcolor="#FFFFFF" style="position:absolute;rotation:-0;width:153.1pt;height:22.55pt;mso-wrap-distance-left:9.05pt;mso-wrap-distance-right:9.05pt;mso-wrap-distance-top:0pt;mso-wrap-distance-bottom:0pt;margin-top:4.3pt;mso-position-vertical-relative:text;margin-left:230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2"/>
                          <w:lang w:val="en-US" w:eastAsia="zh-CN"/>
                        </w:rPr>
                        <w:t>重大行政执法决定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3035</wp:posOffset>
                </wp:positionH>
                <wp:positionV relativeFrom="paragraph">
                  <wp:posOffset>194945</wp:posOffset>
                </wp:positionV>
                <wp:extent cx="635" cy="635"/>
                <wp:effectExtent l="7620" t="7620" r="7620" b="7620"/>
                <wp:wrapNone/>
                <wp:docPr id="4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4" stroked="t" o:allowincell="f" style="position:absolute;margin-left:312.05pt;margin-top:15.35pt;width:0pt;height:0pt" type="_x0000_t32">
                <v:stroke color="#739cc3" weight="158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玉溪市住建局（市人防办）行</w:t>
      </w:r>
      <w:r>
        <w:rPr>
          <w:rFonts w:ascii="方正黑体_GBK" w:hAnsi="方正黑体_GBK" w:cs="方正黑体_GBK" w:eastAsia="方正黑体_GBK"/>
          <w:sz w:val="32"/>
          <w:szCs w:val="32"/>
        </w:rPr>
        <w:t>政处罚一般程序流程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130810</wp:posOffset>
                </wp:positionV>
                <wp:extent cx="5938520" cy="8171180"/>
                <wp:effectExtent l="5080" t="5080" r="5080" b="5080"/>
                <wp:wrapNone/>
                <wp:docPr id="5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8171280"/>
                          <a:chOff x="0" y="0"/>
                          <a:chExt cx="5938560" cy="8171280"/>
                        </a:xfrm>
                      </wpg:grpSpPr>
                      <wps:wsp>
                        <wps:cNvSpPr/>
                        <wps:spPr>
                          <a:xfrm flipH="1">
                            <a:off x="2284560" y="406404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8560" cy="81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8560" cy="81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600" y="0"/>
                                <a:ext cx="5248440" cy="474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19840" y="3053160"/>
                                  <a:ext cx="112824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涉嫌犯罪的，移送司法机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37920"/>
                                  <a:ext cx="330516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告知当事人作出行政处罚的事实、理由、依据，拟处罚的种类、数额，以及当事人的陈述、申辩等权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3760" y="0"/>
                                  <a:ext cx="15908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发现违法行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3440" y="507960"/>
                                  <a:ext cx="1137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初查核实（初研）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8400" y="3858120"/>
                                  <a:ext cx="285228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5"/>
                                        <w:szCs w:val="15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拟作出责令停产停业、吊销许可证或执照、较大数额罚款、没收等</w:t>
                                    </w:r>
                                    <w:r>
                                      <w:rPr>
                                        <w:w w:val="80"/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处罚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z w:val="18"/>
                                        <w:szCs w:val="18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和较大数额没收等行政处罚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3280"/>
                                <a:ext cx="5938560" cy="74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7680" y="1220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8560" y="375840"/>
                                  <a:ext cx="6764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立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160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900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080" y="337680"/>
                                  <a:ext cx="1137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移送有关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5320" y="337680"/>
                                  <a:ext cx="1137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不予立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6681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5560" y="883800"/>
                                  <a:ext cx="296244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调查取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由两名以上执法人员向当事人出示证件，进行调查、检查、询问，采取必要的行政强制措施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15570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9960" y="1773000"/>
                                  <a:ext cx="11336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会审及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49760" y="2069280"/>
                                  <a:ext cx="684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153880"/>
                                  <a:ext cx="411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21589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1589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600" y="2369880"/>
                                  <a:ext cx="112824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撤销案件或不予行政处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800" y="2408040"/>
                                  <a:ext cx="204264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拟作出行政处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27000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4160" y="2916000"/>
                                  <a:ext cx="250524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行政处罚事先告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6480" y="342900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4280" y="3556080"/>
                                  <a:ext cx="136224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告知当事人3日内提出是否听证的申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406404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8360" y="4323240"/>
                                  <a:ext cx="18194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听取当事人陈述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7800" y="41911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6480" y="406404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0" y="41911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41911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0680" y="4444920"/>
                                  <a:ext cx="10184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当事人要求听证的，举行听证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4444920"/>
                                  <a:ext cx="909360" cy="88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当事人放弃听证或逾期未提出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57800" y="517284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0600" y="5460840"/>
                                  <a:ext cx="1137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形成听证报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800" y="558792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0" y="533196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72000"/>
                                  <a:ext cx="0" cy="12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5842080"/>
                                  <a:ext cx="296244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作出行政处罚决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制作《行政处罚决定书》，当场交付或七日内送达并告知当事人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6640" y="6730920"/>
                                  <a:ext cx="90936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64771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9850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2480" y="7238880"/>
                                  <a:ext cx="15908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结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8520" y="7238880"/>
                                  <a:ext cx="136152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仿宋_GB2312;仿宋"/>
                                        <w:color w:val="auto"/>
                                        <w:lang w:val="en-US" w:eastAsia="zh-CN" w:bidi="ar-SA"/>
                                      </w:rPr>
                                      <w:t>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7365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6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66880"/>
                                  <a:ext cx="0" cy="469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659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5280" y="3891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-8.2pt;margin-top:10.3pt;width:467.6pt;height:643.35pt" coordorigin="-164,206" coordsize="9352,12867">
                <v:line id="shape_0" from="3434,6606" to="7212,6606" ID="直接连接符 43" stroked="t" o:allowincell="f" style="position:absolute;flip:x">
                  <v:stroke color="blue" weight="9360" dashstyle="longdash" joinstyle="round" endcap="flat"/>
                  <v:fill o:detectmouseclick="t" on="false"/>
                  <w10:wrap type="none"/>
                </v:line>
                <v:group id="shape_0" alt="组合 98" style="position:absolute;left:-164;top:206;width:9352;height:12867">
                  <v:group id="shape_0" alt="组合 96" style="position:absolute;left:-164;top:206;width:9352;height:12867">
                    <v:group id="shape_0" alt="组合 49" style="position:absolute;left:210;top:206;width:8264;height:7467">
                      <v:shape id="shape_0" fillcolor="white" stroked="t" o:allowincell="f" style="position:absolute;left:6698;top:5014;width:1776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涉嫌犯罪的，移送司法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;top:6880;width:5204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告知当事人作出行政处罚的事实、理由、依据，拟处罚的种类、数额，以及当事人的陈述、申辩等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2;top:206;width:250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44;top:1006;width:179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初查核实（初研）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36;top:6282;width:4491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拟作出责令停产停业、吊销许可证或执照、较大数额罚款、没收等</w:t>
                              </w: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处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和较大数额没收等行政处罚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group id="shape_0" alt="组合 95" style="position:absolute;left:-164;top:1282;width:9352;height:11792">
                      <v:line id="shape_0" from="4336,1474" to="4336,1870" ID="直接连接符 50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802;top:1874;width:106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96,1282" to="3435,1282" ID="直接连接符 52" stroked="t" o:allowincell="f" style="position:absolute;flip:x">
                        <v:stroke color="black" weight="9360" dashstyle="longdash" joinstyle="round" endcap="flat"/>
                        <v:fill o:detectmouseclick="t" on="false"/>
                        <w10:wrap type="none"/>
                      </v:line>
                      <v:line id="shape_0" from="5236,1282" to="6675,1282" ID="直接连接符 53" stroked="t" o:allowincell="f" style="position:absolute;flip:x">
                        <v:stroke color="black" weight="9360" dashstyle="longdash" joinstyle="round" endcap="flat"/>
                        <v:fill o:detectmouseclick="t" on="false"/>
                        <w10:wrap type="none"/>
                      </v:line>
                      <v:line id="shape_0" from="6676,1282" to="6676,1791" ID="直接连接符 54" stroked="t" o:allowincell="f" style="position:absolute">
                        <v:stroke color="black" weight="9360" dashstyle="long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776;top:1814;width:179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96,1282" to="1996,1791" ID="直接连接符 56" stroked="t" o:allowincell="f" style="position:absolute">
                        <v:stroke color="black" weight="9360" dashstyle="long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104;top:1814;width:179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36,2334" to="4336,2673" ID="直接连接符 58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002;top:2674;width:4664;height:1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由两名以上执法人员向当事人出示证件，进行调查、检查、询问，采取必要的行政强制措施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36,3734" to="4336,4073" ID="直接连接符 60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42;top:4074;width:17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会审及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4,4541" to="4334,5073" ID="直接连接符 62" stroked="t" o:allowincell="f" style="position:absolute;flip:x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096,4674" to="7575,4674" ID="直接连接符 63" stroked="t" o:allowincell="f" style="position:absolute;flip:x">
                        <v:stroke color="black" weight="9360" dashstyle="longdash" joinstyle="round" endcap="flat"/>
                        <v:fill o:detectmouseclick="t" on="false"/>
                        <w10:wrap type="none"/>
                      </v:line>
                      <v:line id="shape_0" from="7576,4682" to="7576,5021" ID="直接连接符 64" stroked="t" o:allowincell="f" style="position:absolute">
                        <v:stroke color="black" weight="9360" dashstyle="longdash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096,4682" to="1096,5021" ID="直接连接符 65" stroked="t" o:allowincell="f" style="position:absolute">
                        <v:stroke color="black" weight="9360" dashstyle="long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10;top:5014;width:1776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撤销案件或不予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30;top:5074;width:3216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拟作出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36,5534" to="4336,5873" ID="直接连接符 68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62;top:5874;width:394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6,6682" to="7216,6881" ID="直接连接符 70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142;top:6882;width:2144;height:7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告知当事人3日内提出是否听证的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16,7682" to="2716,8081" ID="直接连接符 72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282;top:8090;width:2864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16,7882" to="8116,8281" ID="直接连接符 74" stroked="t" o:allowincell="f" style="position:absolute">
                        <v:stroke color="black" weight="9360" dashstyle="longdash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7216,7682" to="7216,7881" ID="直接连接符 75" stroked="t" o:allowincell="f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6316,7882" to="8115,7882" ID="直接连接符 76" stroked="t" o:allowincell="f" style="position:absolute;flip:x">
                        <v:stroke color="black" weight="9360" dashstyle="longdash" joinstyle="round" endcap="flat"/>
                        <v:fill o:detectmouseclick="t" on="false"/>
                        <w10:wrap type="none"/>
                      </v:line>
                      <v:line id="shape_0" from="6316,7882" to="6316,8281" ID="直接连接符 77" stroked="t" o:allowincell="f" style="position:absolute">
                        <v:stroke color="black" weight="9360" dashstyle="long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412;top:8282;width:1603;height:1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当事人要求听证的，举行听证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96;top:8282;width:1431;height:1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当事人放弃听证或逾期未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16,9428" to="8116,9881" ID="直接连接符 80" stroked="t" o:allowincell="f" style="position:absolute">
                        <v:stroke color="black" weight="9360" dashstyle="longdash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396;top:9882;width:179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形成听证报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16,10082" to="7395,10082" ID="直接连接符 82" stroked="t" o:allowincell="f" style="position:absolute;flip:x">
                        <v:stroke color="black" weight="9360" dashstyle="longdash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6316,9679" to="6316,10078" ID="直接连接符 83" stroked="t" o:allowincell="f" style="position:absolute;flip:y">
                        <v:stroke color="black" weight="9360" dashstyle="longdash" joinstyle="round" endcap="flat"/>
                        <v:fill o:detectmouseclick="t" on="false"/>
                        <w10:wrap type="none"/>
                      </v:line>
                      <v:line id="shape_0" from="2716,8482" to="2716,10481" ID="直接连接符 84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82;top:10482;width:4664;height:9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作出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制作《行政处罚决定书》，当场交付或七日内送达并告知当事人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04;top:11882;width:1431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16,11482" to="2716,11881" ID="直接连接符 87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716,12282" to="2716,12681" ID="直接连接符 88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462;top:12682;width:2504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24;top:12682;width:2143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76,12882" to="5415,12882" ID="直接连接符 91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-164,5482" to="195,5482" ID="直接连接符 92" stroked="t" o:allowincell="f" style="position:absolute;flip:x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164,5482" to="-164,12881" ID="直接连接符 93" stroked="t" o:allowincell="f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164,12882" to="1455,12882" ID="直接连接符 94" stroked="t" o:allowincell="f" style="position:absolute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v:group>
                  <v:line id="shape_0" from="3435,6334" to="3435,6873" ID="直接连接符 97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72390</wp:posOffset>
                </wp:positionV>
                <wp:extent cx="0" cy="215900"/>
                <wp:effectExtent l="38735" t="0" r="38100" b="0"/>
                <wp:wrapNone/>
                <wp:docPr id="6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5.7pt" to="216.8pt,22.65pt" ID="直接连接符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5683250</wp:posOffset>
                </wp:positionV>
                <wp:extent cx="678180" cy="9525"/>
                <wp:effectExtent l="0" t="0" r="0" b="0"/>
                <wp:wrapNone/>
                <wp:docPr id="7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260.75pt;margin-top:447.5pt;width:0pt;height:0pt" type="_x0000_t32">
                <v:stroke color="#0d0d0d" weight="1584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9170</wp:posOffset>
                </wp:positionH>
                <wp:positionV relativeFrom="paragraph">
                  <wp:posOffset>635</wp:posOffset>
                </wp:positionV>
                <wp:extent cx="1057910" cy="494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2"/>
                                <w:lang w:val="en-US" w:eastAsia="zh-CN"/>
                              </w:rPr>
                              <w:t>重大行政执法决定法制审核</w:t>
                            </w:r>
                            <w:r>
                              <w:rPr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D0D0D" strokeweight="0pt" fillcolor="#FFFFFF" style="position:absolute;rotation:-0;width:83.3pt;height:38.9pt;mso-wrap-distance-left:9.05pt;mso-wrap-distance-right:9.05pt;mso-wrap-distance-top:0pt;mso-wrap-distance-bottom:0pt;margin-top:0pt;mso-position-vertical:top;mso-position-vertical-relative:text;margin-left:177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2"/>
                          <w:lang w:val="en-US" w:eastAsia="zh-CN"/>
                        </w:rPr>
                        <w:t>重大行政执法决定法制审核</w:t>
                      </w:r>
                      <w:r>
                        <w:rPr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玉溪市住建局（市人防办）</w:t>
      </w:r>
      <w:r>
        <w:rPr>
          <w:rFonts w:ascii="方正黑体_GBK" w:hAnsi="方正黑体_GBK" w:cs="方正黑体_GBK" w:eastAsia="方正黑体_GBK"/>
          <w:sz w:val="32"/>
          <w:szCs w:val="32"/>
        </w:rPr>
        <w:t>行政处罚听证程序流程图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350520</wp:posOffset>
                </wp:positionV>
                <wp:extent cx="5595620" cy="6541770"/>
                <wp:effectExtent l="5080" t="5080" r="267462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6541920"/>
                          <a:chOff x="0" y="0"/>
                          <a:chExt cx="5595480" cy="6541920"/>
                        </a:xfrm>
                      </wpg:grpSpPr>
                      <wps:wsp>
                        <wps:cNvSpPr/>
                        <wps:spPr>
                          <a:xfrm>
                            <a:off x="2399760" y="50176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559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3879720"/>
                            <a:ext cx="11336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12920"/>
                            <a:ext cx="20480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举行听证会的7日前，向当事人送达《听证会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2350800"/>
                            <a:ext cx="18194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1715760"/>
                            <a:ext cx="1590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当事人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0966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616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113796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当事人放弃听证或逾期未提出听证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9667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拟作出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（拟作出责令停产停业、吊销许可证或执照、较大数额罚款等处罚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72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941040"/>
                            <a:ext cx="29577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向当事人送达《行政处罚事先告知书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告知当事人3日内提出是否听证的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95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9520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4509720"/>
                            <a:ext cx="1590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形成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5271840"/>
                            <a:ext cx="1590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听证笔录及听证报告报行政处罚机关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798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6039000"/>
                            <a:ext cx="1590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作出行政处罚决定或撤销案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8587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731680"/>
                            <a:ext cx="0" cy="29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0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2731680"/>
                            <a:ext cx="1022400" cy="362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736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42760" y="273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223000"/>
                            <a:ext cx="18237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听证记录人宣布听证会场纪律、当事人的权利和义务。听证主持人介绍主持人和记录人，询问核实听证参加人的身份，宣布听证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060080"/>
                            <a:ext cx="18237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案件调查人员提出当事人违法的事实、证据、处罚依据以及行政处罚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4382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856400"/>
                            <a:ext cx="1823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听取当事人的最后陈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01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62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298320"/>
                            <a:ext cx="18237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当事人及其委托代理人进行陈述和辩解，提出有关证据，对证据进行质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330160"/>
                            <a:ext cx="18237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主持人宣布听证结束。听证笔录交当事人审核无误后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5652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208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-8.95pt;margin-top:27.6pt;width:440.6pt;height:515.1pt" coordorigin="-179,552" coordsize="8812,10302">
                <v:line id="shape_0" from="3600,8454" to="3600,8853" ID="直接连接符 10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600,7254" to="3600,7653" ID="直接连接符 10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2714;top:6662;width:1784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9;top:5454;width:322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举行听证会的7日前，向当事人送达《听证会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74;top:4254;width:2864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4;top:3254;width:250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当事人要求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3854" to="3600,4253" ID="直接连接符 1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601,2854" to="3601,3253" ID="直接连接符 1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-179;top:3654;width:1791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当事人放弃听证或逾期未提出听证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1;top:552;width:4671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拟作出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（拟作出责令停产停业、吊销许可证或执照、较大数额罚款等处罚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1,1634" to="3601,2033" ID="直接连接符 11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1268;top:2034;width:465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向当事人送达《行政处罚事先告知书》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告知当事人3日内提出是否听证的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,2434" to="1260,2434" ID="直接连接符 120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721,2434" to="721,3633" ID="直接连接符 121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2354;top:7654;width:250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形成听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4;top:8854;width:250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听证笔录及听证报告报行政处罚机关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9654" to="3600,10053" ID="直接连接符 12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2354;top:10062;width:250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作出行政处罚决定或撤销案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5054" to="3600,5453" ID="直接连接符 12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5400,4854" to="5400,9445" ID="直接连接符 127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4500,6854" to="5399,6854" ID="直接连接符 1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group id="shape_0" alt="组合 131" style="position:absolute;left:729;top:4854;width:1609;height:5711">
                  <v:line id="shape_0" from="729,4854" to="729,10565" ID="直接连接符 129" stroked="t" o:allowincell="f" style="position:absolute;flip:y">
                    <v:stroke color="black" weight="9360" dashstyle="longdash" joinstyle="round" endcap="flat"/>
                    <v:fill o:detectmouseclick="t" on="false"/>
                    <w10:wrap type="square"/>
                  </v:line>
                  <v:line id="shape_0" from="729,10566" to="2338,10566" ID="直接连接符 130" stroked="t" o:allowincell="f" style="position:absolute">
                    <v:stroke color="black" weight="9360" dashstyle="longdash" endarrow="block" endarrowwidth="medium" endarrowlength="medium" joinstyle="round" endcap="flat"/>
                    <v:fill o:detectmouseclick="t" on="false"/>
                    <w10:wrap type="square"/>
                  </v:line>
                </v:group>
                <v:line id="shape_0" from="5400,4854" to="5759,4854" ID="直接连接符 132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5760;top:4053;width:2871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听证记录人宣布听证会场纪律、当事人的权利和义务。听证主持人介绍主持人和记录人，询问核实听证参加人的身份，宣布听证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6946;width:287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案件调查人员提出当事人违法的事实、证据、处罚依据以及行政处罚建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7454" to="5760,7454" ID="直接连接符 135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5761;top:8200;width:28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听取当事人的最后陈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8454" to="5760,8454" ID="直接连接符 137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5401,6254" to="5760,6254" ID="直接连接符 138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5761;top:5746;width:287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当事人及其委托代理人进行陈述和辩解，提出有关证据，对证据进行质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1;top:8946;width:2871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主持人宣布听证结束。听证笔录交当事人审核无误后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1,9454" to="5760,9454" ID="直接连接符 141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3600,6254" to="3600,6653" ID="直接连接符 14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0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0pt" to="314.95pt,480pt" ID="直接连接符 10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玉溪市住建局（市人防办）</w:t>
      </w:r>
      <w:r>
        <w:rPr>
          <w:rFonts w:ascii="方正黑体_GBK" w:hAnsi="方正黑体_GBK" w:cs="方正黑体_GBK" w:eastAsia="方正黑体_GBK"/>
          <w:sz w:val="32"/>
          <w:szCs w:val="32"/>
        </w:rPr>
        <w:t>行政处罚执行程序流程图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5937885" cy="7360285"/>
                <wp:effectExtent l="5080" t="5080" r="13970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7360200"/>
                          <a:chOff x="0" y="0"/>
                          <a:chExt cx="5937840" cy="7360200"/>
                        </a:xfrm>
                      </wpg:grpSpPr>
                      <wps:wsp>
                        <wps:cNvSpPr/>
                        <wps:spPr>
                          <a:xfrm>
                            <a:off x="1680120" y="302832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30283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560" y="2792160"/>
                            <a:ext cx="13341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行政处罚机关无强制执行权的，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20307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5076360"/>
                            <a:ext cx="0" cy="19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556080"/>
                            <a:ext cx="0" cy="19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539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1440"/>
                            <a:ext cx="12229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行政处罚机关有强制执行权的，可自行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160" y="507672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677520"/>
                            <a:ext cx="1558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当事人不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77520"/>
                            <a:ext cx="1558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当事人自觉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确定听证人员组成、听证时间、地点和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424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966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424080"/>
                            <a:ext cx="201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24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22544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对当事人进行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4880" y="152352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964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122544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当事人自觉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733400"/>
                            <a:ext cx="155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经催告仍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284560"/>
                            <a:ext cx="2231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行政处罚机关作出强制执行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0120" y="26650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545796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64724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59652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698040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52959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执行和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80320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中止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3111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终结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818760"/>
                            <a:ext cx="1077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执行回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551556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法院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6091560"/>
                            <a:ext cx="1446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法院裁定不准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6598800"/>
                            <a:ext cx="144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行政处罚机关向上一级法院申请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0400" y="72345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681000"/>
                            <a:ext cx="100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400" y="3409200"/>
                            <a:ext cx="14515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法院裁定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17880" y="373680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0440" y="3916080"/>
                            <a:ext cx="1451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行政处罚机关向上一级法院申请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7880" y="710676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0400" y="4804560"/>
                            <a:ext cx="891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上一级法院裁定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703692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法院裁定是否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6320" y="5076720"/>
                            <a:ext cx="7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596520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6091560"/>
                            <a:ext cx="1563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法院裁定准予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7040" y="596520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621936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0152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551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4520" y="4804560"/>
                            <a:ext cx="100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上一级法院裁定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7880" y="442404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9320" y="4551120"/>
                            <a:ext cx="449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5518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5838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5720" y="4551120"/>
                            <a:ext cx="449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64206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27pt;margin-top:7.6pt;width:467.5pt;height:579.5pt" coordorigin="-540,152" coordsize="9350,11590">
                <v:line id="shape_0" from="2106,4921" to="3340,4921" ID="直接连接符 144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line id="shape_0" from="1384,4921" to="2105,4921" ID="直接连接符 145" stroked="t" o:allowincell="f" style="position:absolute;flip:x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3341;top:4549;width:210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行政处罚机关无强制执行权的，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07,3350" to="2107,3745" ID="直接连接符 14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106,8146" to="2106,11142" ID="直接连接符 148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4400,5752" to="4400,8838" ID="直接连接符 14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42,5749" to="342,8146" ID="直接连接符 15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-540;top:4548;width:1925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行政处罚机关有强制执行权的，可自行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,8147" to="2105,8147" ID="直接连接符 152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2498;top:15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6;top:1219;width:24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当事人不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9;top:1219;width:24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当事人自觉履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确定听证人员组成、听证时间、地点和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8,820" to="5308,1218" ID="直接连接符 156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line id="shape_0" from="3720,619" to="3720,817" ID="直接连接符 157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2132,820" to="5307,820" ID="直接连接符 158" stroked="t" o:allowincell="f" style="position:absolute;flip:x">
                  <v:stroke color="black" weight="9360" joinstyle="round" endcap="flat"/>
                  <v:fill o:detectmouseclick="t" on="false"/>
                  <w10:wrap type="square"/>
                </v:line>
                <v:line id="shape_0" from="2132,820" to="2132,1218" ID="直接连接符 159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896;top:20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对当事人进行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29,2551" to="2130,2889" ID="直接连接符 16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3370,2351" to="4074,2351" ID="直接连接符 162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4072;top:20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当事人自觉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6;top:2882;width:24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经催告仍不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;top:3750;width:351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行政处罚机关作出强制执行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06,4349" to="2106,4947" ID="直接连接符 166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1224,8747" to="2105,8747" ID="直接连接符 167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1224,10345" to="2105,10345" ID="直接连接符 168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1224,9546" to="2105,9546" ID="直接连接符 169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1224,11145" to="2105,11145" ID="直接连接符 170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-475;top:8492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执行和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75;top:9291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中止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75;top:10091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终结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75;top:10890;width:169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执行回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5;top:8838;width:24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法院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8;top:9745;width:227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法院裁定不准予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8;top:10544;width:227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行政处罚机关向上一级法院申请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34,11545" to="7044,11545" ID="直接连接符 17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4400,5949" to="5987,5949" ID="直接连接符 179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5988;top:5521;width:228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法院裁定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7,6037" to="7048,6318" ID="直接连接符 18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5996;top:6319;width:228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行政处罚机关向上一级法院申请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7,11344" to="7047,11542" ID="直接连接符 183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5634;top:7718;width:140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上一级法院裁定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73;top:11234;width:24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法院裁定是否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99,8147" to="5633,8147" ID="直接连接符 186" stroked="t" o:allowincell="f" style="position:absolute;flip:x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line id="shape_0" from="7047,9546" to="7047,9744" ID="直接连接符 18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3165;top:9745;width:24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法院裁定准予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00,9546" to="7045,9546" ID="直接连接符 189" stroked="t" o:allowincell="f" style="position:absolute;flip:x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2106,9946" to="3163,9946" ID="直接连接符 190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2106,1751" to="2106,2089" ID="直接连接符 19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6341,7320" to="6341,7718" ID="直接连接符 19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7231;top:7718;width:157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上一级法院裁定维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47,7119" to="7047,7317" ID="直接连接符 194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6341,7319" to="7048,7323" ID="直接连接符 195" stroked="t" o:allowincell="f" style="position:absolute;flip:xy">
                  <v:stroke color="black" weight="9360" joinstyle="round" endcap="flat"/>
                  <v:fill o:detectmouseclick="t" on="false"/>
                  <w10:wrap type="square"/>
                </v:line>
                <v:line id="shape_0" from="7753,7320" to="7753,7718" ID="直接连接符 196" stroked="t" o:allowincell="f" style="position:absolute">
                  <v:stroke color="black" weight="9360" dashstyle="longdash" endarrow="block" endarrowwidth="medium" endarrowlength="medium" joinstyle="round" endcap="flat"/>
                  <v:fill o:detectmouseclick="t" on="false"/>
                  <w10:wrap type="square"/>
                </v:line>
                <v:line id="shape_0" from="4400,9346" to="4400,9744" ID="直接连接符 19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7044,7319" to="7751,7323" ID="直接连接符 198" stroked="t" o:allowincell="f" style="position:absolute;flip:xy">
                  <v:stroke color="black" weight="9360" dashstyle="longdash" joinstyle="round" endcap="flat"/>
                  <v:fill o:detectmouseclick="t" on="false"/>
                  <w10:wrap type="square"/>
                </v:line>
                <v:line id="shape_0" from="7047,10263" to="7047,10544" ID="直接连接符 19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8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