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firstLine="480"/>
        <w:outlineLvl w:val="0"/>
        <w:rPr>
          <w:rFonts w:eastAsia="黑体"/>
          <w:color w:val="FF0000"/>
          <w:szCs w:val="21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不同行政区域边界水工程审批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不同行政区域边界水工程审批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玉溪市水利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玉溪市水利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FF0000"/>
          <w:sz w:val="24"/>
          <w:szCs w:val="24"/>
        </w:rPr>
      </w:pPr>
      <w:r>
        <w:rPr>
          <w:rFonts w:eastAsia="黑体" w:cs="黑体" w:ascii="黑体" w:hAnsi="黑体"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玉溪市</w:t>
      </w:r>
      <w:r>
        <w:rPr>
          <w:rFonts w:ascii="方正小标宋简体" w:hAnsi="方正小标宋简体" w:cs="黑体" w:eastAsia="方正小标宋简体"/>
          <w:sz w:val="28"/>
          <w:szCs w:val="28"/>
        </w:rPr>
        <w:t>行政审批事项办事指南（简版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1011100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10111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不同行政区域边界水工程审批办事指南（简版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小标宋简体" w:hAnsi="方正小标宋简体" w:eastAsia="黑体"/>
          <w:sz w:val="28"/>
          <w:szCs w:val="21"/>
        </w:rPr>
      </w:pPr>
      <w:r>
        <w:rPr>
          <w:rFonts w:eastAsia="黑体" w:ascii="方正小标宋简体" w:hAnsi="方正小标宋简体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本行政许可适用于</w:t>
      </w:r>
      <w:r>
        <w:rPr>
          <w:rFonts w:ascii="宋体" w:hAnsi="宋体" w:cs="宋体"/>
          <w:color w:val="000000"/>
          <w:szCs w:val="21"/>
        </w:rPr>
        <w:t>玉溪市</w:t>
      </w:r>
      <w:r>
        <w:rPr>
          <w:rFonts w:ascii="宋体" w:hAnsi="宋体" w:cs="宋体"/>
          <w:color w:val="000000"/>
          <w:szCs w:val="21"/>
        </w:rPr>
        <w:t>行政区域内</w:t>
      </w:r>
      <w:r>
        <w:rPr>
          <w:rFonts w:ascii="宋体" w:hAnsi="宋体" w:cs="宋体"/>
          <w:color w:val="000000"/>
          <w:szCs w:val="21"/>
        </w:rPr>
        <w:t>跨</w:t>
      </w:r>
      <w:r>
        <w:rPr>
          <w:rFonts w:ascii="宋体" w:hAnsi="宋体" w:cs="宋体"/>
          <w:szCs w:val="21"/>
        </w:rPr>
        <w:t>县（区）边界水工程的项目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b/>
          <w:b/>
          <w:szCs w:val="21"/>
        </w:rPr>
      </w:pPr>
      <w:r>
        <w:rPr>
          <w:rFonts w:eastAsia="黑体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项目建设具备规划依据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已经</w:t>
      </w:r>
      <w:r>
        <w:rPr>
          <w:rFonts w:cs="宋体"/>
          <w:szCs w:val="21"/>
        </w:rPr>
        <w:t>市</w:t>
      </w:r>
      <w:r>
        <w:rPr>
          <w:rFonts w:cs="宋体"/>
          <w:szCs w:val="21"/>
        </w:rPr>
        <w:t>发展和改革委员会立项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初步设计报告达到规范规程设计深度要求；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通过专家技术评审；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涉及县区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意见；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县区</w:t>
      </w:r>
      <w:r>
        <w:rPr>
          <w:rFonts w:cs="宋体"/>
          <w:color w:val="000000"/>
          <w:szCs w:val="21"/>
        </w:rPr>
        <w:t>边界项目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受理地点</w:t>
      </w:r>
      <w:r>
        <w:rPr>
          <w:rFonts w:eastAsia="黑体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受理地点：玉溪市红塔区玉龙路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市政务服务大厅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楼</w:t>
      </w:r>
      <w:r>
        <w:rPr>
          <w:rFonts w:cs="宋体"/>
          <w:szCs w:val="21"/>
        </w:rPr>
        <w:t>215</w:t>
      </w:r>
      <w:r>
        <w:rPr>
          <w:rFonts w:cs="宋体"/>
          <w:szCs w:val="21"/>
        </w:rPr>
        <w:t>室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办事窗口：玉溪市红塔区玉龙路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市政务服务大厅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楼</w:t>
      </w:r>
      <w:r>
        <w:rPr>
          <w:rFonts w:cs="宋体"/>
          <w:szCs w:val="21"/>
        </w:rPr>
        <w:t>215</w:t>
      </w:r>
      <w:r>
        <w:rPr>
          <w:rFonts w:cs="宋体"/>
          <w:szCs w:val="21"/>
        </w:rPr>
        <w:t>室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7:30</w:t>
      </w:r>
      <w:r>
        <w:rPr>
          <w:szCs w:val="21"/>
          <w:lang w:eastAsia="zh-CN"/>
        </w:rPr>
        <w:t>，除法定节假日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乘车方式：</w:t>
      </w:r>
      <w:r>
        <w:rPr>
          <w:rFonts w:ascii="宋体" w:hAnsi="宋体" w:cs="宋体"/>
          <w:szCs w:val="21"/>
        </w:rPr>
        <w:t>市内可座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路、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路公交车可到达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申请材料</w:t>
      </w:r>
    </w:p>
    <w:p>
      <w:pPr>
        <w:pStyle w:val="Style18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不同行政区域边界水工程审批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Style18"/>
        <w:spacing w:lineRule="exact" w:line="260"/>
        <w:ind w:hanging="0"/>
        <w:jc w:val="center"/>
        <w:rPr>
          <w:rFonts w:ascii="Times New Roman" w:hAnsi="Times New Roman" w:eastAsia="黑体" w:cs="黑体"/>
          <w:sz w:val="24"/>
          <w:szCs w:val="24"/>
        </w:rPr>
      </w:pPr>
      <w:r>
        <w:rPr>
          <w:rFonts w:eastAsia="黑体" w:cs="黑体" w:ascii="Times New Roman" w:hAnsi="Times New Roman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15"/>
        <w:gridCol w:w="765"/>
        <w:gridCol w:w="408"/>
        <w:gridCol w:w="470"/>
        <w:gridCol w:w="756"/>
        <w:gridCol w:w="408"/>
        <w:gridCol w:w="477"/>
        <w:gridCol w:w="676"/>
        <w:gridCol w:w="846"/>
        <w:gridCol w:w="470"/>
        <w:gridCol w:w="691"/>
      </w:tblGrid>
      <w:tr>
        <w:trPr>
          <w:trHeight w:val="15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生产条件变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申请变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县（区）</w:t>
            </w:r>
            <w:r>
              <w:rPr>
                <w:rFonts w:cs="宋体"/>
              </w:rPr>
              <w:t>水行政主管部门上报文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工程初步设计报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水库淹没处理及移民安置规划报告</w:t>
            </w:r>
            <w:r>
              <w:rPr>
                <w:rFonts w:cs="宋体"/>
                <w:color w:val="000000"/>
              </w:rPr>
              <w:t>等按规范要求提供的专题报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它国家部委规定需要提交的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</w:t>
            </w:r>
            <w:r>
              <w:rPr>
                <w:rFonts w:cs="宋体"/>
              </w:rPr>
              <w:t>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szCs w:val="21"/>
        </w:rPr>
        <w:t>20</w:t>
      </w:r>
      <w:r>
        <w:rPr>
          <w:rFonts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承诺时限：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、</w:t>
      </w:r>
      <w:r>
        <w:rPr>
          <w:rFonts w:eastAsia="黑体"/>
          <w:szCs w:val="21"/>
        </w:rPr>
        <w:t>审批</w:t>
      </w:r>
      <w:r>
        <w:rPr>
          <w:rFonts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本审批事项</w:t>
      </w:r>
      <w:r>
        <w:rPr>
          <w:rFonts w:cs="宋体"/>
          <w:szCs w:val="21"/>
        </w:rPr>
        <w:t>不收</w:t>
      </w:r>
      <w:r>
        <w:rPr>
          <w:rFonts w:cs="宋体"/>
          <w:szCs w:val="21"/>
        </w:rPr>
        <w:t>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审批结果：</w:t>
      </w:r>
      <w:r>
        <w:rPr>
          <w:rFonts w:ascii="宋体" w:hAnsi="宋体" w:cs="宋体"/>
          <w:color w:val="000000"/>
          <w:szCs w:val="21"/>
          <w:lang w:eastAsia="zh-CN"/>
        </w:rPr>
        <w:t>玉溪市水利局关于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县（区）</w:t>
      </w:r>
      <w:r>
        <w:rPr>
          <w:rFonts w:ascii="宋体" w:hAnsi="宋体" w:cs="宋体"/>
          <w:b w:val="false"/>
          <w:bCs w:val="false"/>
          <w:sz w:val="21"/>
          <w:szCs w:val="21"/>
        </w:rPr>
        <w:t>边界水工程</w:t>
      </w:r>
      <w:r>
        <w:rPr>
          <w:rFonts w:ascii="宋体" w:hAnsi="宋体" w:cs="宋体"/>
          <w:color w:val="000000"/>
          <w:szCs w:val="21"/>
          <w:lang w:eastAsia="zh-CN"/>
        </w:rPr>
        <w:t>规划行政许可决定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ascii="宋体" w:hAnsi="宋体" w:cs="宋体"/>
          <w:color w:val="000000"/>
          <w:szCs w:val="21"/>
        </w:rPr>
        <w:t>玉溪市红塔区玉龙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市政务服务大厅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215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5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color w:val="000000"/>
          <w:sz w:val="21"/>
          <w:szCs w:val="21"/>
        </w:rPr>
        <w:t>087</w:t>
      </w:r>
      <w:r>
        <w:rPr>
          <w:rFonts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202341</w:t>
      </w:r>
    </w:p>
    <w:p>
      <w:pPr>
        <w:pStyle w:val="Style15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监督电话</w:t>
      </w:r>
      <w:r>
        <w:rPr>
          <w:rFonts w:ascii="Times New Roman" w:hAnsi="Times New Roman" w:cs="宋体"/>
          <w:color w:val="000000"/>
          <w:sz w:val="21"/>
          <w:szCs w:val="21"/>
        </w:rPr>
        <w:t>：</w:t>
      </w:r>
      <w:r>
        <w:rPr>
          <w:rFonts w:ascii="Times New Roman" w:hAnsi="Times New Roman"/>
          <w:color w:val="000000"/>
          <w:sz w:val="21"/>
          <w:szCs w:val="21"/>
        </w:rPr>
        <w:t>087</w:t>
      </w:r>
      <w:r>
        <w:rPr>
          <w:rFonts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/>
          <w:color w:val="000000"/>
          <w:sz w:val="21"/>
          <w:szCs w:val="21"/>
        </w:rPr>
        <w:t>2025221</w:t>
      </w:r>
    </w:p>
    <w:p>
      <w:pPr>
        <w:pStyle w:val="Style15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行政审批监督投诉举报电话：</w:t>
      </w:r>
      <w:r>
        <w:rPr>
          <w:rFonts w:ascii="Times New Roman" w:hAnsi="Times New Roman"/>
          <w:bCs/>
          <w:sz w:val="21"/>
          <w:szCs w:val="21"/>
        </w:rPr>
        <w:t>0877-12310</w:t>
      </w:r>
    </w:p>
    <w:p>
      <w:pPr>
        <w:pStyle w:val="Style15"/>
        <w:numPr>
          <w:ilvl w:val="0"/>
          <w:numId w:val="0"/>
        </w:numPr>
        <w:snapToGrid w:val="false"/>
        <w:spacing w:lineRule="exact" w:line="260"/>
        <w:ind w:left="0" w:firstLine="420"/>
        <w:rPr>
          <w:rFonts w:ascii="Times New Roman" w:hAnsi="Times New Roman" w:eastAsia="宋体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</w:rPr>
        <w:t>咨询地址：</w:t>
      </w:r>
      <w:r>
        <w:rPr>
          <w:rFonts w:ascii="Times New Roman" w:hAnsi="Times New Roman"/>
          <w:color w:val="000000"/>
          <w:sz w:val="21"/>
          <w:szCs w:val="21"/>
        </w:rPr>
        <w:t>玉溪市红塔区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白龙路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号</w:t>
      </w:r>
    </w:p>
    <w:p>
      <w:pPr>
        <w:pStyle w:val="Style15"/>
        <w:numPr>
          <w:ilvl w:val="0"/>
          <w:numId w:val="0"/>
        </w:numPr>
        <w:snapToGrid w:val="false"/>
        <w:spacing w:lineRule="exact" w:line="260"/>
        <w:ind w:left="0" w:firstLine="420"/>
        <w:rPr>
          <w:rFonts w:ascii="Times New Roman" w:hAnsi="Times New Roman" w:eastAsia="宋体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/>
          <w:color w:val="000000"/>
          <w:sz w:val="21"/>
          <w:szCs w:val="21"/>
        </w:rPr>
        <w:t>单位地址：玉溪市红塔区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白龙路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九</w:t>
      </w:r>
      <w:r>
        <w:rPr>
          <w:rFonts w:eastAsia="黑体"/>
          <w:color w:val="000000"/>
          <w:szCs w:val="21"/>
        </w:rPr>
        <w:t>、文书表单及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直接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受理窗口领取</w:t>
      </w:r>
      <w:r>
        <w:rPr>
          <w:rFonts w:cs="宋体"/>
          <w:color w:val="000000"/>
          <w:szCs w:val="21"/>
        </w:rPr>
        <w:t>或在网站下载，网址：</w:t>
      </w:r>
      <w:r>
        <w:rPr>
          <w:rFonts w:cs="宋体"/>
          <w:color w:val="000000"/>
          <w:szCs w:val="21"/>
        </w:rPr>
        <w:t>http://xxgk.yn.gov.cn/Z_M_001/?departmentid=5710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eastAsia="黑体"/>
          <w:szCs w:val="21"/>
          <w:lang w:eastAsia="zh-CN"/>
        </w:rPr>
      </w:pPr>
      <w:r>
        <w:rPr>
          <w:rFonts w:ascii="黑体" w:hAnsi="黑体" w:cs="黑体" w:eastAsia="黑体"/>
          <w:b/>
          <w:bCs/>
          <w:szCs w:val="21"/>
        </w:rPr>
        <w:t>十、</w:t>
      </w:r>
      <w:r>
        <w:rPr>
          <w:rFonts w:ascii="黑体" w:hAnsi="黑体" w:cs="黑体" w:eastAsia="黑体"/>
          <w:bCs/>
          <w:szCs w:val="21"/>
        </w:rPr>
        <w:t>本办事指南已经市政务服务管理局行政审批制度改革科审核通过。办事指南的调整、修改必须经市政务服务管理局行政审批制度改革科审核同意</w:t>
      </w:r>
      <w:r>
        <w:rPr>
          <w:rFonts w:ascii="黑体" w:hAnsi="黑体" w:cs="黑体" w:eastAsia="黑体"/>
          <w:bCs/>
          <w:szCs w:val="21"/>
          <w:lang w:eastAsia="zh-CN"/>
        </w:rPr>
        <w:t>。</w:t>
      </w:r>
    </w:p>
    <w:p>
      <w:pPr>
        <w:pStyle w:val="Normal"/>
        <w:spacing w:lineRule="exact" w:line="400"/>
        <w:jc w:val="center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附件：不同行政区域边界水工程办理程序流程图</w:t>
      </w:r>
    </w:p>
    <w:p>
      <w:pPr>
        <w:pStyle w:val="Normal"/>
        <w:spacing w:lineRule="exact" w:line="400"/>
        <w:ind w:left="0" w:right="0" w:hanging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mc:AlternateContent>
          <mc:Choice Requires="wpg">
            <w:drawing>
              <wp:inline distT="0" distB="0" distL="0" distR="0">
                <wp:extent cx="5347335" cy="6313170"/>
                <wp:effectExtent l="0" t="0" r="0" b="0"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6313320"/>
                          <a:chOff x="0" y="0"/>
                          <a:chExt cx="5347440" cy="631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7440" cy="63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5200" y="19800"/>
                            <a:ext cx="25362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178920"/>
                            <a:ext cx="2295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人向水利局设在政务中心的窗口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624960"/>
                            <a:ext cx="1166040" cy="403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759600"/>
                            <a:ext cx="688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1229400"/>
                            <a:ext cx="1005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2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1382400"/>
                            <a:ext cx="45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545120"/>
                            <a:ext cx="45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13624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223596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23596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223596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2235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2235960"/>
                            <a:ext cx="34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406600"/>
                            <a:ext cx="25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240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240660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922840"/>
                            <a:ext cx="1166040" cy="403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305568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355788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370404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38746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4344840"/>
                            <a:ext cx="1206360" cy="5036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44470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44470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4447080"/>
                            <a:ext cx="80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460044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507996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518112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证件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5181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518112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5334120"/>
                            <a:ext cx="34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5334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5842080"/>
                            <a:ext cx="12466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600012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8560" y="1267560"/>
                            <a:ext cx="17298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400" y="138240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13824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38240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8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1382400"/>
                            <a:ext cx="57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15451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1545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54512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330200"/>
                            <a:ext cx="1387440" cy="4024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1382400"/>
                            <a:ext cx="405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545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545120"/>
                            <a:ext cx="802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545120"/>
                            <a:ext cx="21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365904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3789720"/>
                            <a:ext cx="80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4293720"/>
                            <a:ext cx="10051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3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452376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5208120"/>
                            <a:ext cx="12466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538560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1028160"/>
                            <a:ext cx="720" cy="1328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1505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833840"/>
                            <a:ext cx="720" cy="2343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058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901160"/>
                            <a:ext cx="765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1920240"/>
                            <a:ext cx="68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1532160"/>
                            <a:ext cx="5544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492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123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03480"/>
                            <a:ext cx="54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4120"/>
                            <a:ext cx="344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471240"/>
                            <a:ext cx="720" cy="846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461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1600" y="1168920"/>
                            <a:ext cx="45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339920"/>
                            <a:ext cx="45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1532160"/>
                            <a:ext cx="4946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92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33040"/>
                            <a:ext cx="11480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08" y="1033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3493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2244600"/>
                            <a:ext cx="103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2640240"/>
                            <a:ext cx="720" cy="2138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8440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326040"/>
                            <a:ext cx="720" cy="163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4797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860640"/>
                            <a:ext cx="61452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8206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3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163040"/>
                            <a:ext cx="720" cy="1123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42660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848120"/>
                            <a:ext cx="720" cy="163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0018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4062240"/>
                            <a:ext cx="720" cy="163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421524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24" y="0"/>
                                </a:moveTo>
                                <a:lnTo>
                                  <a:pt x="62" y="124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4898520"/>
                            <a:ext cx="720" cy="241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513000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0"/>
                                </a:moveTo>
                                <a:lnTo>
                                  <a:pt x="62" y="123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5584320"/>
                            <a:ext cx="720" cy="1893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7639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3686760"/>
                            <a:ext cx="34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560" y="3860640"/>
                            <a:ext cx="19116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504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504"/>
                                </a:lnTo>
                                <a:lnTo>
                                  <a:pt x="172" y="2504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541152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123"/>
                                </a:moveTo>
                                <a:lnTo>
                                  <a:pt x="0" y="62"/>
                                </a:lnTo>
                                <a:lnTo>
                                  <a:pt x="124" y="0"/>
                                </a:lnTo>
                                <a:lnTo>
                                  <a:pt x="12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6600" y="41648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43185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44722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46260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4796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41396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4360" y="4596120"/>
                            <a:ext cx="59508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45572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123"/>
                                </a:moveTo>
                                <a:lnTo>
                                  <a:pt x="0" y="61"/>
                                </a:lnTo>
                                <a:lnTo>
                                  <a:pt x="123" y="0"/>
                                </a:lnTo>
                                <a:lnTo>
                                  <a:pt x="12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441252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4975920"/>
                            <a:ext cx="80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21.05pt;height:497.1pt" coordorigin="0,0" coordsize="8421,9942">
                <v:rect id="shape_0" stroked="f" o:allowincell="f" style="position:absolute;left:0;top:0;width:8420;height:9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2343,846" path="m423,846l1920,846c2153,846,2343,657,2343,423c2343,189,2153,0,1920,0c1920,0,1920,0,1920,0l1920,0l423,0c189,0,0,189,0,423c0,657,189,846,423,846xe" stroked="t" o:allowincell="f" style="position:absolute;left:2024;top:31;width:3993;height:71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0;top:282;width:3613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人向水利局设在政务中心的窗口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" stroked="t" o:allowincell="f" style="position:absolute;left:3071;top:984;width:1835;height:634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392;top:1196;width:1083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84,952" path="m0,477l792,0l1584,477l792,952l0,477xe" stroked="t" o:allowincell="f" style="position:absolute;left:3197;top:1936;width:1583;height:95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93;top:2177;width:721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2433;width:721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" stroked="t" o:allowincell="f" style="position:absolute;left:3039;top:3364;width:1899;height:793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149;top:3521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3521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3521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3521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521;width:5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790;width:40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3790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3790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" stroked="t" o:allowincell="f" style="position:absolute;left:3071;top:4603;width:1835;height:634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593;top:4812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84,953" path="m0,477l792,0l1584,477l792,953l0,477xe" stroked="t" o:allowincell="f" style="position:absolute;left:3197;top:5603;width:1583;height:95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93;top:5833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6102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7" stroked="t" o:allowincell="f" style="position:absolute;left:3039;top:6842;width:1899;height:792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082;top:7003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7003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7003;width:126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7245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2" stroked="t" o:allowincell="f" style="position:absolute;left:3039;top:8000;width:1899;height:793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083;top:8159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证件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8159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8159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8400;width:5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8400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343,847" path="m423,847l1920,847c2153,847,2343,657,2343,423c2343,190,2153,0,1920,0c1920,0,1920,0,1920,0l1920,0l423,0c189,0,0,190,0,423c0,657,189,847,423,847xe" stroked="t" o:allowincell="f" style="position:absolute;left:3008;top:9200;width:1962;height:71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93;top:9449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251,991" path="m496,991l2756,991c3029,991,3251,769,3251,496c3251,222,3029,0,2756,0c2756,0,2756,0,2756,0l2756,0l496,0c222,0,0,222,0,496c0,769,222,991,496,991xe" stroked="t" o:allowincell="f" style="position:absolute;left:5667;top:1996;width:2723;height:83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5791;top:2177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2177;width: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2177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177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2177;width:90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2433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2433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433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9" stroked="t" o:allowincell="f" style="position:absolute;left:31;top:2095;width:2184;height:633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925;top:2177;width:637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2433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2433;width:1263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433;width:34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4" stroked="t" o:allowincell="f" style="position:absolute;left:5857;top:5762;width:1836;height:634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6073;top:5968;width:126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83,952" path="m0,476l792,0l1583,476l792,952l0,476xe" stroked="t" o:allowincell="f" style="position:absolute;left:5984;top:6762;width:1582;height:95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368;top:7124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343,907" path="m453,907l1889,907c2140,907,2343,704,2343,454c2343,203,2140,0,1889,0c1889,0,1889,0,1889,0l1889,0l453,0c203,0,0,203,0,454c0,704,203,907,453,907xe" stroked="t" o:allowincell="f" style="position:absolute;left:5794;top:8202;width:1962;height:76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368;top:8481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1619" to="3989,1827" ID="直线 6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28;top:1812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89,2888" to="3989,3256" ID="直线 6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28;top:324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64" fillcolor="white" stroked="f" o:allowincell="f" style="position:absolute;left:3379;top:2994;width:1205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92;top:3024;width:108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3,2413" to="3195,2413" ID="直线 66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123l0,62l123,0l123,123xe" fillcolor="black" stroked="f" o:allowincell="f" style="position:absolute;left:2216;top:235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19;top:1895;width:8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64;width:541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742" to="3989,874" ID="直线 7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28;top:86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3;top:1841;width:721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110;width:721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1,2413" to="5559,2413" ID="直线 74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0,0l123,62l0,123l0,0xe" fillcolor="black" stroked="f" o:allowincell="f" style="position:absolute;left:5544;top:235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08,1033" path="m0,0l0,1033l1808,1033e" stroked="t" o:allowincell="f" style="position:absolute;left:1124;top:2729;width:1807;height:103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ID="未知" coordsize="123,123" path="m0,0l123,62l0,123l0,0xe" fillcolor="black" stroked="f" o:allowincell="f" style="position:absolute;left:2916;top:3700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53;top:3535;width:162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4158" to="3989,4494" ID="直线 7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28;top:4479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89,5238" to="3989,5494" ID="直线 81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28;top:5480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81,6080" to="5748,6080" ID="直线 83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0,0l123,63l0,124l0,0xe" fillcolor="black" stroked="f" o:allowincell="f" style="position:absolute;left:5734;top:6017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89,6556" to="3989,6732" ID="直线 85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28;top:671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89,7635" to="3989,7891" ID="直线 87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28;top:7877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6,6397" to="6776,6653" ID="直线 8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4,124" path="m124,0l62,124l0,0l124,0xe" fillcolor="black" stroked="f" o:allowincell="f" style="position:absolute;left:6714;top:6638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6,7714" to="6776,8093" ID="直线 91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4,123" path="m124,0l62,123l0,0l124,0xe" fillcolor="black" stroked="f" o:allowincell="f" style="position:absolute;left:6714;top:8079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89,8794" to="3989,9091" ID="直线 93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28;top:9077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54;top:5806;width:5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01,2504" path="m0,0l301,0l301,2504l172,2504e" stroked="t" o:allowincell="f" style="position:absolute;left:7694;top:6080;width:300;height:250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ID="未知" coordsize="124,123" path="m124,123l0,62l124,0l124,123xe" fillcolor="black" stroked="f" o:allowincell="f" style="position:absolute;left:7757;top:8522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2;top:6559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6801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7043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7285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7554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6519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6,7238" to="5982,7238" ID="直线 104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123l0,61l123,0l123,123xe" fillcolor="black" stroked="f" o:allowincell="f" style="position:absolute;left:4939;top:7177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34;top:6949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7836;width:126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李  伟</dc:creator>
  <dc:description/>
  <dc:language>en-US</dc:language>
  <cp:lastModifiedBy>海的独白</cp:lastModifiedBy>
  <cp:lastPrinted>2016-08-02T18:00:00Z</cp:lastPrinted>
  <dcterms:modified xsi:type="dcterms:W3CDTF">2020-05-09T02:16:12Z</dcterms:modified>
  <cp:revision>10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