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生产建设项目水土保持方案审批办事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生产建设项目水土保持方案审批办事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玉溪市水利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黑体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/>
                          <w:sz w:val="24"/>
                          <w:szCs w:val="24"/>
                        </w:rPr>
                        <w:t>玉溪市水利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eastAsia="黑体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  <w:lang w:eastAsia="zh-CN"/>
        </w:rPr>
        <w:t>玉溪市</w:t>
      </w:r>
      <w:r>
        <w:rPr>
          <w:rFonts w:ascii="方正小标宋简体" w:hAnsi="方正小标宋简体" w:cs="黑体" w:eastAsia="方正小标宋简体"/>
          <w:sz w:val="28"/>
          <w:szCs w:val="28"/>
        </w:rPr>
        <w:t>行政审批事项办事指南（简版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-6"/>
                                <w:sz w:val="24"/>
                                <w:szCs w:val="24"/>
                              </w:rPr>
                              <w:t>BSZN-1010600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pacing w:val="-6"/>
                          <w:sz w:val="24"/>
                          <w:szCs w:val="24"/>
                        </w:rPr>
                        <w:t>BSZN-101060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生产建设项目水土保持方案审批办事指南（简版）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行政许可适用于</w:t>
      </w:r>
      <w:r>
        <w:rPr>
          <w:rFonts w:ascii="宋体" w:hAnsi="宋体" w:cs="宋体"/>
          <w:szCs w:val="21"/>
        </w:rPr>
        <w:t>玉溪市</w:t>
      </w:r>
      <w:r>
        <w:rPr>
          <w:rFonts w:ascii="宋体" w:hAnsi="宋体" w:cs="宋体"/>
          <w:szCs w:val="21"/>
        </w:rPr>
        <w:t>行政区域内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市级立项的生产建设项目和限额以下技术改造项目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跨县（区）项目的水土保持方案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立项依据或政府、项目主管部门同意开展前期工作的意见；</w:t>
      </w:r>
    </w:p>
    <w:p>
      <w:pPr>
        <w:pStyle w:val="Normal"/>
        <w:snapToGrid w:val="false"/>
        <w:spacing w:lineRule="exact" w:line="2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水土保持方案报告已经通技术评审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三、受理地点</w:t>
      </w:r>
      <w:r>
        <w:rPr>
          <w:rFonts w:eastAsia="黑体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受理地点：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办事窗口：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30</w:t>
      </w:r>
      <w:r>
        <w:rPr>
          <w:szCs w:val="21"/>
          <w:lang w:eastAsia="zh-CN"/>
        </w:rPr>
        <w:t>，除法定节假日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乘车方式：</w:t>
      </w:r>
      <w:r>
        <w:rPr>
          <w:rFonts w:ascii="宋体" w:hAnsi="宋体" w:cs="宋体"/>
          <w:szCs w:val="21"/>
        </w:rPr>
        <w:t>市内可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路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路公交车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四、申请材料</w:t>
      </w:r>
    </w:p>
    <w:p>
      <w:pPr>
        <w:pStyle w:val="Style19"/>
        <w:spacing w:lineRule="exact" w:line="260"/>
        <w:ind w:hanging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8"/>
        </w:rPr>
        <w:t>生产建设项目水土保持方案审批</w:t>
      </w:r>
      <w:r>
        <w:rPr>
          <w:rFonts w:ascii="黑体" w:hAnsi="黑体" w:cs="黑体" w:eastAsia="黑体"/>
          <w:sz w:val="21"/>
          <w:szCs w:val="21"/>
        </w:rPr>
        <w:t>申请材料目录</w:t>
      </w:r>
    </w:p>
    <w:p>
      <w:pPr>
        <w:pStyle w:val="Style19"/>
        <w:spacing w:lineRule="exact" w:line="260"/>
        <w:ind w:hanging="0"/>
        <w:jc w:val="center"/>
        <w:rPr>
          <w:rFonts w:ascii="Times New Roman" w:hAnsi="Times New Roman" w:eastAsia="黑体" w:cs="黑体"/>
          <w:sz w:val="24"/>
          <w:szCs w:val="24"/>
        </w:rPr>
      </w:pPr>
      <w:r>
        <w:rPr>
          <w:rFonts w:eastAsia="黑体" w:cs="黑体" w:ascii="Times New Roman" w:hAnsi="Times New Roman"/>
          <w:sz w:val="24"/>
          <w:szCs w:val="24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15"/>
        <w:gridCol w:w="765"/>
        <w:gridCol w:w="408"/>
        <w:gridCol w:w="470"/>
        <w:gridCol w:w="756"/>
        <w:gridCol w:w="408"/>
        <w:gridCol w:w="477"/>
        <w:gridCol w:w="676"/>
        <w:gridCol w:w="846"/>
        <w:gridCol w:w="470"/>
        <w:gridCol w:w="691"/>
      </w:tblGrid>
      <w:tr>
        <w:trPr>
          <w:trHeight w:val="153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提交材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料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复印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份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生产条件变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依申请变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书面申请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书（含</w:t>
            </w:r>
            <w:r>
              <w:rPr>
                <w:rFonts w:ascii="宋体" w:hAnsi="宋体" w:cs="宋体"/>
                <w:sz w:val="18"/>
                <w:szCs w:val="21"/>
              </w:rPr>
              <w:t>水土保持方案报批申报表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firstLine="1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立项依据或相关部门同意开展前期工作的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《水土保持方案报告书》（报批稿）及技术评审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-109" w:firstLine="1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根据办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sz w:val="18"/>
                <w:szCs w:val="21"/>
              </w:rPr>
              <w:t>事项所涉及的法律法规及政策，由政府或项目主管部门提供的批复或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原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纸</w:t>
            </w:r>
          </w:p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0"/>
              <w:ind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复印件应选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法定时限：</w:t>
      </w:r>
      <w:r>
        <w:rPr>
          <w:szCs w:val="21"/>
        </w:rPr>
        <w:t>20</w:t>
      </w:r>
      <w:r>
        <w:rPr>
          <w:rFonts w:cs="宋体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"/>
          <w:szCs w:val="21"/>
        </w:rPr>
        <w:t>承诺时限：</w:t>
      </w:r>
      <w:r>
        <w:rPr>
          <w:szCs w:val="21"/>
        </w:rPr>
        <w:t>5</w:t>
      </w:r>
      <w:r>
        <w:rPr>
          <w:rFonts w:cs="宋体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六、</w:t>
      </w:r>
      <w:r>
        <w:rPr>
          <w:rFonts w:eastAsia="黑体"/>
          <w:szCs w:val="21"/>
        </w:rPr>
        <w:t>审批</w:t>
      </w:r>
      <w:r>
        <w:rPr>
          <w:rFonts w:eastAsia="黑体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不收</w:t>
      </w:r>
      <w:r>
        <w:rPr>
          <w:rFonts w:cs="宋体"/>
          <w:szCs w:val="21"/>
        </w:rPr>
        <w:t>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批结果：</w:t>
      </w:r>
      <w:r>
        <w:rPr>
          <w:rFonts w:ascii="宋体" w:hAnsi="宋体" w:cs="宋体"/>
          <w:color w:val="000000"/>
          <w:szCs w:val="21"/>
          <w:lang w:eastAsia="zh-CN"/>
        </w:rPr>
        <w:t>玉溪市水利局关于</w:t>
      </w:r>
      <w:r>
        <w:rPr>
          <w:rFonts w:cs="宋体" w:ascii="宋体" w:hAnsi="宋体"/>
          <w:color w:val="000000"/>
          <w:szCs w:val="21"/>
        </w:rPr>
        <w:t>XXX</w:t>
      </w:r>
      <w:r>
        <w:rPr>
          <w:rFonts w:ascii="宋体" w:hAnsi="宋体" w:cs="宋体"/>
          <w:color w:val="000000"/>
          <w:szCs w:val="21"/>
          <w:lang w:eastAsia="zh-CN"/>
        </w:rPr>
        <w:t>生产建设项目</w:t>
      </w:r>
      <w:r>
        <w:rPr>
          <w:rFonts w:ascii="宋体" w:hAnsi="宋体" w:cs="宋体"/>
          <w:sz w:val="18"/>
          <w:szCs w:val="21"/>
        </w:rPr>
        <w:t>水土保持方案</w:t>
      </w:r>
      <w:r>
        <w:rPr>
          <w:rFonts w:ascii="宋体" w:hAnsi="宋体" w:cs="宋体"/>
          <w:szCs w:val="21"/>
        </w:rPr>
        <w:t>行政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玉溪市红塔区玉龙路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市政务服务大厅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楼</w:t>
      </w:r>
      <w:r>
        <w:rPr>
          <w:rFonts w:cs="宋体"/>
          <w:szCs w:val="21"/>
        </w:rPr>
        <w:t>215</w:t>
      </w:r>
      <w:r>
        <w:rPr>
          <w:rFonts w:cs="宋体"/>
          <w:szCs w:val="21"/>
        </w:rPr>
        <w:t>室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"/>
          <w:szCs w:val="21"/>
        </w:rPr>
        <w:t>八</w:t>
      </w:r>
      <w:r>
        <w:rPr>
          <w:rFonts w:eastAsia="黑体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2036236</w:t>
      </w:r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监督电话</w:t>
      </w:r>
      <w:r>
        <w:rPr>
          <w:rFonts w:ascii="Times New Roman" w:hAnsi="Times New Roman" w:cs="宋体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2025221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行政审批监督投诉举报电话：</w:t>
      </w:r>
      <w:r>
        <w:rPr>
          <w:rFonts w:ascii="Times New Roman" w:hAnsi="Times New Roman"/>
          <w:bCs/>
          <w:sz w:val="21"/>
          <w:szCs w:val="21"/>
        </w:rPr>
        <w:t>0877-12310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 w:eastAsia="宋体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</w:rPr>
        <w:t>咨询地址：玉溪市</w:t>
      </w:r>
      <w:r>
        <w:rPr>
          <w:rFonts w:ascii="Times New Roman" w:hAnsi="Times New Roman"/>
          <w:sz w:val="21"/>
          <w:szCs w:val="21"/>
          <w:lang w:eastAsia="zh-CN"/>
        </w:rPr>
        <w:t>红塔区白龙路</w:t>
      </w:r>
      <w:r>
        <w:rPr>
          <w:rFonts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/>
          <w:sz w:val="21"/>
          <w:szCs w:val="21"/>
          <w:lang w:val="en-US" w:eastAsia="zh-CN"/>
        </w:rPr>
        <w:t>号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hanging="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单位地址：玉溪市</w:t>
      </w:r>
      <w:r>
        <w:rPr>
          <w:rFonts w:ascii="Times New Roman" w:hAnsi="Times New Roman"/>
          <w:sz w:val="21"/>
          <w:szCs w:val="21"/>
          <w:lang w:eastAsia="zh-CN"/>
        </w:rPr>
        <w:t>红塔区白龙路</w:t>
      </w:r>
      <w:r>
        <w:rPr>
          <w:rFonts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/>
          <w:sz w:val="21"/>
          <w:szCs w:val="21"/>
          <w:lang w:val="en-US" w:eastAsia="zh-CN"/>
        </w:rPr>
        <w:t>号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"/>
          <w:color w:val="000000"/>
          <w:szCs w:val="21"/>
        </w:rPr>
      </w:pPr>
      <w:r>
        <w:rPr>
          <w:rFonts w:eastAsia="黑体"/>
          <w:color w:val="000000"/>
          <w:szCs w:val="21"/>
        </w:rPr>
        <w:t>九、文书表单及办事指南</w:t>
      </w:r>
      <w:r>
        <w:rPr>
          <w:rFonts w:eastAsia="黑体"/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>直接在受理窗口领取或在网站下载，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网址：</w:t>
      </w:r>
      <w:r>
        <w:rPr>
          <w:rFonts w:cs="宋体"/>
          <w:color w:val="000000"/>
          <w:szCs w:val="21"/>
        </w:rPr>
        <w:t>http://xxgk.yn.gov.cn/Z_M_001/?departmentid=571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"/>
          <w:color w:val="FF0000"/>
          <w:szCs w:val="21"/>
        </w:rPr>
      </w:pPr>
      <w:r>
        <w:rPr>
          <w:rFonts w:ascii="黑体" w:hAnsi="黑体" w:cs="黑体" w:eastAsia="黑体"/>
          <w:bCs/>
          <w:szCs w:val="21"/>
        </w:rPr>
        <w:t>十、本办事指南已经市政务服务管理局行政审批制度改革科审核通过。办事指南的调整、修改必须经市政务服务管理局行政审批制度改革科审核同意。</w:t>
      </w:r>
    </w:p>
    <w:p>
      <w:pPr>
        <w:pStyle w:val="Normal"/>
        <w:spacing w:lineRule="exact" w:line="40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附件：</w:t>
      </w:r>
      <w:r>
        <w:rPr>
          <w:rFonts w:ascii="黑体" w:hAnsi="黑体" w:cs="黑体" w:eastAsia="黑体"/>
          <w:szCs w:val="28"/>
        </w:rPr>
        <w:t>生产建设项目水土保持方案审批</w:t>
      </w:r>
      <w:r>
        <w:rPr>
          <w:rFonts w:eastAsia="黑体"/>
          <w:szCs w:val="21"/>
        </w:rPr>
        <w:t>办理程序流程图</w:t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g">
            <w:drawing>
              <wp:inline distT="0" distB="0" distL="0" distR="0">
                <wp:extent cx="5347335" cy="6313170"/>
                <wp:effectExtent l="0" t="0" r="0" b="0"/>
                <wp:docPr id="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6313320"/>
                          <a:chOff x="0" y="0"/>
                          <a:chExt cx="5347440" cy="63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7440" cy="63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200" y="19800"/>
                            <a:ext cx="25362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6">
                                <a:moveTo>
                                  <a:pt x="423" y="846"/>
                                </a:moveTo>
                                <a:lnTo>
                                  <a:pt x="1920" y="846"/>
                                </a:lnTo>
                                <a:cubicBezTo>
                                  <a:pt x="2153" y="846"/>
                                  <a:pt x="2343" y="657"/>
                                  <a:pt x="2343" y="423"/>
                                </a:cubicBezTo>
                                <a:cubicBezTo>
                                  <a:pt x="2343" y="189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89"/>
                                  <a:pt x="0" y="423"/>
                                </a:cubicBezTo>
                                <a:cubicBezTo>
                                  <a:pt x="0" y="657"/>
                                  <a:pt x="189" y="846"/>
                                  <a:pt x="423" y="8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178920"/>
                            <a:ext cx="2295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人向水利局设在政务中心的窗口提出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624960"/>
                            <a:ext cx="116604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759600"/>
                            <a:ext cx="688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1229400"/>
                            <a:ext cx="10058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2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2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138240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54512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审核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13624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22359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223596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23596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22359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223596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406600"/>
                            <a:ext cx="255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24066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240660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2922840"/>
                            <a:ext cx="116604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305568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3557880"/>
                            <a:ext cx="1005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953">
                                <a:moveTo>
                                  <a:pt x="0" y="477"/>
                                </a:moveTo>
                                <a:lnTo>
                                  <a:pt x="792" y="0"/>
                                </a:lnTo>
                                <a:lnTo>
                                  <a:pt x="1584" y="477"/>
                                </a:lnTo>
                                <a:lnTo>
                                  <a:pt x="792" y="953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370404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现场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38746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4344840"/>
                            <a:ext cx="1206360" cy="5036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44470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4447080"/>
                            <a:ext cx="66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4447080"/>
                            <a:ext cx="80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个工作日内作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460044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批准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5079960"/>
                            <a:ext cx="1206360" cy="504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51811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证件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5181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51811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在受理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533412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口领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5334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5842080"/>
                            <a:ext cx="12466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47">
                                <a:moveTo>
                                  <a:pt x="423" y="847"/>
                                </a:moveTo>
                                <a:lnTo>
                                  <a:pt x="1920" y="847"/>
                                </a:lnTo>
                                <a:cubicBezTo>
                                  <a:pt x="2153" y="847"/>
                                  <a:pt x="2343" y="657"/>
                                  <a:pt x="2343" y="423"/>
                                </a:cubicBezTo>
                                <a:cubicBezTo>
                                  <a:pt x="2343" y="190"/>
                                  <a:pt x="2153" y="0"/>
                                  <a:pt x="1920" y="0"/>
                                </a:cubicBezTo>
                                <a:cubicBezTo>
                                  <a:pt x="1920" y="0"/>
                                  <a:pt x="1920" y="0"/>
                                  <a:pt x="1920" y="0"/>
                                </a:cubicBezTo>
                                <a:lnTo>
                                  <a:pt x="1920" y="0"/>
                                </a:lnTo>
                                <a:lnTo>
                                  <a:pt x="423" y="0"/>
                                </a:lnTo>
                                <a:cubicBezTo>
                                  <a:pt x="189" y="0"/>
                                  <a:pt x="0" y="190"/>
                                  <a:pt x="0" y="423"/>
                                </a:cubicBezTo>
                                <a:cubicBezTo>
                                  <a:pt x="0" y="657"/>
                                  <a:pt x="189" y="847"/>
                                  <a:pt x="423" y="84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60001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决定公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8560" y="1267560"/>
                            <a:ext cx="17298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991">
                                <a:moveTo>
                                  <a:pt x="496" y="991"/>
                                </a:moveTo>
                                <a:lnTo>
                                  <a:pt x="2756" y="991"/>
                                </a:lnTo>
                                <a:cubicBezTo>
                                  <a:pt x="3029" y="991"/>
                                  <a:pt x="3251" y="769"/>
                                  <a:pt x="3251" y="496"/>
                                </a:cubicBezTo>
                                <a:cubicBezTo>
                                  <a:pt x="3251" y="222"/>
                                  <a:pt x="3029" y="0"/>
                                  <a:pt x="2756" y="0"/>
                                </a:cubicBezTo>
                                <a:cubicBezTo>
                                  <a:pt x="2756" y="0"/>
                                  <a:pt x="2756" y="0"/>
                                  <a:pt x="2756" y="0"/>
                                </a:cubicBezTo>
                                <a:lnTo>
                                  <a:pt x="2756" y="0"/>
                                </a:lnTo>
                                <a:lnTo>
                                  <a:pt x="496" y="0"/>
                                </a:lnTo>
                                <a:cubicBezTo>
                                  <a:pt x="222" y="0"/>
                                  <a:pt x="0" y="222"/>
                                  <a:pt x="0" y="496"/>
                                </a:cubicBezTo>
                                <a:cubicBezTo>
                                  <a:pt x="0" y="769"/>
                                  <a:pt x="222" y="991"/>
                                  <a:pt x="496" y="9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138240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382400"/>
                            <a:ext cx="5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38240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3824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1382400"/>
                            <a:ext cx="57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受理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15451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545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545120"/>
                            <a:ext cx="4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330200"/>
                            <a:ext cx="1387440" cy="4024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382400"/>
                            <a:ext cx="405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5451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545120"/>
                            <a:ext cx="802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补正材料通知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45120"/>
                            <a:ext cx="21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3659040"/>
                            <a:ext cx="1166400" cy="4032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6320" y="3789720"/>
                            <a:ext cx="80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通知申请人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4293720"/>
                            <a:ext cx="10051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952">
                                <a:moveTo>
                                  <a:pt x="0" y="476"/>
                                </a:moveTo>
                                <a:lnTo>
                                  <a:pt x="792" y="0"/>
                                </a:lnTo>
                                <a:lnTo>
                                  <a:pt x="1583" y="476"/>
                                </a:lnTo>
                                <a:lnTo>
                                  <a:pt x="792" y="952"/>
                                </a:lnTo>
                                <a:lnTo>
                                  <a:pt x="0" y="4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452376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结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5208120"/>
                            <a:ext cx="124668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907">
                                <a:moveTo>
                                  <a:pt x="453" y="907"/>
                                </a:moveTo>
                                <a:lnTo>
                                  <a:pt x="1889" y="907"/>
                                </a:lnTo>
                                <a:cubicBezTo>
                                  <a:pt x="2140" y="907"/>
                                  <a:pt x="2343" y="704"/>
                                  <a:pt x="2343" y="454"/>
                                </a:cubicBezTo>
                                <a:cubicBezTo>
                                  <a:pt x="2343" y="203"/>
                                  <a:pt x="2140" y="0"/>
                                  <a:pt x="1889" y="0"/>
                                </a:cubicBezTo>
                                <a:cubicBezTo>
                                  <a:pt x="1889" y="0"/>
                                  <a:pt x="1889" y="0"/>
                                  <a:pt x="1889" y="0"/>
                                </a:cubicBezTo>
                                <a:lnTo>
                                  <a:pt x="1889" y="0"/>
                                </a:lnTo>
                                <a:lnTo>
                                  <a:pt x="453" y="0"/>
                                </a:lnTo>
                                <a:cubicBezTo>
                                  <a:pt x="203" y="0"/>
                                  <a:pt x="0" y="203"/>
                                  <a:pt x="0" y="454"/>
                                </a:cubicBezTo>
                                <a:cubicBezTo>
                                  <a:pt x="0" y="704"/>
                                  <a:pt x="203" y="907"/>
                                  <a:pt x="453" y="90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538560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1028160"/>
                            <a:ext cx="720" cy="132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1505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833840"/>
                            <a:ext cx="720" cy="234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058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901160"/>
                            <a:ext cx="7657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880" y="1920240"/>
                            <a:ext cx="68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1532160"/>
                            <a:ext cx="5544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492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123"/>
                                </a:moveTo>
                                <a:lnTo>
                                  <a:pt x="0" y="62"/>
                                </a:lnTo>
                                <a:lnTo>
                                  <a:pt x="123" y="0"/>
                                </a:lnTo>
                                <a:lnTo>
                                  <a:pt x="1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203480"/>
                            <a:ext cx="545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需要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4120"/>
                            <a:ext cx="344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正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471240"/>
                            <a:ext cx="720" cy="846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4612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1600" y="116892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符合不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339920"/>
                            <a:ext cx="458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受理情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1532160"/>
                            <a:ext cx="4946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92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3040"/>
                            <a:ext cx="114804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033">
                                <a:moveTo>
                                  <a:pt x="0" y="0"/>
                                </a:moveTo>
                                <a:lnTo>
                                  <a:pt x="0" y="1033"/>
                                </a:lnTo>
                                <a:lnTo>
                                  <a:pt x="1808" y="1033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34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0" y="0"/>
                                </a:moveTo>
                                <a:lnTo>
                                  <a:pt x="123" y="62"/>
                                </a:lnTo>
                                <a:lnTo>
                                  <a:pt x="0" y="1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2244600"/>
                            <a:ext cx="1032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材料补正后符合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2640240"/>
                            <a:ext cx="720" cy="2138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8440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32604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4797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860640"/>
                            <a:ext cx="61452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38206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0" y="0"/>
                                </a:moveTo>
                                <a:lnTo>
                                  <a:pt x="123" y="63"/>
                                </a:lnTo>
                                <a:lnTo>
                                  <a:pt x="0" y="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163040"/>
                            <a:ext cx="720" cy="1123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426600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123" y="0"/>
                                </a:moveTo>
                                <a:lnTo>
                                  <a:pt x="61" y="124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84812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0018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4062240"/>
                            <a:ext cx="720" cy="1630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421524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4" y="0"/>
                                </a:moveTo>
                                <a:lnTo>
                                  <a:pt x="62" y="124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4898520"/>
                            <a:ext cx="720" cy="2412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513000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0"/>
                                </a:moveTo>
                                <a:lnTo>
                                  <a:pt x="62" y="123"/>
                                </a:lnTo>
                                <a:lnTo>
                                  <a:pt x="0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5584320"/>
                            <a:ext cx="720" cy="189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7639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0"/>
                                </a:moveTo>
                                <a:lnTo>
                                  <a:pt x="61" y="123"/>
                                </a:ln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3686760"/>
                            <a:ext cx="34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560" y="3860640"/>
                            <a:ext cx="19116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04">
                                <a:moveTo>
                                  <a:pt x="0" y="0"/>
                                </a:moveTo>
                                <a:lnTo>
                                  <a:pt x="301" y="0"/>
                                </a:lnTo>
                                <a:lnTo>
                                  <a:pt x="301" y="2504"/>
                                </a:lnTo>
                                <a:lnTo>
                                  <a:pt x="172" y="2504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541152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124" y="123"/>
                                </a:move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lnTo>
                                  <a:pt x="12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6600" y="41648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318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4722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62600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6600" y="4796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413964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4360" y="4596120"/>
                            <a:ext cx="59508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5572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23" y="123"/>
                                </a:moveTo>
                                <a:lnTo>
                                  <a:pt x="0" y="61"/>
                                </a:lnTo>
                                <a:lnTo>
                                  <a:pt x="123" y="0"/>
                                </a:lnTo>
                                <a:lnTo>
                                  <a:pt x="12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4412520"/>
                            <a:ext cx="45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4975920"/>
                            <a:ext cx="80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整改后仍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21.05pt;height:497.1pt" coordorigin="0,0" coordsize="8421,9942">
                <v:rect id="shape_0" stroked="f" o:allowincell="f" style="position:absolute;left:0;top:0;width:8420;height:9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2343,846" path="m423,846l1920,846c2153,846,2343,657,2343,423c2343,189,2153,0,1920,0c1920,0,1920,0,1920,0l1920,0l423,0c189,0,0,189,0,423c0,657,189,846,423,846xe" stroked="t" o:allowincell="f" style="position:absolute;left:2024;top:31;width:3993;height:710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0;top:282;width:3613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人向水利局设在政务中心的窗口提出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" stroked="t" o:allowincell="f" style="position:absolute;left:3071;top:984;width:1835;height:63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392;top:1196;width:1083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4,952" path="m0,477l792,0l1584,477l792,952l0,477xe" stroked="t" o:allowincell="f" style="position:absolute;left:3197;top:1936;width:1583;height:95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93;top:2177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2433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审核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" stroked="t" o:allowincell="f" style="position:absolute;left:3039;top:3364;width:1899;height:793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149;top:3521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3521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3521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3521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21;width:5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3790;width:4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3790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3790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" stroked="t" o:allowincell="f" style="position:absolute;left:3071;top:4603;width:1835;height:63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593;top:4812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4,953" path="m0,477l792,0l1584,477l792,953l0,477xe" stroked="t" o:allowincell="f" style="position:absolute;left:3197;top:5603;width:1583;height:95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93;top:5833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现场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6102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7" stroked="t" o:allowincell="f" style="position:absolute;left:3039;top:6842;width:1899;height:792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082;top:700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7003;width:10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7003;width:12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个工作日内作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7245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批准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" stroked="t" o:allowincell="f" style="position:absolute;left:3039;top:8000;width:1899;height:793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3083;top:815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证件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8159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815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在受理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8400;width:5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口领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8400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43,847" path="m423,847l1920,847c2153,847,2343,657,2343,423c2343,190,2153,0,1920,0c1920,0,1920,0,1920,0l1920,0l423,0c189,0,0,190,0,423c0,657,189,847,423,847xe" stroked="t" o:allowincell="f" style="position:absolute;left:3008;top:9200;width:1962;height:71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3593;top:944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决定公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251,991" path="m496,991l2756,991c3029,991,3251,769,3251,496c3251,222,3029,0,2756,0c2756,0,2756,0,2756,0l2756,0l496,0c222,0,0,222,0,496c0,769,222,991,496,991xe" stroked="t" o:allowincell="f" style="position:absolute;left:5667;top:1996;width:2723;height:83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5791;top:2177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177;width:9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2177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2177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2177;width:90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受理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433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243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433;width:6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9" stroked="t" o:allowincell="f" style="position:absolute;left:31;top:2095;width:2184;height:633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925;top:2177;width:637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243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2433;width:1263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补正材料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2433;width:34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" stroked="t" o:allowincell="f" style="position:absolute;left:5857;top:5762;width:1836;height:634;mso-wrap-style:none;v-text-anchor:middle;mso-position-horizontal-relative:char">
                  <v:fill o:detectmouseclick="t" on="false"/>
                  <v:stroke color="black" joinstyle="miter" endcap="round"/>
                  <w10:wrap type="none"/>
                </v:rect>
                <v:shape id="shape_0" stroked="f" o:allowincell="f" style="position:absolute;left:6073;top:5968;width:12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通知申请人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83,952" path="m0,476l792,0l1583,476l792,952l0,476xe" stroked="t" o:allowincell="f" style="position:absolute;left:5984;top:6762;width:1582;height:95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368;top:7124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结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343,907" path="m453,907l1889,907c2140,907,2343,704,2343,454c2343,203,2140,0,1889,0c1889,0,1889,0,1889,0l1889,0l453,0c203,0,0,203,0,454c0,704,203,907,453,907xe" stroked="t" o:allowincell="f" style="position:absolute;left:5794;top:8202;width:1962;height:761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stroked="f" o:allowincell="f" style="position:absolute;left:6368;top:8481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予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1619" to="3989,1827" ID="直线 6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1812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2888" to="3989,3256" ID="直线 62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324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矩形 64" fillcolor="white" stroked="f" o:allowincell="f" style="position:absolute;left:3379;top:2994;width:1205;height:2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92;top:3024;width:108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3,2413" to="3195,2413" ID="直线 66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123l0,62l123,0l123,123xe" fillcolor="black" stroked="f" o:allowincell="f" style="position:absolute;left:2216;top:235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19;top:1895;width:85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需要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164;width:54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正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742" to="3989,874" ID="直线 70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860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853;top:1841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符合不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2110;width:721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受理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1,2413" to="5559,2413" ID="直线 74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0,0l123,62l0,123l0,0xe" fillcolor="black" stroked="f" o:allowincell="f" style="position:absolute;left:5544;top:2351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08,1033" path="m0,0l0,1033l1808,1033e" stroked="t" o:allowincell="f" style="position:absolute;left:1124;top:2729;width:1807;height:1032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未知" coordsize="123,123" path="m0,0l123,62l0,123l0,0xe" fillcolor="black" stroked="f" o:allowincell="f" style="position:absolute;left:2916;top:370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53;top:3535;width:162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材料补正后符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4158" to="3989,4494" ID="直线 7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4479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5238" to="3989,5494" ID="直线 81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5480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781,6080" to="5748,6080" ID="直线 8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0,0l123,63l0,124l0,0xe" fillcolor="black" stroked="f" o:allowincell="f" style="position:absolute;left:5734;top:6017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6556" to="3989,6732" ID="直线 85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4" path="m123,0l61,124l0,0l123,0xe" fillcolor="black" stroked="f" o:allowincell="f" style="position:absolute;left:3928;top:6718;width:122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7635" to="3989,7891" ID="直线 87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787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6,6397" to="6776,6653" ID="直线 8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4,124" path="m124,0l62,124l0,0l124,0xe" fillcolor="black" stroked="f" o:allowincell="f" style="position:absolute;left:6714;top:6638;width:123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776,7714" to="6776,8093" ID="直线 91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4,123" path="m124,0l62,123l0,0l124,0xe" fillcolor="black" stroked="f" o:allowincell="f" style="position:absolute;left:6714;top:8079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989,8794" to="3989,9091" ID="直线 93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0l61,123l0,0l123,0xe" fillcolor="black" stroked="f" o:allowincell="f" style="position:absolute;left:3928;top:907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54;top:5806;width:5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01,2504" path="m0,0l301,0l301,2504l172,2504e" stroked="t" o:allowincell="f" style="position:absolute;left:7694;top:6080;width:300;height:2503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shape>
                <v:shape id="shape_0" ID="未知" coordsize="124,123" path="m124,123l0,62l124,0l124,123xe" fillcolor="black" stroked="f" o:allowincell="f" style="position:absolute;left:7757;top:8522;width:123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042;top:6559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6801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7043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7285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7554;width:18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6519;width:36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6,7238" to="5982,7238" ID="直线 104" stroked="t" o:allowincell="f" style="position:absolute;flip:x;mso-position-horizontal-relative:char">
                  <v:stroke color="black" joinstyle="miter" endcap="round"/>
                  <v:fill o:detectmouseclick="t" on="false"/>
                  <w10:wrap type="none"/>
                </v:line>
                <v:shape id="shape_0" ID="未知" coordsize="123,123" path="m123,123l0,61l123,0l123,123xe" fillcolor="black" stroked="f" o:allowincell="f" style="position:absolute;left:4939;top:7177;width:12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34;top:6949;width:7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7836;width:126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整改后仍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方正仿宋_GBK"/>
          <w:sz w:val="28"/>
          <w:szCs w:val="21"/>
        </w:rPr>
      </w:pPr>
      <w:r>
        <w:rPr>
          <w:rFonts w:eastAsia="方正仿宋_GBK"/>
          <w:sz w:val="28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" w:hAnsi="宋体"/>
      <w:kern w:val="0"/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dc:language>en-US</dc:language>
  <cp:lastModifiedBy>海的独白</cp:lastModifiedBy>
  <cp:lastPrinted>2016-08-02T18:00:00Z</cp:lastPrinted>
  <dcterms:modified xsi:type="dcterms:W3CDTF">2020-05-09T02:16:37Z</dcterms:modified>
  <cp:revision>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