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政府工作报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楷体_GBK"/>
          <w:spacing w:val="-6"/>
          <w:sz w:val="32"/>
          <w:szCs w:val="32"/>
        </w:rPr>
      </w:pPr>
      <w:r>
        <w:rPr>
          <w:rFonts w:eastAsia="方正楷体_GBK"/>
          <w:sz w:val="32"/>
          <w:szCs w:val="32"/>
        </w:rPr>
        <w:t>——</w:t>
      </w:r>
      <w:r>
        <w:rPr>
          <w:rFonts w:eastAsia="方正楷体_GBK"/>
          <w:spacing w:val="-6"/>
          <w:sz w:val="32"/>
          <w:szCs w:val="32"/>
        </w:rPr>
        <w:t>2014</w:t>
      </w:r>
      <w:r>
        <w:rPr>
          <w:rFonts w:eastAsia="方正楷体_GBK"/>
          <w:spacing w:val="-6"/>
          <w:sz w:val="32"/>
          <w:szCs w:val="32"/>
        </w:rPr>
        <w:t>年</w:t>
      </w:r>
      <w:r>
        <w:rPr>
          <w:rFonts w:eastAsia="方正楷体_GBK"/>
          <w:spacing w:val="-6"/>
          <w:sz w:val="32"/>
          <w:szCs w:val="32"/>
        </w:rPr>
        <w:t>2</w:t>
      </w:r>
      <w:r>
        <w:rPr>
          <w:rFonts w:eastAsia="方正楷体_GBK"/>
          <w:spacing w:val="-6"/>
          <w:sz w:val="32"/>
          <w:szCs w:val="32"/>
        </w:rPr>
        <w:t>月</w:t>
      </w:r>
      <w:r>
        <w:rPr>
          <w:rFonts w:eastAsia="方正楷体_GBK"/>
          <w:spacing w:val="-6"/>
          <w:sz w:val="32"/>
          <w:szCs w:val="32"/>
        </w:rPr>
        <w:t>20</w:t>
      </w:r>
      <w:r>
        <w:rPr>
          <w:rFonts w:eastAsia="方正楷体_GBK"/>
          <w:spacing w:val="-6"/>
          <w:sz w:val="32"/>
          <w:szCs w:val="32"/>
        </w:rPr>
        <w:t>日在玉溪市第四届人民代表大会第二次会议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饶南湖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代表市人民政府，向大会报告政府工作，请各位代表审议，请市政协各位委员提出意见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过去一年工作回顾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在省委、省政府和市委的正确领导下，市人民政府以党的十八大、十八届三中全会和习近平总书记系列重要讲话精神为指导，紧紧围绕市委四届三次全会、市委工作会和市四届人大一次会议确定的各项目标任务，群策群力作好解放思想、改革创新、招商引资三篇大文章，努力克服宏观经济下行、市场需求不振、卷烟产量下滑、融资环境不佳等困难，扎扎实实转作风，全力以赴抓发展，全市经济社会实现平稳较快发展。全年完成生产总值</w:t>
      </w:r>
      <w:r>
        <w:rPr>
          <w:rFonts w:eastAsia="方正仿宋_GBK"/>
          <w:sz w:val="32"/>
          <w:szCs w:val="32"/>
        </w:rPr>
        <w:t>1102.5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0.2%</w:t>
      </w:r>
      <w:r>
        <w:rPr>
          <w:rFonts w:eastAsia="方正仿宋_GBK"/>
          <w:sz w:val="32"/>
          <w:szCs w:val="32"/>
        </w:rPr>
        <w:t>，财政总收入</w:t>
      </w:r>
      <w:r>
        <w:rPr>
          <w:rFonts w:eastAsia="方正仿宋_GBK"/>
          <w:sz w:val="32"/>
          <w:szCs w:val="32"/>
        </w:rPr>
        <w:t>448.3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1.1%</w:t>
      </w:r>
      <w:r>
        <w:rPr>
          <w:rFonts w:eastAsia="方正仿宋_GBK"/>
          <w:sz w:val="32"/>
          <w:szCs w:val="32"/>
        </w:rPr>
        <w:t>，地方公共财政预算收入</w:t>
      </w:r>
      <w:r>
        <w:rPr>
          <w:rFonts w:eastAsia="方正仿宋_GBK"/>
          <w:sz w:val="32"/>
          <w:szCs w:val="32"/>
        </w:rPr>
        <w:t>106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7.5%</w:t>
      </w:r>
      <w:r>
        <w:rPr>
          <w:rFonts w:eastAsia="方正仿宋_GBK"/>
          <w:sz w:val="32"/>
          <w:szCs w:val="32"/>
        </w:rPr>
        <w:t>，规模以上固定资产投资</w:t>
      </w:r>
      <w:r>
        <w:rPr>
          <w:rFonts w:eastAsia="方正仿宋_GBK"/>
          <w:sz w:val="32"/>
          <w:szCs w:val="32"/>
        </w:rPr>
        <w:t>393.7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37.1%</w:t>
      </w:r>
      <w:r>
        <w:rPr>
          <w:rFonts w:eastAsia="方正仿宋_GBK"/>
          <w:sz w:val="32"/>
          <w:szCs w:val="32"/>
        </w:rPr>
        <w:t>，社会消费品零售总额</w:t>
      </w:r>
      <w:r>
        <w:rPr>
          <w:rFonts w:eastAsia="方正仿宋_GBK"/>
          <w:sz w:val="32"/>
          <w:szCs w:val="32"/>
        </w:rPr>
        <w:t>226.3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4%</w:t>
      </w:r>
      <w:r>
        <w:rPr>
          <w:rFonts w:eastAsia="方正仿宋_GBK"/>
          <w:sz w:val="32"/>
          <w:szCs w:val="32"/>
        </w:rPr>
        <w:t>，城镇居民人均可支配收入</w:t>
      </w:r>
      <w:r>
        <w:rPr>
          <w:rFonts w:eastAsia="方正仿宋_GBK"/>
          <w:sz w:val="32"/>
          <w:szCs w:val="32"/>
        </w:rPr>
        <w:t>24276</w:t>
      </w:r>
      <w:r>
        <w:rPr>
          <w:rFonts w:eastAsia="方正仿宋_GBK"/>
          <w:sz w:val="32"/>
          <w:szCs w:val="32"/>
        </w:rPr>
        <w:t>元、增长</w:t>
      </w:r>
      <w:r>
        <w:rPr>
          <w:rFonts w:eastAsia="方正仿宋_GBK"/>
          <w:sz w:val="32"/>
          <w:szCs w:val="32"/>
        </w:rPr>
        <w:t>13.5%</w:t>
      </w:r>
      <w:r>
        <w:rPr>
          <w:rFonts w:eastAsia="方正仿宋_GBK"/>
          <w:sz w:val="32"/>
          <w:szCs w:val="32"/>
        </w:rPr>
        <w:t>，农民人均纯收入</w:t>
      </w:r>
      <w:r>
        <w:rPr>
          <w:rFonts w:eastAsia="方正仿宋_GBK"/>
          <w:sz w:val="32"/>
          <w:szCs w:val="32"/>
        </w:rPr>
        <w:t>8925</w:t>
      </w:r>
      <w:r>
        <w:rPr>
          <w:rFonts w:eastAsia="方正仿宋_GBK"/>
          <w:sz w:val="32"/>
          <w:szCs w:val="32"/>
        </w:rPr>
        <w:t>元、增长</w:t>
      </w:r>
      <w:r>
        <w:rPr>
          <w:rFonts w:eastAsia="方正仿宋_GBK"/>
          <w:sz w:val="32"/>
          <w:szCs w:val="32"/>
        </w:rPr>
        <w:t>17%</w:t>
      </w:r>
      <w:r>
        <w:rPr>
          <w:rFonts w:eastAsia="方正仿宋_GBK"/>
          <w:sz w:val="32"/>
          <w:szCs w:val="32"/>
        </w:rPr>
        <w:t>，城镇化率</w:t>
      </w:r>
      <w:r>
        <w:rPr>
          <w:rFonts w:eastAsia="方正仿宋_GBK"/>
          <w:sz w:val="32"/>
          <w:szCs w:val="32"/>
        </w:rPr>
        <w:t>44.1%</w:t>
      </w:r>
      <w:r>
        <w:rPr>
          <w:rFonts w:eastAsia="方正仿宋_GBK"/>
          <w:sz w:val="32"/>
          <w:szCs w:val="32"/>
        </w:rPr>
        <w:t>，居民消费价格总水平上涨</w:t>
      </w:r>
      <w:r>
        <w:rPr>
          <w:rFonts w:eastAsia="方正仿宋_GBK"/>
          <w:sz w:val="32"/>
          <w:szCs w:val="32"/>
        </w:rPr>
        <w:t>2.8%</w:t>
      </w:r>
      <w:r>
        <w:rPr>
          <w:rFonts w:eastAsia="方正仿宋_GBK"/>
          <w:sz w:val="32"/>
          <w:szCs w:val="32"/>
        </w:rPr>
        <w:t>，城镇登记失业率</w:t>
      </w:r>
      <w:r>
        <w:rPr>
          <w:rFonts w:eastAsia="方正仿宋_GBK"/>
          <w:sz w:val="32"/>
          <w:szCs w:val="32"/>
        </w:rPr>
        <w:t>3.35%</w:t>
      </w:r>
      <w:r>
        <w:rPr>
          <w:rFonts w:eastAsia="方正仿宋_GBK"/>
          <w:sz w:val="32"/>
          <w:szCs w:val="32"/>
        </w:rPr>
        <w:t>，人口自然增长率</w:t>
      </w:r>
      <w:r>
        <w:rPr>
          <w:rFonts w:eastAsia="方正仿宋_GBK"/>
          <w:sz w:val="32"/>
          <w:szCs w:val="32"/>
        </w:rPr>
        <w:t>5.5‰</w:t>
      </w:r>
      <w:r>
        <w:rPr>
          <w:rFonts w:eastAsia="方正仿宋_GBK"/>
          <w:sz w:val="32"/>
          <w:szCs w:val="32"/>
        </w:rPr>
        <w:t>，万元生产总值能耗下降</w:t>
      </w:r>
      <w:r>
        <w:rPr>
          <w:rFonts w:eastAsia="方正仿宋_GBK"/>
          <w:sz w:val="32"/>
          <w:szCs w:val="32"/>
        </w:rPr>
        <w:t>3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产业建设稳步推进，经济结构不断优化。</w:t>
      </w:r>
      <w:r>
        <w:rPr>
          <w:rFonts w:eastAsia="方正仿宋_GBK"/>
          <w:sz w:val="32"/>
          <w:szCs w:val="32"/>
        </w:rPr>
        <w:t>制定落实省产业建设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行动计划实施意见，打好园区经济、县域经济、民营经济三大战役，逐月分析经济运行形势，强化要素保障，突出抓好重点产业、重点企业发展，结构调整取得新进展，三次产业比重调整为</w:t>
      </w:r>
      <w:r>
        <w:rPr>
          <w:rFonts w:eastAsia="方正仿宋_GBK"/>
          <w:sz w:val="32"/>
          <w:szCs w:val="32"/>
        </w:rPr>
        <w:t>10.2∶60.3∶29.5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农业农村经济稳步发展。</w:t>
      </w:r>
      <w:r>
        <w:rPr>
          <w:rFonts w:eastAsia="方正仿宋_GBK"/>
          <w:sz w:val="32"/>
          <w:szCs w:val="32"/>
        </w:rPr>
        <w:t>出台高原特色农业发展实施意见，扶持特色优势产业，粮食实现“八连增”，烤烟生产再创新高，油料、花卉、生物药等特色产业稳步发展，农业增加值增长</w:t>
      </w:r>
      <w:r>
        <w:rPr>
          <w:rFonts w:eastAsia="方正仿宋_GBK"/>
          <w:sz w:val="32"/>
          <w:szCs w:val="32"/>
        </w:rPr>
        <w:t>7.2%</w:t>
      </w:r>
      <w:r>
        <w:rPr>
          <w:rFonts w:eastAsia="方正仿宋_GBK"/>
          <w:sz w:val="32"/>
          <w:szCs w:val="32"/>
        </w:rPr>
        <w:t>。围绕增收调结构，畜牧业产值增长</w:t>
      </w:r>
      <w:r>
        <w:rPr>
          <w:rFonts w:eastAsia="方正仿宋_GBK"/>
          <w:sz w:val="32"/>
          <w:szCs w:val="32"/>
        </w:rPr>
        <w:t>7.3%</w:t>
      </w:r>
      <w:r>
        <w:rPr>
          <w:rFonts w:eastAsia="方正仿宋_GBK"/>
          <w:sz w:val="32"/>
          <w:szCs w:val="32"/>
        </w:rPr>
        <w:t>；蔬菜产值增长</w:t>
      </w:r>
      <w:r>
        <w:rPr>
          <w:rFonts w:eastAsia="方正仿宋_GBK"/>
          <w:sz w:val="32"/>
          <w:szCs w:val="32"/>
        </w:rPr>
        <w:t>9.7%</w:t>
      </w:r>
      <w:r>
        <w:rPr>
          <w:rFonts w:eastAsia="方正仿宋_GBK"/>
          <w:sz w:val="32"/>
          <w:szCs w:val="32"/>
        </w:rPr>
        <w:t>，成为种植业第一大产业；种植核桃</w:t>
      </w:r>
      <w:r>
        <w:rPr>
          <w:rFonts w:eastAsia="方正仿宋_GBK"/>
          <w:sz w:val="32"/>
          <w:szCs w:val="32"/>
        </w:rPr>
        <w:t>20.8</w:t>
      </w:r>
      <w:r>
        <w:rPr>
          <w:rFonts w:eastAsia="方正仿宋_GBK"/>
          <w:sz w:val="32"/>
          <w:szCs w:val="32"/>
        </w:rPr>
        <w:t>万亩，林业产值增长</w:t>
      </w:r>
      <w:r>
        <w:rPr>
          <w:rFonts w:eastAsia="方正仿宋_GBK"/>
          <w:sz w:val="32"/>
          <w:szCs w:val="32"/>
        </w:rPr>
        <w:t>7.3%</w:t>
      </w:r>
      <w:r>
        <w:rPr>
          <w:rFonts w:eastAsia="方正仿宋_GBK"/>
          <w:sz w:val="32"/>
          <w:szCs w:val="32"/>
        </w:rPr>
        <w:t>。转变农业发展方式，流转土地</w:t>
      </w:r>
      <w:r>
        <w:rPr>
          <w:rFonts w:eastAsia="方正仿宋_GBK"/>
          <w:sz w:val="32"/>
          <w:szCs w:val="32"/>
        </w:rPr>
        <w:t>28.5</w:t>
      </w:r>
      <w:r>
        <w:rPr>
          <w:rFonts w:eastAsia="方正仿宋_GBK"/>
          <w:sz w:val="32"/>
          <w:szCs w:val="32"/>
        </w:rPr>
        <w:t>万亩，新平褚橙庄园、琴淮酒庄和峨山云茶山庄列为省级庄园，新增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户市级以上农业龙头企业、</w:t>
      </w:r>
      <w:r>
        <w:rPr>
          <w:rFonts w:eastAsia="方正仿宋_GBK"/>
          <w:sz w:val="32"/>
          <w:szCs w:val="32"/>
        </w:rPr>
        <w:t>71</w:t>
      </w:r>
      <w:r>
        <w:rPr>
          <w:rFonts w:eastAsia="方正仿宋_GBK"/>
          <w:sz w:val="32"/>
          <w:szCs w:val="32"/>
        </w:rPr>
        <w:t>个专业合作社，完成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“三品一标”农产品认证。</w:t>
      </w:r>
      <w:r>
        <w:rPr>
          <w:rFonts w:eastAsia="方正仿宋_GBK"/>
          <w:b/>
          <w:sz w:val="32"/>
          <w:szCs w:val="32"/>
        </w:rPr>
        <w:t>工业发展稳中有进。</w:t>
      </w:r>
      <w:r>
        <w:rPr>
          <w:rFonts w:eastAsia="方正仿宋_GBK"/>
          <w:sz w:val="32"/>
          <w:szCs w:val="32"/>
        </w:rPr>
        <w:t>制定加快生物医药、装备制造产业发展的政策措施，突出抓好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户重点企业发展和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重点项目推进，工业增加值增长</w:t>
      </w:r>
      <w:r>
        <w:rPr>
          <w:rFonts w:eastAsia="方正仿宋_GBK"/>
          <w:sz w:val="32"/>
          <w:szCs w:val="32"/>
        </w:rPr>
        <w:t>8.7%</w:t>
      </w:r>
      <w:r>
        <w:rPr>
          <w:rFonts w:eastAsia="方正仿宋_GBK"/>
          <w:sz w:val="32"/>
          <w:szCs w:val="32"/>
        </w:rPr>
        <w:t>。组建玉溪钢铁集团，抓好重大项目建设，巩固烟草、矿冶支柱产业，卷烟及配套产业增加值增长</w:t>
      </w:r>
      <w:r>
        <w:rPr>
          <w:rFonts w:eastAsia="方正仿宋_GBK"/>
          <w:sz w:val="32"/>
          <w:szCs w:val="32"/>
        </w:rPr>
        <w:t>1.6%</w:t>
      </w:r>
      <w:r>
        <w:rPr>
          <w:rFonts w:eastAsia="方正仿宋_GBK"/>
          <w:sz w:val="32"/>
          <w:szCs w:val="32"/>
        </w:rPr>
        <w:t>，矿冶业增加值增长</w:t>
      </w:r>
      <w:r>
        <w:rPr>
          <w:rFonts w:eastAsia="方正仿宋_GBK"/>
          <w:sz w:val="32"/>
          <w:szCs w:val="32"/>
        </w:rPr>
        <w:t>12.8%</w:t>
      </w:r>
      <w:r>
        <w:rPr>
          <w:rFonts w:eastAsia="方正仿宋_GBK"/>
          <w:sz w:val="32"/>
          <w:szCs w:val="32"/>
        </w:rPr>
        <w:t>。出台加强园区建设的意见，启动大化产业园区建设，红塔工业园区创建为国家新型工业化生物产业示范基地，华宁工业园区进入省级园区，建成标准厂房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平方米，园区工业总产值增长</w:t>
      </w:r>
      <w:r>
        <w:rPr>
          <w:rFonts w:eastAsia="方正仿宋_GBK"/>
          <w:sz w:val="32"/>
          <w:szCs w:val="32"/>
        </w:rPr>
        <w:t>6.8%</w:t>
      </w:r>
      <w:r>
        <w:rPr>
          <w:rFonts w:eastAsia="方正仿宋_GBK"/>
          <w:sz w:val="32"/>
          <w:szCs w:val="32"/>
        </w:rPr>
        <w:t>。扶持中小微企业发展，新增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户规模以上企业，非公经济增加值增长</w:t>
      </w:r>
      <w:r>
        <w:rPr>
          <w:rFonts w:eastAsia="方正仿宋_GBK"/>
          <w:sz w:val="32"/>
          <w:szCs w:val="32"/>
        </w:rPr>
        <w:t>13.2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第三产业发展加快。</w:t>
      </w:r>
      <w:r>
        <w:rPr>
          <w:rFonts w:eastAsia="方正仿宋_GBK"/>
          <w:sz w:val="32"/>
          <w:szCs w:val="32"/>
        </w:rPr>
        <w:t>加强市场建设，新增</w:t>
      </w:r>
      <w:r>
        <w:rPr>
          <w:rFonts w:eastAsia="方正仿宋_GBK"/>
          <w:sz w:val="32"/>
          <w:szCs w:val="32"/>
        </w:rPr>
        <w:t>71</w:t>
      </w:r>
      <w:r>
        <w:rPr>
          <w:rFonts w:eastAsia="方正仿宋_GBK"/>
          <w:sz w:val="32"/>
          <w:szCs w:val="32"/>
        </w:rPr>
        <w:t>户限额以上商贸流通企业，第三产业增加值增长</w:t>
      </w:r>
      <w:r>
        <w:rPr>
          <w:rFonts w:eastAsia="方正仿宋_GBK"/>
          <w:sz w:val="32"/>
          <w:szCs w:val="32"/>
        </w:rPr>
        <w:t>13.7%</w:t>
      </w:r>
      <w:r>
        <w:rPr>
          <w:rFonts w:eastAsia="方正仿宋_GBK"/>
          <w:sz w:val="32"/>
          <w:szCs w:val="32"/>
        </w:rPr>
        <w:t>。制定昆玉红旅游文化产业经济带建设玉溪行动计划和旅游产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建设计划，加快推进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重大项目，旅游总收入增长</w:t>
      </w:r>
      <w:r>
        <w:rPr>
          <w:rFonts w:eastAsia="方正仿宋_GBK"/>
          <w:sz w:val="32"/>
          <w:szCs w:val="32"/>
        </w:rPr>
        <w:t>21.3%</w:t>
      </w:r>
      <w:r>
        <w:rPr>
          <w:rFonts w:eastAsia="方正仿宋_GBK"/>
          <w:sz w:val="32"/>
          <w:szCs w:val="32"/>
        </w:rPr>
        <w:t>。发展金融服务业，贷款增长</w:t>
      </w:r>
      <w:r>
        <w:rPr>
          <w:rFonts w:eastAsia="方正仿宋_GBK"/>
          <w:sz w:val="32"/>
          <w:szCs w:val="32"/>
        </w:rPr>
        <w:t>12.1%</w:t>
      </w:r>
      <w:r>
        <w:rPr>
          <w:rFonts w:eastAsia="方正仿宋_GBK"/>
          <w:sz w:val="32"/>
          <w:szCs w:val="32"/>
        </w:rPr>
        <w:t>。发展对外贸易，进出口总额增长</w:t>
      </w:r>
      <w:r>
        <w:rPr>
          <w:rFonts w:eastAsia="方正仿宋_GBK"/>
          <w:sz w:val="32"/>
          <w:szCs w:val="32"/>
        </w:rPr>
        <w:t>34%</w:t>
      </w:r>
      <w:r>
        <w:rPr>
          <w:rFonts w:eastAsia="方正仿宋_GBK"/>
          <w:sz w:val="32"/>
          <w:szCs w:val="32"/>
        </w:rPr>
        <w:t>。入选首批国家信息消费试点城市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改革创新步伐加快，发展后劲不断增强。</w:t>
      </w:r>
      <w:r>
        <w:rPr>
          <w:rFonts w:eastAsia="方正仿宋_GBK"/>
          <w:sz w:val="32"/>
          <w:szCs w:val="32"/>
        </w:rPr>
        <w:t>在投融资体制改革上求创新，出台推进市属投融资公司改革发展的政策措施，组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户市属投融资公司，建立完善县区投融资平台，创新融资方式，实现融资</w:t>
      </w:r>
      <w:r>
        <w:rPr>
          <w:rFonts w:eastAsia="方正仿宋_GBK"/>
          <w:sz w:val="32"/>
          <w:szCs w:val="32"/>
        </w:rPr>
        <w:t>167.7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24.7%</w:t>
      </w:r>
      <w:r>
        <w:rPr>
          <w:rFonts w:eastAsia="方正仿宋_GBK"/>
          <w:sz w:val="32"/>
          <w:szCs w:val="32"/>
        </w:rPr>
        <w:t>。建立向上争取考核机制，争取上级资金</w:t>
      </w:r>
      <w:r>
        <w:rPr>
          <w:rFonts w:eastAsia="方正仿宋_GBK"/>
          <w:sz w:val="32"/>
          <w:szCs w:val="32"/>
        </w:rPr>
        <w:t>76.3</w:t>
      </w:r>
      <w:r>
        <w:rPr>
          <w:rFonts w:eastAsia="方正仿宋_GBK"/>
          <w:sz w:val="32"/>
          <w:szCs w:val="32"/>
        </w:rPr>
        <w:t>亿元。在招商引资工作上求创新，召开招商引资大会，出台加强招商引资工作的实施意见和考核奖惩办法，成立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个产业招商总局，分解落实目标任务，使用市外国内资金</w:t>
      </w:r>
      <w:r>
        <w:rPr>
          <w:rFonts w:eastAsia="方正仿宋_GBK"/>
          <w:sz w:val="32"/>
          <w:szCs w:val="32"/>
        </w:rPr>
        <w:t>407.2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82%</w:t>
      </w:r>
      <w:r>
        <w:rPr>
          <w:rFonts w:eastAsia="方正仿宋_GBK"/>
          <w:sz w:val="32"/>
          <w:szCs w:val="32"/>
        </w:rPr>
        <w:t>，利用外资</w:t>
      </w:r>
      <w:r>
        <w:rPr>
          <w:rFonts w:eastAsia="方正仿宋_GBK"/>
          <w:sz w:val="32"/>
          <w:szCs w:val="32"/>
        </w:rPr>
        <w:t>6742</w:t>
      </w:r>
      <w:r>
        <w:rPr>
          <w:rFonts w:eastAsia="方正仿宋_GBK"/>
          <w:sz w:val="32"/>
          <w:szCs w:val="32"/>
        </w:rPr>
        <w:t>万美元、增长</w:t>
      </w:r>
      <w:r>
        <w:rPr>
          <w:rFonts w:eastAsia="方正仿宋_GBK"/>
          <w:sz w:val="32"/>
          <w:szCs w:val="32"/>
        </w:rPr>
        <w:t>46%</w:t>
      </w:r>
      <w:r>
        <w:rPr>
          <w:rFonts w:eastAsia="方正仿宋_GBK"/>
          <w:sz w:val="32"/>
          <w:szCs w:val="32"/>
        </w:rPr>
        <w:t>，招商引资总额全省第五、增幅第一。在重大项目推进机制上求创新，建立奖惩考核制度，推行被征收土地折价入股、保本付息，引导社会资金进入基础设施和社会事业领域，开展“转作风、送服务、送承诺”活动，投资增速全省排名由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位上升到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位。交通设施建设顺利推进，玉蒙铁路开通运营，昆玉铁路扩能改造项目征地拆迁基本完成，晋江、晋红、呈澄高速公路开工建设，建成农村公路</w:t>
      </w:r>
      <w:r>
        <w:rPr>
          <w:rFonts w:eastAsia="方正仿宋_GBK"/>
          <w:sz w:val="32"/>
          <w:szCs w:val="32"/>
        </w:rPr>
        <w:t>331</w:t>
      </w:r>
      <w:r>
        <w:rPr>
          <w:rFonts w:eastAsia="方正仿宋_GBK"/>
          <w:sz w:val="32"/>
          <w:szCs w:val="32"/>
        </w:rPr>
        <w:t>公里。农田水利建设得到加强，改造中低产田地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万亩，完成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件水源工程和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件小（二）型水库除险加固主体工程，建成农村饮水安全工程</w:t>
      </w:r>
      <w:r>
        <w:rPr>
          <w:rFonts w:eastAsia="方正仿宋_GBK"/>
          <w:sz w:val="32"/>
          <w:szCs w:val="32"/>
        </w:rPr>
        <w:t>336</w:t>
      </w:r>
      <w:r>
        <w:rPr>
          <w:rFonts w:eastAsia="方正仿宋_GBK"/>
          <w:sz w:val="32"/>
          <w:szCs w:val="32"/>
        </w:rPr>
        <w:t>件、“爱心水窖”</w:t>
      </w:r>
      <w:r>
        <w:rPr>
          <w:rFonts w:eastAsia="方正仿宋_GBK"/>
          <w:sz w:val="32"/>
          <w:szCs w:val="32"/>
        </w:rPr>
        <w:t>1.6</w:t>
      </w:r>
      <w:r>
        <w:rPr>
          <w:rFonts w:eastAsia="方正仿宋_GBK"/>
          <w:sz w:val="32"/>
          <w:szCs w:val="32"/>
        </w:rPr>
        <w:t>万口，解决了</w:t>
      </w:r>
      <w:r>
        <w:rPr>
          <w:rFonts w:eastAsia="方正仿宋_GBK"/>
          <w:sz w:val="32"/>
          <w:szCs w:val="32"/>
        </w:rPr>
        <w:t>14.4</w:t>
      </w:r>
      <w:r>
        <w:rPr>
          <w:rFonts w:eastAsia="方正仿宋_GBK"/>
          <w:sz w:val="32"/>
          <w:szCs w:val="32"/>
        </w:rPr>
        <w:t>万人饮水安全问题。电力设施不断完善，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千伏宁州变和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千伏、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千伏输变电项目建成运行，华宁磨豆山风电项目竣工投产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三）城乡建设协调发展，城镇化进程不断加快。</w:t>
      </w:r>
      <w:r>
        <w:rPr>
          <w:rFonts w:eastAsia="方正仿宋_GBK"/>
          <w:sz w:val="32"/>
          <w:szCs w:val="32"/>
        </w:rPr>
        <w:t>出台玉溪市城乡规划管理办法和技术管理规定，放开规划建筑设计市场，编制北城新区规划，开展中心城区城市设计，控规覆盖率达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，县城规划修编、乡镇街道和村庄规划实现全覆盖。按照“一城四点”新构架，加快中心城区建设步伐，星海国际广场、新天地商业广场开工，泷水塘、高铁新城综合体有序推进。九龙立交、棋阳路二期、康井路、彩虹路、新西河路、烟厂库区专用道路建成通车，平战结合人防工程、红龙路改扩建、雨污管网改造和东部面山生态休闲公园等工程快速推进。开通北片区公交车，新增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条公交线路、</w:t>
      </w: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辆公交车，改造</w:t>
      </w:r>
      <w:r>
        <w:rPr>
          <w:rFonts w:eastAsia="方正仿宋_GBK"/>
          <w:sz w:val="32"/>
          <w:szCs w:val="32"/>
        </w:rPr>
        <w:t>116</w:t>
      </w:r>
      <w:r>
        <w:rPr>
          <w:rFonts w:eastAsia="方正仿宋_GBK"/>
          <w:sz w:val="32"/>
          <w:szCs w:val="32"/>
        </w:rPr>
        <w:t>个公交站台，新投放</w:t>
      </w:r>
      <w:r>
        <w:rPr>
          <w:rFonts w:eastAsia="方正仿宋_GBK"/>
          <w:sz w:val="32"/>
          <w:szCs w:val="32"/>
        </w:rPr>
        <w:t>233</w:t>
      </w:r>
      <w:r>
        <w:rPr>
          <w:rFonts w:eastAsia="方正仿宋_GBK"/>
          <w:sz w:val="32"/>
          <w:szCs w:val="32"/>
        </w:rPr>
        <w:t>辆出租车。制定中心城区城市管理标准，启动标准化试点，新建民房禁止一户一宅。加强城市管理，启动主要街道净化、绿化、亮化、美化、商业化提升工程，开展城乡环境综合整治，拆除临违建筑</w:t>
      </w:r>
      <w:r>
        <w:rPr>
          <w:rFonts w:eastAsia="方正仿宋_GBK"/>
          <w:sz w:val="32"/>
          <w:szCs w:val="32"/>
        </w:rPr>
        <w:t>215</w:t>
      </w:r>
      <w:r>
        <w:rPr>
          <w:rFonts w:eastAsia="方正仿宋_GBK"/>
          <w:sz w:val="32"/>
          <w:szCs w:val="32"/>
        </w:rPr>
        <w:t>万平方米，整治街区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条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公里。易门、新平、澄江成功创建国家卫生县城，易门、华宁成功创建国家园林县城。江川撤县设区方案上报国务院，通海撤县设市工作启动。维护转户农民权益，完成“农转城”</w:t>
      </w:r>
      <w:r>
        <w:rPr>
          <w:rFonts w:eastAsia="方正仿宋_GBK"/>
          <w:sz w:val="32"/>
          <w:szCs w:val="32"/>
        </w:rPr>
        <w:t>17.4</w:t>
      </w:r>
      <w:r>
        <w:rPr>
          <w:rFonts w:eastAsia="方正仿宋_GBK"/>
          <w:sz w:val="32"/>
          <w:szCs w:val="32"/>
        </w:rPr>
        <w:t>万人。启动美丽家园行动计划，完成昆磨高速公路两侧村容村貌整治，整合涉农资金，开展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个特色民居村试点，黄草坝“美丽彝乡”建设圆满完成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四）生态建设成效显著，环境质量不断提升。</w:t>
      </w:r>
      <w:r>
        <w:rPr>
          <w:rFonts w:eastAsia="方正仿宋_GBK"/>
          <w:sz w:val="32"/>
          <w:szCs w:val="32"/>
        </w:rPr>
        <w:t>出台争当全省生态文明建设排头兵实施意见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行动计划，召开生态文明建设暨绿化造林动员大会，生态文明建设扎实推进。调整抚仙湖—星云湖生态建设与旅游改革发展综合试验区管委会，成立试验区产业督导协调组、“三湖”水污染综合防治督导组，“十二五”项目完工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项。争取召开省政府抚仙湖保护治理工作会，抚仙湖进入国家江河湖泊生态环境保护重点名录，保护治理思路和成效得到省委、省政府的充分肯定。编制抚仙湖保护治理工程实施方案，启动北岸生态湿地工程、东片区暨“三湖”生态保护水资源配置应急工程，拆除一级保护区至环湖公路外侧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米范围内的临违建筑</w:t>
      </w:r>
      <w:r>
        <w:rPr>
          <w:rFonts w:eastAsia="方正仿宋_GBK"/>
          <w:sz w:val="32"/>
          <w:szCs w:val="32"/>
        </w:rPr>
        <w:t>21.8</w:t>
      </w:r>
      <w:r>
        <w:rPr>
          <w:rFonts w:eastAsia="方正仿宋_GBK"/>
          <w:sz w:val="32"/>
          <w:szCs w:val="32"/>
        </w:rPr>
        <w:t>万平方米，退田</w:t>
      </w:r>
      <w:r>
        <w:rPr>
          <w:rFonts w:eastAsia="方正仿宋_GBK"/>
          <w:sz w:val="32"/>
          <w:szCs w:val="32"/>
        </w:rPr>
        <w:t>5632</w:t>
      </w:r>
      <w:r>
        <w:rPr>
          <w:rFonts w:eastAsia="方正仿宋_GBK"/>
          <w:sz w:val="32"/>
          <w:szCs w:val="32"/>
        </w:rPr>
        <w:t>亩，种植蓝莓</w:t>
      </w:r>
      <w:r>
        <w:rPr>
          <w:rFonts w:eastAsia="方正仿宋_GBK"/>
          <w:sz w:val="32"/>
          <w:szCs w:val="32"/>
        </w:rPr>
        <w:t>3706</w:t>
      </w:r>
      <w:r>
        <w:rPr>
          <w:rFonts w:eastAsia="方正仿宋_GBK"/>
          <w:sz w:val="32"/>
          <w:szCs w:val="32"/>
        </w:rPr>
        <w:t>亩。严守“四条红线”，全面清理抚仙湖、星云湖周边项目。星云湖退田</w:t>
      </w:r>
      <w:r>
        <w:rPr>
          <w:rFonts w:eastAsia="方正仿宋_GBK"/>
          <w:sz w:val="32"/>
          <w:szCs w:val="32"/>
        </w:rPr>
        <w:t>3054</w:t>
      </w:r>
      <w:r>
        <w:rPr>
          <w:rFonts w:eastAsia="方正仿宋_GBK"/>
          <w:sz w:val="32"/>
          <w:szCs w:val="32"/>
        </w:rPr>
        <w:t>亩，杞麓湖南岸农田废水净化循环利用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工程完工。东风水库水污染综合整治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项目顺利推进，飞井海水库周边环境整治基本完成。拆除塑料大棚</w:t>
      </w:r>
      <w:r>
        <w:rPr>
          <w:rFonts w:eastAsia="方正仿宋_GBK"/>
          <w:sz w:val="32"/>
          <w:szCs w:val="32"/>
        </w:rPr>
        <w:t>1.4</w:t>
      </w:r>
      <w:r>
        <w:rPr>
          <w:rFonts w:eastAsia="方正仿宋_GBK"/>
          <w:sz w:val="32"/>
          <w:szCs w:val="32"/>
        </w:rPr>
        <w:t>万亩。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名市级领导担任河长，打响“三湖两库”主要入湖河道综合整治攻坚战。推进中心城区“退二进三”，定期发布环境空气质量监测数据，中心城区一级空气质量天数增加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天。淘汰水泥、冶炼落后产能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吨，节能减排任务圆满完成。路域环境整治成效明显，种植树木</w:t>
      </w:r>
      <w:r>
        <w:rPr>
          <w:rFonts w:eastAsia="方正仿宋_GBK"/>
          <w:sz w:val="32"/>
          <w:szCs w:val="32"/>
        </w:rPr>
        <w:t>262</w:t>
      </w:r>
      <w:r>
        <w:rPr>
          <w:rFonts w:eastAsia="方正仿宋_GBK"/>
          <w:sz w:val="32"/>
          <w:szCs w:val="32"/>
        </w:rPr>
        <w:t>万株。完成营造林</w:t>
      </w:r>
      <w:r>
        <w:rPr>
          <w:rFonts w:eastAsia="方正仿宋_GBK"/>
          <w:sz w:val="32"/>
          <w:szCs w:val="32"/>
        </w:rPr>
        <w:t>40.7</w:t>
      </w:r>
      <w:r>
        <w:rPr>
          <w:rFonts w:eastAsia="方正仿宋_GBK"/>
          <w:sz w:val="32"/>
          <w:szCs w:val="32"/>
        </w:rPr>
        <w:t>万亩，新增耕地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万亩，治理水土流失</w:t>
      </w:r>
      <w:r>
        <w:rPr>
          <w:rFonts w:eastAsia="方正仿宋_GBK"/>
          <w:sz w:val="32"/>
          <w:szCs w:val="32"/>
        </w:rPr>
        <w:t>195.8</w:t>
      </w:r>
      <w:r>
        <w:rPr>
          <w:rFonts w:eastAsia="方正仿宋_GBK"/>
          <w:sz w:val="32"/>
          <w:szCs w:val="32"/>
        </w:rPr>
        <w:t>平方公里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五）民生建设全面推进，社会保持和谐稳定。</w:t>
      </w:r>
      <w:r>
        <w:rPr>
          <w:rFonts w:eastAsia="方正仿宋_GBK"/>
          <w:sz w:val="32"/>
          <w:szCs w:val="32"/>
        </w:rPr>
        <w:t>加大民生投入，民生支出占公共预算支出的</w:t>
      </w:r>
      <w:r>
        <w:rPr>
          <w:rFonts w:eastAsia="方正仿宋_GBK"/>
          <w:sz w:val="32"/>
          <w:szCs w:val="32"/>
        </w:rPr>
        <w:t>74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件实事全面完成。就业保持稳定，新增城镇就业</w:t>
      </w:r>
      <w:r>
        <w:rPr>
          <w:rFonts w:eastAsia="方正仿宋_GBK"/>
          <w:sz w:val="32"/>
          <w:szCs w:val="32"/>
        </w:rPr>
        <w:t>2.1</w:t>
      </w:r>
      <w:r>
        <w:rPr>
          <w:rFonts w:eastAsia="方正仿宋_GBK"/>
          <w:sz w:val="32"/>
          <w:szCs w:val="32"/>
        </w:rPr>
        <w:t>万人，扶持自主创业</w:t>
      </w:r>
      <w:r>
        <w:rPr>
          <w:rFonts w:eastAsia="方正仿宋_GBK"/>
          <w:sz w:val="32"/>
          <w:szCs w:val="32"/>
        </w:rPr>
        <w:t>1.6</w:t>
      </w:r>
      <w:r>
        <w:rPr>
          <w:rFonts w:eastAsia="方正仿宋_GBK"/>
          <w:sz w:val="32"/>
          <w:szCs w:val="32"/>
        </w:rPr>
        <w:t>万人，培训农村劳动力</w:t>
      </w:r>
      <w:r>
        <w:rPr>
          <w:rFonts w:eastAsia="方正仿宋_GBK"/>
          <w:sz w:val="32"/>
          <w:szCs w:val="32"/>
        </w:rPr>
        <w:t>3.2</w:t>
      </w:r>
      <w:r>
        <w:rPr>
          <w:rFonts w:eastAsia="方正仿宋_GBK"/>
          <w:sz w:val="32"/>
          <w:szCs w:val="32"/>
        </w:rPr>
        <w:t>万人、转移</w:t>
      </w:r>
      <w:r>
        <w:rPr>
          <w:rFonts w:eastAsia="方正仿宋_GBK"/>
          <w:sz w:val="32"/>
          <w:szCs w:val="32"/>
        </w:rPr>
        <w:t>3.1</w:t>
      </w:r>
      <w:r>
        <w:rPr>
          <w:rFonts w:eastAsia="方正仿宋_GBK"/>
          <w:sz w:val="32"/>
          <w:szCs w:val="32"/>
        </w:rPr>
        <w:t>万人。社保工作得到加强，城乡低保、最低工资、失业保险金标准提高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，企业退休人员养老金提高</w:t>
      </w:r>
      <w:r>
        <w:rPr>
          <w:rFonts w:eastAsia="方正仿宋_GBK"/>
          <w:sz w:val="32"/>
          <w:szCs w:val="32"/>
        </w:rPr>
        <w:t>12%</w:t>
      </w:r>
      <w:r>
        <w:rPr>
          <w:rFonts w:eastAsia="方正仿宋_GBK"/>
          <w:sz w:val="32"/>
          <w:szCs w:val="32"/>
        </w:rPr>
        <w:t>，建成城镇保障性住房</w:t>
      </w:r>
      <w:r>
        <w:rPr>
          <w:rFonts w:eastAsia="方正仿宋_GBK"/>
          <w:sz w:val="32"/>
          <w:szCs w:val="32"/>
        </w:rPr>
        <w:t>11842</w:t>
      </w:r>
      <w:r>
        <w:rPr>
          <w:rFonts w:eastAsia="方正仿宋_GBK"/>
          <w:sz w:val="32"/>
          <w:szCs w:val="32"/>
        </w:rPr>
        <w:t>套，改造农村危房</w:t>
      </w:r>
      <w:r>
        <w:rPr>
          <w:rFonts w:eastAsia="方正仿宋_GBK"/>
          <w:sz w:val="32"/>
          <w:szCs w:val="32"/>
        </w:rPr>
        <w:t>18804</w:t>
      </w:r>
      <w:r>
        <w:rPr>
          <w:rFonts w:eastAsia="方正仿宋_GBK"/>
          <w:sz w:val="32"/>
          <w:szCs w:val="32"/>
        </w:rPr>
        <w:t>户，中心城区分配入住公租房</w:t>
      </w:r>
      <w:r>
        <w:rPr>
          <w:rFonts w:eastAsia="方正仿宋_GBK"/>
          <w:sz w:val="32"/>
          <w:szCs w:val="32"/>
        </w:rPr>
        <w:t>3257</w:t>
      </w:r>
      <w:r>
        <w:rPr>
          <w:rFonts w:eastAsia="方正仿宋_GBK"/>
          <w:sz w:val="32"/>
          <w:szCs w:val="32"/>
        </w:rPr>
        <w:t>套，建成</w:t>
      </w:r>
      <w:r>
        <w:rPr>
          <w:rFonts w:eastAsia="方正仿宋_GBK"/>
          <w:sz w:val="32"/>
          <w:szCs w:val="32"/>
        </w:rPr>
        <w:t>670</w:t>
      </w:r>
      <w:r>
        <w:rPr>
          <w:rFonts w:eastAsia="方正仿宋_GBK"/>
          <w:sz w:val="32"/>
          <w:szCs w:val="32"/>
        </w:rPr>
        <w:t>套溪洛渡水电站外迁移民安置房；实施整乡推进、整村推进等扶贫项目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贫困人口实现脱贫。教育事业加快发展，启动美丽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校园行动计划暨校舍安全工程，创造了全省统建、统筹、统还的“三统一”模式，排除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危房</w:t>
      </w:r>
      <w:r>
        <w:rPr>
          <w:rFonts w:eastAsia="方正仿宋_GBK"/>
          <w:sz w:val="32"/>
          <w:szCs w:val="32"/>
        </w:rPr>
        <w:t>16.97</w:t>
      </w:r>
      <w:r>
        <w:rPr>
          <w:rFonts w:eastAsia="方正仿宋_GBK"/>
          <w:sz w:val="32"/>
          <w:szCs w:val="32"/>
        </w:rPr>
        <w:t>万平方米，加固改造</w:t>
      </w:r>
      <w:r>
        <w:rPr>
          <w:rFonts w:eastAsia="方正仿宋_GBK"/>
          <w:sz w:val="32"/>
          <w:szCs w:val="32"/>
        </w:rPr>
        <w:t>31.8</w:t>
      </w:r>
      <w:r>
        <w:rPr>
          <w:rFonts w:eastAsia="方正仿宋_GBK"/>
          <w:sz w:val="32"/>
          <w:szCs w:val="32"/>
        </w:rPr>
        <w:t>万平方米，开工率、竣工率均为全省第一；在全省率先把农民工子女纳入营养改善计划范围；妥善解决民办代课教师历史遗留问题，认定率和补偿兑现率全省第一。强化创新驱动，成立首个院士工作站，新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户省级创新型企业，认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户高新技术企业。医疗卫生服务体系不断完善，新农合人均筹资水平提高至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，参合率达</w:t>
      </w:r>
      <w:r>
        <w:rPr>
          <w:rFonts w:eastAsia="方正仿宋_GBK"/>
          <w:sz w:val="32"/>
          <w:szCs w:val="32"/>
        </w:rPr>
        <w:t>97.6%</w:t>
      </w:r>
      <w:r>
        <w:rPr>
          <w:rFonts w:eastAsia="方正仿宋_GBK"/>
          <w:sz w:val="32"/>
          <w:szCs w:val="32"/>
        </w:rPr>
        <w:t>；市儿童医院、急救中心启动建设，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乡镇卫生院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村卫生室危旧房改造全面完成；公立医院改革试点工作稳步推进。在全省率先启动食品安全县区创建工作。推进“和美家庭”建设，“全国计划生育优质服务先进单位”比例居全省前列。文化事业得到加强，成功举办第三届中国聂耳音乐（合唱）周和中秋国庆大型灯展，实施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乡镇（街道）综合文化站改扩建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文化惠民示范村建设工程，新增国家文物保护单位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，实施直播卫星公共服务“户户通”工程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万户。承办国际网球巡回赛、全国公路自行车冠军赛，体育事业取得新成绩。完成</w:t>
      </w:r>
      <w:r>
        <w:rPr>
          <w:rFonts w:eastAsia="方正仿宋_GBK"/>
          <w:sz w:val="32"/>
          <w:szCs w:val="32"/>
        </w:rPr>
        <w:t>691</w:t>
      </w:r>
      <w:r>
        <w:rPr>
          <w:rFonts w:eastAsia="方正仿宋_GBK"/>
          <w:sz w:val="32"/>
          <w:szCs w:val="32"/>
        </w:rPr>
        <w:t>个村（社区）换届选举工作。建成农村公益性公墓</w:t>
      </w:r>
      <w:r>
        <w:rPr>
          <w:rFonts w:eastAsia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个，新平、元江、易门殡仪馆建成使用。出台推进民族团结进步边疆繁荣稳定示范区建设的实施意见，盘溪示范区和摆依寨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示范村建设取得实效，宗教领域热点难点问题得到妥善处理。全面开展安全生产大检查，专项整治成效明显。“四五”依法治市全面启动，平安玉溪建设深入推进，荣获全国社会管理综合治理优秀市，连续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入选中国最安全城市。妇女儿童、老龄、残疾人、红十字、慈善、关心下一代等事业健康发展，外事侨务、统计、供销、双拥、人防等工作取得新成绩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六）自身建设全面强化，行政效能不断提高。</w:t>
      </w:r>
      <w:r>
        <w:rPr>
          <w:rFonts w:eastAsia="方正仿宋_GBK"/>
          <w:sz w:val="32"/>
          <w:szCs w:val="32"/>
        </w:rPr>
        <w:t>认真贯彻落实市委各项决策部署，自觉接受市人大及其常委会法律监督、工作监督和市政协民主监督，人大代表建议和政协委员提案办结率达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解决率分别为</w:t>
      </w:r>
      <w:r>
        <w:rPr>
          <w:rFonts w:eastAsia="方正仿宋_GBK"/>
          <w:sz w:val="32"/>
          <w:szCs w:val="32"/>
        </w:rPr>
        <w:t>34.1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8.7%</w:t>
      </w:r>
      <w:r>
        <w:rPr>
          <w:rFonts w:eastAsia="方正仿宋_GBK"/>
          <w:sz w:val="32"/>
          <w:szCs w:val="32"/>
        </w:rPr>
        <w:t>。完善市政府工作规则、党组议事规则，组织开展集体学法，重大决策听证</w:t>
      </w: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次。推进行政审批制度改革，市级行政审批项目取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项、下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项，审批时限压缩三分之二。推广市级电子政务协同办公系统，重组运营“玉溪网”。深化“四群”教育，广泛开展随机调研，强化督查督办和绩效管理，对违反玉溪市领导干部行政问责办法的</w:t>
      </w:r>
      <w:r>
        <w:rPr>
          <w:rFonts w:eastAsia="方正仿宋_GBK"/>
          <w:sz w:val="32"/>
          <w:szCs w:val="32"/>
        </w:rPr>
        <w:t>172</w:t>
      </w:r>
      <w:r>
        <w:rPr>
          <w:rFonts w:eastAsia="方正仿宋_GBK"/>
          <w:sz w:val="32"/>
          <w:szCs w:val="32"/>
        </w:rPr>
        <w:t>人实施行政问责，“三公”经费支出下降</w:t>
      </w:r>
      <w:r>
        <w:rPr>
          <w:rFonts w:eastAsia="方正仿宋_GBK"/>
          <w:sz w:val="32"/>
          <w:szCs w:val="32"/>
        </w:rPr>
        <w:t>12.5%</w:t>
      </w:r>
      <w:r>
        <w:rPr>
          <w:rFonts w:eastAsia="方正仿宋_GBK"/>
          <w:sz w:val="32"/>
          <w:szCs w:val="32"/>
        </w:rPr>
        <w:t>。强化廉政监察和审计监督，严肃查处违法违纪案件，纠风治乱取得实效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，回顾过去一年的工作，成绩来之不易。这是市委驾驭全局、科学决策、坚强领导的结果，是市人大、市政协和各民主党派、工商联、社会各界监督支持的结果，是中央、省驻玉单位、军警部队关心帮助的结果，是各位老领导、离退休老同志鼎力支持的结果，是全市干部群众攻坚克难、真抓实干的结果。在此，我代表市人民政府表示崇高的敬意和衷心的感谢！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回顾过去一年的工作，全市上下思想大解放、作风大转变，各项工作成绩显著。我们深刻地体会到：加快玉溪发展，必须坚决贯彻落实上级党委政府特别是市委的各项决策部署，自觉接受人大、政协监督，充分调动各方面积极性、主动性和创造性，同心干事业。必须坚持解放思想、改革创新，敢于冲破阻碍发展的体制机制，善于用改革创新的办法破解发展难题。必须发扬“钉钉子”精神，一锤一锤地敲，一颗一颗地钉，确保每一项重点工作和每一个重大项目顺利推进。必须坚持突出重点、统筹兼顾，全面准确履行政府职能，把加快发展作为第一要务，协调推进经济、社会、文化、生态等各项建设。必须树立人本思想，把保障和改善民生作为政府工作的出发点和落脚点，妥善解决人民群众普遍关心的热点难点问题，让人民群众共享改革发展成果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回顾过去一年的工作，经济社会发展中还存在不少困难和问题：一是政府职能转变不到位，政府与市场、政府与社会之间的边界不清，部分公职人员精神不振、作风不实、执行力不强、工作效率不高，有的甚至吃拿卡要，有损政府形象。二是经济总量偏小，支柱产业单一，抵御市场风险能力不强，调结构转方式、化解过剩产能任务繁重。三是前期工作滞后，大项目好项目储备不足，行政审批互为前置、效率不高，重大项目推进缓慢</w:t>
      </w:r>
      <w:r>
        <w:rPr>
          <w:rFonts w:eastAsia="方正仿宋_GBK"/>
          <w:sz w:val="32"/>
          <w:szCs w:val="32"/>
        </w:rPr>
        <w:t>，产业招商项目少、投入不足</w:t>
      </w:r>
      <w:r>
        <w:rPr>
          <w:rFonts w:eastAsia="方正仿宋_GBK"/>
          <w:sz w:val="32"/>
          <w:szCs w:val="32"/>
        </w:rPr>
        <w:t>。四是财政增长乏力，融资难度大成本高，浪费现象不同程度存在，财政收支矛盾突出。五是生态环境脆弱，经济发展与资源环境矛盾突出，生态建设和节能减排任务艰巨。六是城镇化水平低、质量差，管理体制亟待完善；城乡基础设施建设滞后，社会建设薄弱，农村劳动力就业渠道单一，改善民生任务艰巨。这些问题，我们一定高度重视，在今后的工作中积极应对、认真解决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14</w:t>
      </w:r>
      <w:r>
        <w:rPr>
          <w:rFonts w:eastAsia="方正黑体_GBK"/>
          <w:sz w:val="32"/>
          <w:szCs w:val="32"/>
        </w:rPr>
        <w:t>年目标任务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，是全面深化改革的开局之年，也是实现“十二五”规划目标的关键一年。当前，世界经济复苏缓慢曲折，不稳定不确定因素多；国内经济运行存在下行压力，部分行业产能过剩问题严重，结构性就业矛盾、生态环境恶化等突出问题仍没有得到缓解。但我们也具备很多有利条件：国内经济稳中有进、稳中向好，全省深入推进西部大开发、桥头堡战略和滇中城市经济圈建设，为加快发展带来了千载难逢的机遇；党的十八届三中全会对全面深化改革作出总体部署，将不断激发内生动力和活力；中央坚持稳中求进、改革创新，继续实施积极财政政策和稳健货币政策，省委省政府对滇中</w:t>
      </w:r>
      <w:r>
        <w:rPr>
          <w:rFonts w:eastAsia="方正仿宋_GBK"/>
          <w:sz w:val="32"/>
          <w:szCs w:val="32"/>
        </w:rPr>
        <w:t>城市经济圈</w:t>
      </w:r>
      <w:r>
        <w:rPr>
          <w:rFonts w:eastAsia="方正仿宋_GBK"/>
          <w:sz w:val="32"/>
          <w:szCs w:val="32"/>
        </w:rPr>
        <w:t>、昆玉红旅游文化产业经济带</w:t>
      </w:r>
      <w:r>
        <w:rPr>
          <w:rFonts w:eastAsia="方正仿宋_GBK"/>
          <w:sz w:val="32"/>
          <w:szCs w:val="32"/>
        </w:rPr>
        <w:t>、抚仙湖—星云湖生态建设与旅游改革发展综合试验区等作出重大决策部署，制定了</w:t>
      </w:r>
      <w:r>
        <w:rPr>
          <w:rFonts w:eastAsia="方正仿宋_GBK"/>
          <w:sz w:val="32"/>
          <w:szCs w:val="32"/>
        </w:rPr>
        <w:t>一系列政策措施，为加快发展提供了重要支撑；我市正处于跨越发展提速期、调结构转方式攻坚期，产业结构转型升级、新型城镇化进程中蕴藏着广阔的发展空间和巨大的内需潜力，特别是全市广大干部群众改革创新、赶超跨越的愿望更加强烈，为加快发展奠定了坚实基础。我们一定要把思想和行动统一到中央对国内外形势的分析判断上来，统一到省委、省政府和市委的决策部署上来，把今年作为改革创新年、基础设施建设年、生态文明建设年，充分发挥区位优势，主动融入滇中城市经济圈，进一步巩固烟草、矿冶等传统支柱产业优势，集中各类生产要素，加快培育旅游、装备制造、生物医药、电子信息等新兴产业，争创发展新优势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按照省委九届七次全会、省十二届人大二次会议的统一安排和市委四届四次全会的决策部署，今年市政府工作的总体要求是：</w:t>
      </w:r>
      <w:r>
        <w:rPr>
          <w:rFonts w:eastAsia="方正黑体_GBK"/>
          <w:sz w:val="32"/>
          <w:szCs w:val="32"/>
        </w:rPr>
        <w:t>坚持以习近平总书记系列重要讲话、党的十八届三中全会精神为指导，坚持稳中求进的总基调，牢牢把握改革发展这一主题，解放思想，改革创新，坚定不移地实施生态立市、农业稳市、工业强市、两烟富市、文化旅游兴市战略，发展现代服务业，扩大投资消费，强化创新驱动，转方式、调结构、建生态、提质量、增效益、保民生、促稳定，加快建设美丽玉溪，为全面建成小康社会奠定坚实基础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全市经济社会发展主要目标建议为：</w:t>
      </w:r>
      <w:r>
        <w:rPr>
          <w:rFonts w:eastAsia="方正仿宋_GBK"/>
          <w:sz w:val="32"/>
          <w:szCs w:val="32"/>
        </w:rPr>
        <w:t>生产总值增长</w:t>
      </w:r>
      <w:r>
        <w:rPr>
          <w:rFonts w:eastAsia="方正仿宋_GBK"/>
          <w:sz w:val="32"/>
          <w:szCs w:val="32"/>
        </w:rPr>
        <w:t>12%</w:t>
      </w:r>
      <w:r>
        <w:rPr>
          <w:rFonts w:eastAsia="方正仿宋_GBK"/>
          <w:sz w:val="32"/>
          <w:szCs w:val="32"/>
        </w:rPr>
        <w:t>以上，财政总收入增长</w:t>
      </w:r>
      <w:r>
        <w:rPr>
          <w:rFonts w:eastAsia="方正仿宋_GBK"/>
          <w:sz w:val="32"/>
          <w:szCs w:val="32"/>
        </w:rPr>
        <w:t>13%</w:t>
      </w:r>
      <w:r>
        <w:rPr>
          <w:rFonts w:eastAsia="方正仿宋_GBK"/>
          <w:sz w:val="32"/>
          <w:szCs w:val="32"/>
        </w:rPr>
        <w:t>以上，地方公共财政预算收入增长</w:t>
      </w:r>
      <w:r>
        <w:rPr>
          <w:rFonts w:eastAsia="方正仿宋_GBK"/>
          <w:sz w:val="32"/>
          <w:szCs w:val="32"/>
        </w:rPr>
        <w:t>13%</w:t>
      </w:r>
      <w:r>
        <w:rPr>
          <w:rFonts w:eastAsia="方正仿宋_GBK"/>
          <w:sz w:val="32"/>
          <w:szCs w:val="32"/>
        </w:rPr>
        <w:t>以上，规模以上固定资产投资增长</w:t>
      </w:r>
      <w:r>
        <w:rPr>
          <w:rFonts w:eastAsia="方正仿宋_GBK"/>
          <w:sz w:val="32"/>
          <w:szCs w:val="32"/>
        </w:rPr>
        <w:t>40%</w:t>
      </w:r>
      <w:r>
        <w:rPr>
          <w:rFonts w:eastAsia="方正仿宋_GBK"/>
          <w:sz w:val="32"/>
          <w:szCs w:val="32"/>
        </w:rPr>
        <w:t>以上，社会消费品零售总额增长</w:t>
      </w:r>
      <w:r>
        <w:rPr>
          <w:rFonts w:eastAsia="方正仿宋_GBK"/>
          <w:sz w:val="32"/>
          <w:szCs w:val="32"/>
        </w:rPr>
        <w:t>14%</w:t>
      </w:r>
      <w:r>
        <w:rPr>
          <w:rFonts w:eastAsia="方正仿宋_GBK"/>
          <w:sz w:val="32"/>
          <w:szCs w:val="32"/>
        </w:rPr>
        <w:t>以上，城镇居民人均可支配收入增长</w:t>
      </w:r>
      <w:r>
        <w:rPr>
          <w:rFonts w:eastAsia="方正仿宋_GBK"/>
          <w:sz w:val="32"/>
          <w:szCs w:val="32"/>
        </w:rPr>
        <w:t>12%</w:t>
      </w:r>
      <w:r>
        <w:rPr>
          <w:rFonts w:eastAsia="方正仿宋_GBK"/>
          <w:sz w:val="32"/>
          <w:szCs w:val="32"/>
        </w:rPr>
        <w:t>以上，农民人均纯收入增长</w:t>
      </w:r>
      <w:r>
        <w:rPr>
          <w:rFonts w:eastAsia="方正仿宋_GBK"/>
          <w:sz w:val="32"/>
          <w:szCs w:val="32"/>
        </w:rPr>
        <w:t>13%</w:t>
      </w:r>
      <w:r>
        <w:rPr>
          <w:rFonts w:eastAsia="方正仿宋_GBK"/>
          <w:sz w:val="32"/>
          <w:szCs w:val="32"/>
        </w:rPr>
        <w:t>以上，城镇化率提高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百分点，森林覆盖率提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百分点，居民消费价格总水平涨幅控制在</w:t>
      </w:r>
      <w:r>
        <w:rPr>
          <w:rFonts w:eastAsia="方正仿宋_GBK"/>
          <w:sz w:val="32"/>
          <w:szCs w:val="32"/>
        </w:rPr>
        <w:t>3.5%</w:t>
      </w:r>
      <w:r>
        <w:rPr>
          <w:rFonts w:eastAsia="方正仿宋_GBK"/>
          <w:sz w:val="32"/>
          <w:szCs w:val="32"/>
        </w:rPr>
        <w:t>左右，城镇登记失业率控制在</w:t>
      </w:r>
      <w:r>
        <w:rPr>
          <w:rFonts w:eastAsia="方正仿宋_GBK"/>
          <w:sz w:val="32"/>
          <w:szCs w:val="32"/>
        </w:rPr>
        <w:t>4.3%</w:t>
      </w:r>
      <w:r>
        <w:rPr>
          <w:rFonts w:eastAsia="方正仿宋_GBK"/>
          <w:sz w:val="32"/>
          <w:szCs w:val="32"/>
        </w:rPr>
        <w:t>以内，人口自然增长率控制在</w:t>
      </w:r>
      <w:r>
        <w:rPr>
          <w:rFonts w:eastAsia="方正仿宋_GBK"/>
          <w:sz w:val="32"/>
          <w:szCs w:val="32"/>
        </w:rPr>
        <w:t>5.3‰</w:t>
      </w:r>
      <w:r>
        <w:rPr>
          <w:rFonts w:eastAsia="方正仿宋_GBK"/>
          <w:sz w:val="32"/>
          <w:szCs w:val="32"/>
        </w:rPr>
        <w:t>以内，万元生产总值能耗下降</w:t>
      </w:r>
      <w:r>
        <w:rPr>
          <w:rFonts w:eastAsia="方正仿宋_GBK"/>
          <w:sz w:val="32"/>
          <w:szCs w:val="32"/>
        </w:rPr>
        <w:t>3.2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实现今年经济社会发展目标，我们要坚持改革创新，增强进取意识、机遇意识、责任意识，善于运用“底线思维”，进一步解放思想、凝聚力量，以改革统领全局、促进创新发展。我们一定要全面领会、准确把握十八届三中全会精神实质，毫不动摇坚持社会主义市场经济改革方向，充分发挥市场在资源配置中的决定性作用，正确处理好政府与市场、政府与社会的关系，把促进社会公平正义、增进人民福祉作为全面深化改革的出发点和落脚点，敢啃硬骨头、敢于涉险滩，敢于冲破思想观念的束缚、敢于突破利益固化的藩篱，锐意推进经济、社会、文化、生态文明等各项改革。要以经济体制改革为中心，切实抓好方向明确、条件成熟的关键改革，着力推进行政审批制度、投融资体制、工业园区实体化、事业单位分类、农村综合改革；全面落实中央、省的部署，有序推进资源性产品价格、财税金融、教育、卫生、文化、社会保障、社会治理、生态文明等方面的改革，推动各类要素有序自由流动、资源高效配置、市场深度融合，让一切劳动、知识、技术、管理、资本的活力竞相迸发，让一切创造社会财富的源泉充分涌流，让发展成果更多更公平惠及全市各族人民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14</w:t>
      </w:r>
      <w:r>
        <w:rPr>
          <w:rFonts w:eastAsia="方正黑体_GBK"/>
          <w:sz w:val="32"/>
          <w:szCs w:val="32"/>
        </w:rPr>
        <w:t>年重点工作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，要突出抓好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方面的重点工作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加大招商引资力度，推进重大项目建设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把招商引资作为加快发展的重要抓手，深入开展项目攻坚提速行动，确保实际利用外资增长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、市外国内资金增长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以上，规模以上固定资产投资达</w:t>
      </w:r>
      <w:r>
        <w:rPr>
          <w:rFonts w:eastAsia="方正仿宋_GBK"/>
          <w:sz w:val="32"/>
          <w:szCs w:val="32"/>
        </w:rPr>
        <w:t>550</w:t>
      </w:r>
      <w:r>
        <w:rPr>
          <w:rFonts w:eastAsia="方正仿宋_GBK"/>
          <w:sz w:val="32"/>
          <w:szCs w:val="32"/>
        </w:rPr>
        <w:t>亿元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强化招商引资工作。</w:t>
      </w:r>
      <w:r>
        <w:rPr>
          <w:rFonts w:eastAsia="方正仿宋_GBK"/>
          <w:sz w:val="32"/>
          <w:szCs w:val="32"/>
        </w:rPr>
        <w:t>完善考核奖励办法，制定实施重大项目市级领导联系推进、项目定期督查推进、外来投资企业和重点项目挂牌保护制度，营造招商引资良好环境。实施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项重大招商引资项目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滚动计划，以战略性新兴产业、产业链、产业集群招商为突破口，精心组织系列重大招商引资活动，开展以商招商、园区招商、网络招商，提高招商引资实效。建立健全重大招商引资项目“一事一议”审批机制和项目落地督办机制，努力提高项目履约率和资金到位率。强化项目开发和管理，年内储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亿元以上招商引资项目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个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发挥投资关键作用。</w:t>
      </w:r>
      <w:r>
        <w:rPr>
          <w:rFonts w:eastAsia="方正仿宋_GBK"/>
          <w:sz w:val="32"/>
          <w:szCs w:val="32"/>
        </w:rPr>
        <w:t>认真贯彻省市解决建设项目落地困难进一步改善投资环境的意见，严格落实重点项目建设协调推进制、跟踪问效制、倒逼制和问责制，继续开展“转作风、送服务、送承诺”活动，突出抓好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个年度计划投资亿元以上重大项目建设，确保续建项目投资计划完成率达</w:t>
      </w:r>
      <w:r>
        <w:rPr>
          <w:rFonts w:eastAsia="方正仿宋_GBK"/>
          <w:sz w:val="32"/>
          <w:szCs w:val="32"/>
        </w:rPr>
        <w:t>75%</w:t>
      </w:r>
      <w:r>
        <w:rPr>
          <w:rFonts w:eastAsia="方正仿宋_GBK"/>
          <w:sz w:val="32"/>
          <w:szCs w:val="32"/>
        </w:rPr>
        <w:t>、计划新上项目开工率达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以上。完善向上争取考核机制，争取上级资金增长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以上。创新项目前期工作推进的方式方法，多渠道筹措前期工作经费，完善审批程序，再造流程，实现并联审批、网上审批，为项目业主提供项目审批全程服务，提高服务效率。加强投资项目咨询评估机构建设和管理，确保项目前期工作成熟率达</w:t>
      </w:r>
      <w:r>
        <w:rPr>
          <w:rFonts w:eastAsia="方正仿宋_GBK"/>
          <w:sz w:val="32"/>
          <w:szCs w:val="32"/>
        </w:rPr>
        <w:t>70%</w:t>
      </w:r>
      <w:r>
        <w:rPr>
          <w:rFonts w:eastAsia="方正仿宋_GBK"/>
          <w:sz w:val="32"/>
          <w:szCs w:val="32"/>
        </w:rPr>
        <w:t>以上。优化投资结构，突出抓好生产性项目特别是工业项目建设，加快推进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项续建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项新建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项前期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项招商引资产业示范带动项目，确保非电工业投资</w:t>
      </w:r>
      <w:r>
        <w:rPr>
          <w:rFonts w:eastAsia="方正仿宋_GBK"/>
          <w:sz w:val="32"/>
          <w:szCs w:val="32"/>
        </w:rPr>
        <w:t>160</w:t>
      </w:r>
      <w:r>
        <w:rPr>
          <w:rFonts w:eastAsia="方正仿宋_GBK"/>
          <w:sz w:val="32"/>
          <w:szCs w:val="32"/>
        </w:rPr>
        <w:t>亿元以上；减少财政一般性项目投资，加大“三农”、基础设施、民生和社会事业、生态建设等领域投资；制定向民间开放的投资目录，激活民间资本，确保民间投资比重达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以上。优化资源配置，规范政府融资公司管理，围绕三年上市目标抓好市抚投公司运营管理，提高其他投融资公司运营能力，确保重大项目建设、城镇化发展等资金需求。加强和规范政府性债务管理，严格举债程序，防控债务风险。加快土地利用总体规划评估修编，制定低丘缓坡试点项目考核机制，抓好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工业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旅游试点项目建设，总结推广征地补偿费折价入股经验，加大存量土地供应力度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打好基础设施建设攻坚战。</w:t>
      </w:r>
      <w:r>
        <w:rPr>
          <w:rFonts w:eastAsia="方正仿宋_GBK"/>
          <w:sz w:val="32"/>
          <w:szCs w:val="32"/>
        </w:rPr>
        <w:t>加快构建综合交通体系，围绕县县通高速、构筑大通道目标，推进晋红、晋江、呈澄高速公路建设，配合搞好昆玉铁路、玉磨铁路和石红高速公路建设，开工建设红江、江通高速公路，加快通华弥、新临高速和新平河口至元江一级公路前期工作，做好昆玉轨道交通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通勤机场的规划。加强农田水利基础设施建设，改造中低产田地</w:t>
      </w:r>
      <w:r>
        <w:rPr>
          <w:rFonts w:eastAsia="方正仿宋_GBK"/>
          <w:sz w:val="32"/>
          <w:szCs w:val="32"/>
        </w:rPr>
        <w:t>14.8</w:t>
      </w:r>
      <w:r>
        <w:rPr>
          <w:rFonts w:eastAsia="方正仿宋_GBK"/>
          <w:sz w:val="32"/>
          <w:szCs w:val="32"/>
        </w:rPr>
        <w:t>万亩，实施烟叶生产基础设施项目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万件，配合做好滇中引水工程，开工建设红塔区平滩箐、易门团结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座水库，加快元江鲁布水库等骨干水源工程建设，完成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件小（二）型水库除险加固，建成“爱心水窖”</w:t>
      </w:r>
      <w:r>
        <w:rPr>
          <w:rFonts w:eastAsia="方正仿宋_GBK"/>
          <w:sz w:val="32"/>
          <w:szCs w:val="32"/>
        </w:rPr>
        <w:t>1.2</w:t>
      </w:r>
      <w:r>
        <w:rPr>
          <w:rFonts w:eastAsia="方正仿宋_GBK"/>
          <w:sz w:val="32"/>
          <w:szCs w:val="32"/>
        </w:rPr>
        <w:t>万口，解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农村人口饮水安全问题。完成元江干流县城段、南溪河和华宁青龙河治理工程。夯实能源基础，加快中石化成品油管道、中石油输油管道、天然气管道等工程建设，抓好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千伏、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千伏输变电工程建设，确保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建成投产。积极推进戛洒江一级、峨山雨果、华宁老独寨等电站建设。加强沼气设施管护，节柴改灶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眼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切实加强“三农”工作，促进农民持续增收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面贯彻落实各项强农惠农富农政策，用工业化理念谋划农业发展，推进农业产业向园区化、庄园化、生态化、标准化、规模化、品牌化方向发展，确保农业增加值增长</w:t>
      </w:r>
      <w:r>
        <w:rPr>
          <w:rFonts w:eastAsia="方正仿宋_GBK"/>
          <w:sz w:val="32"/>
          <w:szCs w:val="32"/>
        </w:rPr>
        <w:t>7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做强高原特色农业。</w:t>
      </w:r>
      <w:r>
        <w:rPr>
          <w:rFonts w:eastAsia="方正仿宋_GBK"/>
          <w:sz w:val="32"/>
          <w:szCs w:val="32"/>
        </w:rPr>
        <w:t>制定高原特色农业发展规划，加大结构调整力度，扶持发展生态效益、经济效益兼容的特色优势产业。稳定粮食生产，加强粮食基础设施建设，提高粮食安全保障能力。控量提质增效，种植烤烟</w:t>
      </w:r>
      <w:r>
        <w:rPr>
          <w:rFonts w:eastAsia="方正仿宋_GBK"/>
          <w:sz w:val="32"/>
          <w:szCs w:val="32"/>
        </w:rPr>
        <w:t>65.8</w:t>
      </w:r>
      <w:r>
        <w:rPr>
          <w:rFonts w:eastAsia="方正仿宋_GBK"/>
          <w:sz w:val="32"/>
          <w:szCs w:val="32"/>
        </w:rPr>
        <w:t>万亩，收购烟叶</w:t>
      </w:r>
      <w:r>
        <w:rPr>
          <w:rFonts w:eastAsia="方正仿宋_GBK"/>
          <w:sz w:val="32"/>
          <w:szCs w:val="32"/>
        </w:rPr>
        <w:t>164.5</w:t>
      </w:r>
      <w:r>
        <w:rPr>
          <w:rFonts w:eastAsia="方正仿宋_GBK"/>
          <w:sz w:val="32"/>
          <w:szCs w:val="32"/>
        </w:rPr>
        <w:t>万担。加快发展核桃产业，集中连片规划，规范种植标准，强化植后管护，完成种植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万亩。新增水果面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亩。抓好蔬菜、油料、花卉、生物药等特色产业发展。制定畜牧业持续发展规划，扶持发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养殖小区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专业村、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户养殖大户，推进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个生猪规模养殖场建设，确保畜牧业产值增长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构建新型农业经营体系。</w:t>
      </w:r>
      <w:r>
        <w:rPr>
          <w:rFonts w:eastAsia="方正仿宋_GBK"/>
          <w:sz w:val="32"/>
          <w:szCs w:val="32"/>
        </w:rPr>
        <w:t>出台加快农业庄园经济发展的意见，创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省级精品农业庄园，每个县区启动建设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以上农业庄园。大力发展农产品加工，鼓励工商资本和社会资金投资农业。创新生产经营方式，做强“云菜”、做大“褚橙”，新增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以上农业产业化经营集团。建立以龙头企业、合作社为骨干的新型经营主体，新认定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市级农业科技示范园。建立覆盖全过程的食品安全监管制度，加强重大动植物疫病防控，完善农产品质量安全监测体系，建成市级检验检测中心实验室和华宁、元江农产品质量安全检测站，新认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“三品一标”农产品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深化农村综合改革。</w:t>
      </w:r>
      <w:r>
        <w:rPr>
          <w:rFonts w:eastAsia="方正仿宋_GBK"/>
          <w:sz w:val="32"/>
          <w:szCs w:val="32"/>
        </w:rPr>
        <w:t>推进农村土地承包经营权、集体建设用地使用权、农户住房财产权确权登记颁证，加快征地制度改革，逐步建立城乡统一的建设用地市场。建立农村产权流转交易市场和交易制度，推动承包土地和林地使用权适度流转。完善集体林权制度配套改革，加快红光农场改革，推进供销社和国有粮食企业改革。加快“三农”金融改革创新，推进农村“三权三证”抵押贷款，鼓励金融机构向农村延伸，支持发展小贷公司等以服务“三农”为主的民间金融服务机构，推动红塔农合行改制为农村商业银行。健全城乡发展一体化体制机制，推动城乡要素平等交换和公共资源均衡配置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三）推进工业转型升级，提高发展质量效益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实施</w:t>
      </w:r>
      <w:r>
        <w:rPr>
          <w:rFonts w:eastAsia="方正仿宋_GBK"/>
          <w:sz w:val="32"/>
          <w:szCs w:val="32"/>
        </w:rPr>
        <w:t>创新驱动发展战略</w:t>
      </w:r>
      <w:r>
        <w:rPr>
          <w:rFonts w:eastAsia="方正仿宋_GBK"/>
          <w:sz w:val="32"/>
          <w:szCs w:val="32"/>
        </w:rPr>
        <w:t>，扶持培育重点产业和企业，盘活存量、优化增量、提升质量，改造传统工业，发展战略性新兴产业，确保工业增加值增长</w:t>
      </w:r>
      <w:r>
        <w:rPr>
          <w:rFonts w:eastAsia="方正仿宋_GBK"/>
          <w:sz w:val="32"/>
          <w:szCs w:val="32"/>
        </w:rPr>
        <w:t>13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快工业转型升级。</w:t>
      </w:r>
      <w:r>
        <w:rPr>
          <w:rFonts w:eastAsia="方正仿宋_GBK"/>
          <w:sz w:val="32"/>
          <w:szCs w:val="32"/>
        </w:rPr>
        <w:t>配合云南中烟实施红塔集团、红云红河集团“两统一、两整合”改革，加强政策对接，维护玉溪利益。推进卷烟配套产业“二次创业”，打造全国最大的烟草配套产业区。巩固矿冶产业支柱地位，优化产业布局，调整产品结构，推动玉溪钢铁集团实质性整合，争取达到行业规范条件，纳入国家钢铁行业公告范围。围绕装备制造、生物医药、新材料、新能源、节能环保等领域，依托现有龙头企业，引进战略合作伙伴，培育一批产业链长、附加值高的新兴产业。积极发展石油炼化后续深加工，争取汽车、通用航空产业布局玉溪。加快易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吨重型钢构、蓝晶科技</w:t>
      </w:r>
      <w:r>
        <w:rPr>
          <w:rFonts w:eastAsia="方正仿宋_GBK"/>
          <w:sz w:val="32"/>
          <w:szCs w:val="32"/>
        </w:rPr>
        <w:t>LED</w:t>
      </w:r>
      <w:r>
        <w:rPr>
          <w:rFonts w:eastAsia="方正仿宋_GBK"/>
          <w:sz w:val="32"/>
          <w:szCs w:val="32"/>
        </w:rPr>
        <w:t>衬底片产业化、韵雅药用黄腐酸生产、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千瓦风能发电等项目建设，形成新的产能。支持企业技术改造，转化一批科技成果，认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户高新技术企业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重点实验室及工程技术研究中心。下决心化解过剩产能，加快中心城区、县城“退二进三”和企业搬迁入园，淘汰钢铁落后产能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万吨、水泥落后产能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万吨，关闭造纸企业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户、实心粘土砖企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户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快园区建设发展。</w:t>
      </w:r>
      <w:r>
        <w:rPr>
          <w:rFonts w:eastAsia="方正仿宋_GBK"/>
          <w:sz w:val="32"/>
          <w:szCs w:val="32"/>
        </w:rPr>
        <w:t>抓好工业园区规划修编，创新开发建设模式，推进园区实体化改革。制定园区建设管理考核办法，在高新区、研和工业园区、大化产业园区设立土地储备分中心，收储土地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亩，完成基础设施建设投资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亿元以上，建成标准厂房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平方米，利用市外资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以上，工业增加值增长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以上。加快大化产业园区规划建设，引进一批企业和项目，推动产业聚集发展。用足用好玉溪国家高新技术产业开发区政策，支持高新区拓展空间、做大做强，完善九龙片区配套基础设施，盘活南片区闲置土地，加快龙泉片区开发建设，推动“一区多园”发展，形成新的经济增长点。主动参与滇中产业新区建设，搞好规划衔接配套，加快易门资源枯竭城市转型步伐，</w:t>
      </w:r>
      <w:r>
        <w:rPr>
          <w:rFonts w:eastAsia="方正仿宋_GBK"/>
          <w:sz w:val="32"/>
          <w:szCs w:val="32"/>
        </w:rPr>
        <w:t>支持创建国家循环经济示范县，</w:t>
      </w:r>
      <w:r>
        <w:rPr>
          <w:rFonts w:eastAsia="方正仿宋_GBK"/>
          <w:sz w:val="32"/>
          <w:szCs w:val="32"/>
        </w:rPr>
        <w:t>实现可持续发展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大力发展民营经济。</w:t>
      </w:r>
      <w:r>
        <w:rPr>
          <w:rFonts w:eastAsia="方正仿宋_GBK"/>
          <w:sz w:val="32"/>
          <w:szCs w:val="32"/>
        </w:rPr>
        <w:t>召开民营经济发展大会，制定加快发展的政策措施，确保增加值增长</w:t>
      </w:r>
      <w:r>
        <w:rPr>
          <w:rFonts w:eastAsia="方正仿宋_GBK"/>
          <w:sz w:val="32"/>
          <w:szCs w:val="32"/>
        </w:rPr>
        <w:t>16%</w:t>
      </w:r>
      <w:r>
        <w:rPr>
          <w:rFonts w:eastAsia="方正仿宋_GBK"/>
          <w:sz w:val="32"/>
          <w:szCs w:val="32"/>
        </w:rPr>
        <w:t>以上。推行负面清单管理和工商登记“零成本”注册，减轻小微企业负担。加快研和中小微企业创业园建设，实施成长型中小企业培育工程和创业培育工程，争取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户以上中小企业进入大企业行列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户以上小微企业纳入规模以上企业。加强与深圳前海股权交易中心合作，抓好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户挂牌企业发债，支持符合条件的企业挂牌融资。鼓励企业发行集合债券、中小企业私募债券，支持有条件的企业上市融资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四）大力发展现代服务业，提高第三产业比重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制定贯彻云南省加快服务业发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行动计划的实施意见，充分发挥消费的基础作用，以</w:t>
      </w:r>
      <w:r>
        <w:rPr>
          <w:rFonts w:eastAsia="方正仿宋_GBK"/>
          <w:sz w:val="32"/>
          <w:szCs w:val="32"/>
        </w:rPr>
        <w:t>IT</w:t>
      </w:r>
      <w:r>
        <w:rPr>
          <w:rFonts w:eastAsia="方正仿宋_GBK"/>
          <w:sz w:val="32"/>
          <w:szCs w:val="32"/>
        </w:rPr>
        <w:t>产业和旅游业为重点，加快发展服务业，确保第三产业增加值增长</w:t>
      </w:r>
      <w:r>
        <w:rPr>
          <w:rFonts w:eastAsia="方正仿宋_GBK"/>
          <w:sz w:val="32"/>
          <w:szCs w:val="32"/>
        </w:rPr>
        <w:t>13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快昆玉红旅游文化产业经济带建设。</w:t>
      </w:r>
      <w:r>
        <w:rPr>
          <w:rFonts w:eastAsia="方正仿宋_GBK"/>
          <w:sz w:val="32"/>
          <w:szCs w:val="32"/>
        </w:rPr>
        <w:t>按照省委省政府打造昆玉红旅游文化产业经济带、建设抚仙湖—星云湖生态建设与旅游改革发展综合试验区的重大战略部署，发挥资源和区位优势，把旅游产业作为调结构转方式的重要产业来抓。组建旅游发展委员会，编制昆玉红旅游文化产业经济带玉溪板块规划。加快澄江寒武纪乐园、仙湖锦绣、仙湖山水等重大项目建设，开发生态、休闲、康体、度假等高端旅游产品，推动试验区建设发展。完成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高端度假酒店建设，引进国际知名酒店经营管理。开通红塔区至晋宁、易门、峨山乡村生态环线公路，发展昆明至玉溪生态观光自驾旅游。加快玉溪庄园国家生态旅游示范区、新平民族文化旅游产业园建设，完善旅游基础设施，开发一批具有玉溪文化特色的旅游商品，打造秀山历史文化、玉溪灯会、新平樱花城、元江冬季旅游度假等品牌。抓好旅游小镇、特色旅游村建设，加快乡村旅游提档升级。推动旅游联合促销联盟建设，严格执行法律法规，规范服务，确保旅游收入增长</w:t>
      </w:r>
      <w:r>
        <w:rPr>
          <w:rFonts w:eastAsia="方正仿宋_GBK"/>
          <w:sz w:val="32"/>
          <w:szCs w:val="32"/>
        </w:rPr>
        <w:t>16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大力发展现代服务业。</w:t>
      </w:r>
      <w:r>
        <w:rPr>
          <w:rFonts w:eastAsia="方正仿宋_GBK"/>
          <w:sz w:val="32"/>
          <w:szCs w:val="32"/>
        </w:rPr>
        <w:t>推进研和综合物流园区、玉溪国际物流商贸加工示范园区规划建设，引进一批有实力、国字号知名物流企业，积极发展现代物流业。争取云计算产业布局玉溪，抓好“智慧玉溪”信息化应用项目建设，着力培育</w:t>
      </w:r>
      <w:r>
        <w:rPr>
          <w:rFonts w:eastAsia="方正仿宋_GBK"/>
          <w:sz w:val="32"/>
          <w:szCs w:val="32"/>
        </w:rPr>
        <w:t>IT</w:t>
      </w:r>
      <w:r>
        <w:rPr>
          <w:rFonts w:eastAsia="方正仿宋_GBK"/>
          <w:sz w:val="32"/>
          <w:szCs w:val="32"/>
        </w:rPr>
        <w:t>产业，提高信息化水平。加快金融改革创新，加强银企、银园、银政合作，增强服务实体经济能力，发展普惠金融，确保新增贷款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亿元以上。认真落实加快餐饮业发展的实施意见，打造地方餐饮品牌。做好住房保障和市场调控工作，促进房地产业平稳健康发展。鼓励支持社会力量发展健康服务业和养老服务业，规范发展家政服务业。培育监理、审计、评估、咨询等中介组织，推广网络增值、电子商务、连锁经营等新型服务，开拓楼宇经济。做好商贸流通企业“纳限”工作，支持限额以上企业做强做大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努力扩大城乡消费。</w:t>
      </w:r>
      <w:r>
        <w:rPr>
          <w:rFonts w:eastAsia="方正仿宋_GBK"/>
          <w:sz w:val="32"/>
          <w:szCs w:val="32"/>
        </w:rPr>
        <w:t>加快得胜商业中心等专业市场建设，改造升级通海蔬菜批发市场，建设华宁柑桔交易中心，抓好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配送中心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乡镇商贸中心建设，建成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社区农超便利店，进一步改善消费环境，促进城乡消费。鼓励农产品营销企业到市外设立直销中心，推动农超对接、农校对接、农企对接。引导住房、汽车等消费健康发展，培育信息、教育等消费热点，促进消费结构升级。做好再生资源回收体系试点城市工作，完成再生资源分拣、拆解、集散交易中心建设。加强对外经济技术合作，努力扩大进出口规模，确保外贸进出口总额增长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五）统筹城乡协调发展，推进新型城镇化进程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准确把握经济社会发展自然演进过程，遵循城镇化发展规律，坚持以人的城镇化为核心，做大中心城区、做优县城、做特集镇、做美乡村，构建新型工农城乡关系，努力建设美丽城镇和美丽乡村，确保全市城镇化率提高到</w:t>
      </w:r>
      <w:r>
        <w:rPr>
          <w:rFonts w:eastAsia="方正仿宋_GBK"/>
          <w:sz w:val="32"/>
          <w:szCs w:val="32"/>
        </w:rPr>
        <w:t>46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提升规划水平。</w:t>
      </w:r>
      <w:r>
        <w:rPr>
          <w:rFonts w:eastAsia="方正仿宋_GBK"/>
          <w:sz w:val="32"/>
          <w:szCs w:val="32"/>
        </w:rPr>
        <w:t>坚持以人为本、城乡一体、四化联动、尊重自然、传承文化、绿色低碳、低冲击开发等理念，科学确定城镇功能、开发边界、空间形态。全面放开规划设计市场，完善提升城镇体系规划、城市总体规划、重要片区重要节点控制性详细规划、专项规划、乡镇和村庄规划，充分利用现有山水林田湖等独特资源，让城镇融入自然，让居民望得见山、看得见水、记得住乡愁。合理布局生产空间、生活空间、生态空间，统筹基础设施和公共资源配置，引导城乡协调发展，让农民进得来、留得住、能发展。引入现代城市元素，延续历史文脉，统筹地上地下，推广新型建材，让城市亮起来、绿起来、美起来。引入规划三维辅助审批系统，开展标识系统规划设计，完成中心城区公共服务设施、防灾减灾、道路竖向设计等专项规划编制。加强城乡规划法普及宣传，严格规划管理，强化规划执行力，维护规划严肃性，一任接着一任干、一张蓝图干到底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快中心城区建设。</w:t>
      </w:r>
      <w:r>
        <w:rPr>
          <w:rFonts w:eastAsia="方正仿宋_GBK"/>
          <w:sz w:val="32"/>
          <w:szCs w:val="32"/>
        </w:rPr>
        <w:t>围绕建设区域性中心城市和中心城区“一城四点”空间布局，加快北城新区规划建设。坚持产城融合、市场运作，加快新天地商业广场、星海国际广场、泷水塘等城市综合体建设，确保完成投资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以上。放宽市场准入条件，鼓励社会资本进入市政公用设施建设等领域。抓好红龙路改扩建、玉山一路二路等项目建设，确保平战结合人防工程、高仓立交和北城梅园立交改扩建工程建成投入使用。完善城市公交始末站规划，优化公交路线，推进城南城北客运和公交换乘中心建设，提高公交出行分担率。完成东部面山生态休闲公园、玉溪植物园一期建设和雨污管网改造。完成可再生能源建筑应用城市示范工作。巩固拆临拆违成果，完善市政设施，继续开展重点街区整治，彻底改变有路无灯、无人行道状况。制定相关政策，强化城市标准化管理，严格执行云南省玉溪城市管理条例及配套管理办法，推广应用数字玉溪地理空间框架建设成果，改造升级数字城管，推进城市管理网格化、精细化、信息化。创建全国智慧城市、信息惠民示范城市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推进县城和重点集镇建设。</w:t>
      </w:r>
      <w:r>
        <w:rPr>
          <w:rFonts w:eastAsia="方正仿宋_GBK"/>
          <w:sz w:val="32"/>
          <w:szCs w:val="32"/>
        </w:rPr>
        <w:t>完成江川撤县设区，推进通海撤县设市，加快“三湖”生态城市群建设。开展城乡人居环境提升行动、城乡环境综合整治行动，推进实用型、精致型、特色型城市综合体建设，加快县城扩容提质和重点镇建设，发展有历史记忆、地域特色、民族特点的美丽城镇。制定乡镇规划建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行动计划，以“三湖”周边和国道省道沿线为重点，启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美丽乡镇建设。大力发展城镇经济，深化户籍制度改革，放开建制镇和县城落户条件，推动城镇公共服务常住人口全覆盖，开展“农转城”示范点建设，新增城镇人口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人以上。创新县城、重点镇基础设施建设投融资机制，抓好华宁、易门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县城供水设施建设改造，加快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个省级特色小镇“一水两污”设施建设。支持新平和元江创建国家园林县城、通海和峨山创建省级园林县城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建设美丽乡村。</w:t>
      </w:r>
      <w:r>
        <w:rPr>
          <w:rFonts w:eastAsia="方正仿宋_GBK"/>
          <w:sz w:val="32"/>
          <w:szCs w:val="32"/>
        </w:rPr>
        <w:t>实施美丽家园行动计划，政府引导、农民主体、突出特色、因地制宜，以基础设施建设、生态建设、环境卫生整治、特色民居建设为重点，完成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个特色民居村建设。加强农村宅基地管理，规范农村建房行为，鼓励开展迁村并点试点。建立财政投入和考核机制，完善“组保洁、村收集、镇转运、县处置”的农村生活垃圾处置体系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六）加大环境保护力度，争当全省生态文明建设排头兵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在发展中保护、保护中发展，编制生态文明建设规划、主体功能区规划，划定生态保护红线，完善生态补偿和资源有偿使用制度，实施生态补偿保证金制度，靠制度保护生态环境。统筹山、水、林、田、湖、气综合治理，争当全省生态文明建设排头兵，争创中国人居环境奖、联合国人居环境奖，守护绿水青山、留住蓝天白云，建设美丽玉溪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强湖泊保护治理。</w:t>
      </w:r>
      <w:r>
        <w:rPr>
          <w:rFonts w:eastAsia="方正仿宋_GBK"/>
          <w:sz w:val="32"/>
          <w:szCs w:val="32"/>
        </w:rPr>
        <w:t>认真贯彻抚仙湖、星云湖、杞麓湖保护条例，严格执行沿湖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县生态建设目标任务考核办法，降低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考核权重，强化生态资产和生态指标考核，加快推进“三湖”周边绿色转型发展，确保抚仙湖水质保持Ⅰ类，星云湖和杞麓湖水质有所好转。全面落实省政府抚仙湖保护治理工作会精神，采取沿湖截流断污水、面山绿化增植被、河道湿地流清水、人口外迁扩新城、依法治湖严监管等举措，全力打好抚仙湖保护治理攻坚战。全面推进抚仙湖水污染综合防治“十二五”规划项目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行动计划，抓好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项主要河道综合整治和截污治污工程实施，确保规划项目全部开工、投资完成率达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。着力实施“四退三还”工程，克期完成东片区暨“三湖”生态保护水资源配置应急工程，加快北岸生态湿地工程建设。开展抚仙湖水污染综合防治成套技术研究。加速农业结构调整，控制农业面源污染，种植蓝莓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亩，完成塑料大棚拆除任务，取缔径流区规模养殖，启动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度以上坡耕地退耕还林。借鉴抚仙湖保护治理的经验和做法，认真落实星云湖、杞麓湖水污染综合防治“十二五”规划，争取召开省政府星云湖保护治理工作会，实施重点村落污水治理、东西大河污水治理、退田还湖等重点工程，抓好杞麓湖环湖截污治污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项工程建设，确保通海县第二污水处理厂及配套管网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工程完工。完成东风水库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水污染综合整治项目，</w:t>
      </w:r>
      <w:r>
        <w:rPr>
          <w:rFonts w:eastAsia="方正仿宋_GBK"/>
          <w:sz w:val="32"/>
          <w:szCs w:val="32"/>
        </w:rPr>
        <w:t>巩固</w:t>
      </w:r>
      <w:r>
        <w:rPr>
          <w:rFonts w:eastAsia="方正仿宋_GBK"/>
          <w:sz w:val="32"/>
          <w:szCs w:val="32"/>
        </w:rPr>
        <w:t>飞井海周边环境治理</w:t>
      </w:r>
      <w:r>
        <w:rPr>
          <w:rFonts w:eastAsia="方正仿宋_GBK"/>
          <w:sz w:val="32"/>
          <w:szCs w:val="32"/>
        </w:rPr>
        <w:t>成果</w:t>
      </w:r>
      <w:r>
        <w:rPr>
          <w:rFonts w:eastAsia="方正仿宋_GBK"/>
          <w:sz w:val="32"/>
          <w:szCs w:val="32"/>
        </w:rPr>
        <w:t>，完成九溪河一期整治，提高</w:t>
      </w:r>
      <w:r>
        <w:rPr>
          <w:rFonts w:eastAsia="方正仿宋_GBK"/>
          <w:sz w:val="32"/>
          <w:szCs w:val="32"/>
        </w:rPr>
        <w:t>原水</w:t>
      </w:r>
      <w:r>
        <w:rPr>
          <w:rFonts w:eastAsia="方正仿宋_GBK"/>
          <w:sz w:val="32"/>
          <w:szCs w:val="32"/>
        </w:rPr>
        <w:t>质量。</w:t>
      </w:r>
      <w:r>
        <w:rPr>
          <w:rFonts w:eastAsia="方正仿宋_GBK"/>
          <w:sz w:val="32"/>
          <w:szCs w:val="32"/>
        </w:rPr>
        <w:t>调整完善</w:t>
      </w:r>
      <w:r>
        <w:rPr>
          <w:rFonts w:eastAsia="方正仿宋_GBK"/>
          <w:sz w:val="32"/>
          <w:szCs w:val="32"/>
        </w:rPr>
        <w:t>河长责任制，完成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条以上主要入湖河道整治任务，形成治理保护长效机制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强森林玉溪建设。</w:t>
      </w:r>
      <w:r>
        <w:rPr>
          <w:rFonts w:eastAsia="方正仿宋_GBK"/>
          <w:sz w:val="32"/>
          <w:szCs w:val="32"/>
        </w:rPr>
        <w:t>启动新一轮退耕还林工程，深入推进天然林保护、防护林、石漠化治理等生态工程建设，大力实施重要交通沿线、“三湖”周边、城镇面山和村庄周边绿化造林，种植适栽树种</w:t>
      </w:r>
      <w:r>
        <w:rPr>
          <w:rFonts w:eastAsia="方正仿宋_GBK"/>
          <w:sz w:val="32"/>
          <w:szCs w:val="32"/>
        </w:rPr>
        <w:t>1600</w:t>
      </w:r>
      <w:r>
        <w:rPr>
          <w:rFonts w:eastAsia="方正仿宋_GBK"/>
          <w:sz w:val="32"/>
          <w:szCs w:val="32"/>
        </w:rPr>
        <w:t>万株，完成营造林</w:t>
      </w:r>
      <w:r>
        <w:rPr>
          <w:rFonts w:eastAsia="方正仿宋_GBK"/>
          <w:sz w:val="32"/>
          <w:szCs w:val="32"/>
        </w:rPr>
        <w:t>38.8</w:t>
      </w:r>
      <w:r>
        <w:rPr>
          <w:rFonts w:eastAsia="方正仿宋_GBK"/>
          <w:sz w:val="32"/>
          <w:szCs w:val="32"/>
        </w:rPr>
        <w:t>万亩，加强护林防火和森林病虫害防治，基本形成绿色生态走廊和绿色生态屏障。加强集中式饮用水源地环境整治和监管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大减污减排力度。</w:t>
      </w:r>
      <w:r>
        <w:rPr>
          <w:rFonts w:eastAsia="方正仿宋_GBK"/>
          <w:sz w:val="32"/>
          <w:szCs w:val="32"/>
        </w:rPr>
        <w:t>加强大气污染治理，开展</w:t>
      </w:r>
      <w:r>
        <w:rPr>
          <w:rFonts w:eastAsia="方正仿宋_GBK"/>
          <w:sz w:val="32"/>
          <w:szCs w:val="32"/>
        </w:rPr>
        <w:t>PM2.5</w:t>
      </w:r>
      <w:r>
        <w:rPr>
          <w:rFonts w:eastAsia="方正仿宋_GBK"/>
          <w:sz w:val="32"/>
          <w:szCs w:val="32"/>
        </w:rPr>
        <w:t>监测，强化玉钢、玉昆、汇溪、仙福等钢厂脱硫设施运行监管，淘汰关闭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座炼铁高炉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水泥生产线；加强建筑工地、重点路段散体物料运输管理，原则上禁止</w:t>
      </w:r>
      <w:r>
        <w:rPr>
          <w:rFonts w:eastAsia="方正仿宋_GBK"/>
          <w:sz w:val="32"/>
          <w:szCs w:val="32"/>
        </w:rPr>
        <w:t>750</w:t>
      </w:r>
      <w:r>
        <w:rPr>
          <w:rFonts w:eastAsia="方正仿宋_GBK"/>
          <w:sz w:val="32"/>
          <w:szCs w:val="32"/>
        </w:rPr>
        <w:t>千克以上载货汽车进入中心城区，减少</w:t>
      </w:r>
      <w:r>
        <w:rPr>
          <w:rFonts w:eastAsia="方正仿宋_GBK"/>
          <w:sz w:val="32"/>
          <w:szCs w:val="32"/>
        </w:rPr>
        <w:t>尾气、粉尘、噪音等</w:t>
      </w:r>
      <w:r>
        <w:rPr>
          <w:rFonts w:eastAsia="方正仿宋_GBK"/>
          <w:sz w:val="32"/>
          <w:szCs w:val="32"/>
        </w:rPr>
        <w:t>污染；实施机动车黄牌管理，完成机动车尾气检测线建设，加强尾气治理，不达标的坚决淘汰；取缔中心城区燃煤锅炉和城区周边秸秆焚烧，提高城市空气质量。推广使用清洁能源，新建城市燃气管道</w:t>
      </w:r>
      <w:r>
        <w:rPr>
          <w:rFonts w:eastAsia="方正仿宋_GBK"/>
          <w:sz w:val="32"/>
          <w:szCs w:val="32"/>
        </w:rPr>
        <w:t>47</w:t>
      </w:r>
      <w:r>
        <w:rPr>
          <w:rFonts w:eastAsia="方正仿宋_GBK"/>
          <w:sz w:val="32"/>
          <w:szCs w:val="32"/>
        </w:rPr>
        <w:t>公里，力争天然气用量达</w:t>
      </w:r>
      <w:r>
        <w:rPr>
          <w:rFonts w:eastAsia="方正仿宋_GBK"/>
          <w:sz w:val="32"/>
          <w:szCs w:val="32"/>
        </w:rPr>
        <w:t>4410</w:t>
      </w:r>
      <w:r>
        <w:rPr>
          <w:rFonts w:eastAsia="方正仿宋_GBK"/>
          <w:sz w:val="32"/>
          <w:szCs w:val="32"/>
        </w:rPr>
        <w:t>万立方米。启动土壤污染状况调查，制定综合治理规划，开展土壤污染治理，推广配方施肥和秸秆还田，改善施肥结构。新增耕地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万亩，治理水土流失</w:t>
      </w:r>
      <w:r>
        <w:rPr>
          <w:rFonts w:eastAsia="方正仿宋_GBK"/>
          <w:sz w:val="32"/>
          <w:szCs w:val="32"/>
        </w:rPr>
        <w:t>190</w:t>
      </w:r>
      <w:r>
        <w:rPr>
          <w:rFonts w:eastAsia="方正仿宋_GBK"/>
          <w:sz w:val="32"/>
          <w:szCs w:val="32"/>
        </w:rPr>
        <w:t>平方公里，实施大型地质灾害防治项目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以上。严格执行项目建设环评和“三同时”制度，审核验收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户企业清洁生产，完成</w:t>
      </w: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个减排项目；深入开展环保专项行动，抓好重金属、危险废物监管和污染防治，强化重点污染源在线监测和实时监控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七）全面加强社会建设，确保社会和谐稳定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积极回应人民群众新期盼，加大民生投入，办好惠民实事，推进基本公共服务均等化，促进社会公平正义，增进人民福祉，织好保障民生安全网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坚持为民办实事。</w:t>
      </w:r>
      <w:r>
        <w:rPr>
          <w:rFonts w:eastAsia="方正仿宋_GBK"/>
          <w:sz w:val="32"/>
          <w:szCs w:val="32"/>
        </w:rPr>
        <w:t>以高校毕业生、失业人员和退役军人为重点，实施积极就业政策，落实小额担保、“贷免扶补”等政策，加强职业技能和创业培训，以创业带就业，促进各类群体充分就业，城镇新增就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人，农村劳动力培训</w:t>
      </w:r>
      <w:r>
        <w:rPr>
          <w:rFonts w:eastAsia="方正仿宋_GBK"/>
          <w:sz w:val="32"/>
          <w:szCs w:val="32"/>
        </w:rPr>
        <w:t>2.1</w:t>
      </w:r>
      <w:r>
        <w:rPr>
          <w:rFonts w:eastAsia="方正仿宋_GBK"/>
          <w:sz w:val="32"/>
          <w:szCs w:val="32"/>
        </w:rPr>
        <w:t>万人、转移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万人。推广政府购买服务，能由社会组织承担的公共服务与管理事项，通过合同、委托等方式向社会购买，鼓励社会组织参与管理和服务。调整最低工资标准，提高企业退休人员养老金水平和失业、工伤、生育保险标准，提高城镇职工和城镇居民医疗待遇水平。提高新农合、城镇居民医疗保险筹资标准，探索整合城乡居民基本养老保险，推进城乡居民基本医疗保障一体化。健全重特大疾病医疗保险和救助制度，完善临时救助制度，提高城乡低保补助标准。完善社会养老服务体系，加强老年活动基础设施建设，改扩建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乡镇敬老院，建成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个社区居家养老服务中心、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农村幸福院。加大产业扶贫、信贷扶贫力度，完成浦贝整乡推进扶贫任务，加快者竜和通红甸整乡推进扶贫，新争取省级整乡推进扶贫项目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、整村推进项目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个，确保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农村贫困人口脱贫。推进公租房、廉租房并轨运行，以棚户区改造为重点，新建城镇保障性住房</w:t>
      </w:r>
      <w:r>
        <w:rPr>
          <w:rFonts w:eastAsia="方正仿宋_GBK"/>
          <w:sz w:val="32"/>
          <w:szCs w:val="32"/>
        </w:rPr>
        <w:t>8687</w:t>
      </w:r>
      <w:r>
        <w:rPr>
          <w:rFonts w:eastAsia="方正仿宋_GBK"/>
          <w:sz w:val="32"/>
          <w:szCs w:val="32"/>
        </w:rPr>
        <w:t>套，改造农村危房</w:t>
      </w:r>
      <w:r>
        <w:rPr>
          <w:rFonts w:eastAsia="方正仿宋_GBK"/>
          <w:sz w:val="32"/>
          <w:szCs w:val="32"/>
        </w:rPr>
        <w:t>1.1</w:t>
      </w:r>
      <w:r>
        <w:rPr>
          <w:rFonts w:eastAsia="方正仿宋_GBK"/>
          <w:sz w:val="32"/>
          <w:szCs w:val="32"/>
        </w:rPr>
        <w:t>万户。加强市场监管和价格监测，做好重要生活必需品储备，加快平价商店建设，保持物价总水平基本稳定，保障低收入人群基本生活。深化殡葬制度改革，完成玉溪殡仪馆搬迁和通海、江川、澄江、华宁殡仪馆建设，加快农村公益性公墓建设，引导社会力量建设经营性公墓，科学划定火葬区域，确保火化率达</w:t>
      </w:r>
      <w:r>
        <w:rPr>
          <w:rFonts w:eastAsia="方正仿宋_GBK"/>
          <w:sz w:val="32"/>
          <w:szCs w:val="32"/>
        </w:rPr>
        <w:t>47.8%</w:t>
      </w:r>
      <w:r>
        <w:rPr>
          <w:rFonts w:eastAsia="方正仿宋_GBK"/>
          <w:sz w:val="32"/>
          <w:szCs w:val="32"/>
        </w:rPr>
        <w:t>。继续办好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件惠民实事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全面发展各项社会事业。</w:t>
      </w:r>
      <w:r>
        <w:rPr>
          <w:rFonts w:eastAsia="方正仿宋_GBK"/>
          <w:sz w:val="32"/>
          <w:szCs w:val="32"/>
        </w:rPr>
        <w:t>出台深化教育综合改革政策措施，加快推进教育治理能力现代化，鼓励社会力量办学，扶持普惠性幼儿园发展，学前教育入园率达</w:t>
      </w:r>
      <w:r>
        <w:rPr>
          <w:rFonts w:eastAsia="方正仿宋_GBK"/>
          <w:sz w:val="32"/>
          <w:szCs w:val="32"/>
        </w:rPr>
        <w:t>93%</w:t>
      </w:r>
      <w:r>
        <w:rPr>
          <w:rFonts w:eastAsia="方正仿宋_GBK"/>
          <w:sz w:val="32"/>
          <w:szCs w:val="32"/>
        </w:rPr>
        <w:t>以上，抓好国家中小学质量综合评价改革试验区试点，促进义务教育均衡发展和教育公平。制定实施普通高中教学质量奖励办法，抓好特色职业教育和骨干专业建设，扩大优质教育覆盖面，提高教育教学质量。推进美丽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校园行动计划暨校安工程，全面启动职教园区建设，加快数字校园建设，抓好市委党校改扩建，支持玉溪师院、农职院、技师学院建设发展。实施中长期人才发展规划纲要，加强人才队伍建设，引进一批高端人才，用事业留人、感情留人、待遇留人。实施新一轮创新型玉溪行动计划，实施好厅市科技会商项目，申请专利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件、授权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件。深化医药卫生体制改革，推进县乡村医疗服务一体化改革，扩大卫生信息化互联互通，抓好县级公立医院改革。加快市医院改扩建、市急救中心、市儿童医院建设，启动北片区新医院建设，完成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乡镇卫生院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村卫生室标准化建设。健全完善市县乡村食品药品监管体系，确保食品药品安全。适时启动“单独两孩”政策，促进人口均衡发展。深化文化管理体制改革，培育和践行社会主义核心价值观，深入开展群众性精神文明创建活动，推进文明城市创建工作，弘扬聂耳精神，积极发展多样性旅游文化、绿色生态文化、民族特色文化。启动澄江化石地世界遗产保护立法工作，加快澄江化石博物馆建设。</w:t>
      </w:r>
      <w:r>
        <w:rPr>
          <w:rFonts w:eastAsia="方正仿宋_GBK"/>
          <w:sz w:val="32"/>
          <w:szCs w:val="32"/>
        </w:rPr>
        <w:t>繁荣文艺创作，</w:t>
      </w:r>
      <w:r>
        <w:rPr>
          <w:rFonts w:eastAsia="方正仿宋_GBK"/>
          <w:sz w:val="32"/>
          <w:szCs w:val="32"/>
        </w:rPr>
        <w:t>实施文化惠民工程，开展科技、文化、卫生“三下乡”活动。搞好第一次全国可移动文物普查，加强重点文物和非物质文化遗产保护，推进陶瓷文化创意产业园建设，创建中国楹联文化城市。推动有线电视进村入户，抓好广播电视无线覆盖工程。实施全民健身条例，出台加强体育工作的意见，做好省第十四届运动会备赛参赛工作。开展第三次全国经济普查。加强外事侨务、保密</w:t>
      </w:r>
      <w:r>
        <w:rPr>
          <w:rFonts w:eastAsia="方正仿宋_GBK"/>
          <w:sz w:val="32"/>
          <w:szCs w:val="32"/>
        </w:rPr>
        <w:t>、档案</w:t>
      </w:r>
      <w:r>
        <w:rPr>
          <w:rFonts w:eastAsia="方正仿宋_GBK"/>
          <w:sz w:val="32"/>
          <w:szCs w:val="32"/>
        </w:rPr>
        <w:t>、史志等工作，重视发展妇女儿童、残疾人、红十字等事业。抓好地震、地质、气象等灾害防治，提高防灾减灾能力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创建平安玉溪。</w:t>
      </w:r>
      <w:r>
        <w:rPr>
          <w:rFonts w:eastAsia="方正仿宋_GBK"/>
          <w:sz w:val="32"/>
          <w:szCs w:val="32"/>
        </w:rPr>
        <w:t>抓好“六五”普法，推进“四五”依法治市，建设法治玉溪。创新社会治理体制，改进社会治理方式，提高社会治理能力，以完善社区服务体系为突破，抓好社会组织的培育引导、规范管理和健康发展，加强社区自治和社区服务，完善村（社区）基础设施。依法加强宗教事务管理，抓好民族团结进步示范区建设，支持民族地区经济社会加快发展。完善主要领导大接访机制，推行部门联合接访和市县乡三级视频联合接访，有效预防和化解社会矛盾。健全完善应急预案，提高突发公共事件应急管理能力。加快城市报警与监控系统建设，创新立体化社会治安防控体系，依法加强网络管理，严厉打击各类违法犯罪，打好禁毒防艾人民战争，争创全国“长安杯”。深入开展安全生产大检查、“打非治违”专项行动，确保群众生命财产安全。支持国防和军队建设，抓好武警支队迁建，争创全国“双拥”模范城，推进军民融合发展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！建设为民务实清廉政府，是我们完成今年各项繁重任务的重要保障，也是全市各族人民的热切期盼。</w:t>
      </w:r>
      <w:r>
        <w:rPr>
          <w:rFonts w:eastAsia="方正楷体_GBK"/>
          <w:b/>
          <w:sz w:val="32"/>
          <w:szCs w:val="32"/>
        </w:rPr>
        <w:t>我们一定坚持依法行政，</w:t>
      </w:r>
      <w:r>
        <w:rPr>
          <w:rFonts w:eastAsia="方正仿宋_GBK"/>
          <w:sz w:val="32"/>
          <w:szCs w:val="32"/>
        </w:rPr>
        <w:t>维护宪法和法律的权威，主动接受市人大及其常委会的法律监督、工作监督和市政协的民主监督，高度重视社会监督和舆论监督，支持法院</w:t>
      </w:r>
      <w:r>
        <w:rPr>
          <w:rFonts w:eastAsia="方正仿宋_GBK"/>
          <w:sz w:val="32"/>
          <w:szCs w:val="32"/>
        </w:rPr>
        <w:t>独立行使审判权</w:t>
      </w:r>
      <w:r>
        <w:rPr>
          <w:rFonts w:eastAsia="方正仿宋_GBK"/>
          <w:sz w:val="32"/>
          <w:szCs w:val="32"/>
        </w:rPr>
        <w:t>、检察院独立行使</w:t>
      </w:r>
      <w:r>
        <w:rPr>
          <w:rFonts w:eastAsia="方正仿宋_GBK"/>
          <w:sz w:val="32"/>
          <w:szCs w:val="32"/>
        </w:rPr>
        <w:t>检察权</w:t>
      </w:r>
      <w:r>
        <w:rPr>
          <w:rFonts w:eastAsia="方正仿宋_GBK"/>
          <w:sz w:val="32"/>
          <w:szCs w:val="32"/>
        </w:rPr>
        <w:t>，充分发挥</w:t>
      </w:r>
      <w:r>
        <w:rPr>
          <w:rFonts w:eastAsia="方正仿宋_GBK"/>
          <w:sz w:val="32"/>
          <w:szCs w:val="32"/>
        </w:rPr>
        <w:t>工会、共青团、妇联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群团组织桥梁纽带</w:t>
      </w:r>
      <w:r>
        <w:rPr>
          <w:rFonts w:eastAsia="方正仿宋_GBK"/>
          <w:sz w:val="32"/>
          <w:szCs w:val="32"/>
        </w:rPr>
        <w:t>作用。加强制度创新，健全完善审批考核、财政支付、公共服务等方面的制度，推进决策、管理、服务、结果“四公开”，让人民监督权力，让权力阳光运行，提高决策的科学化、民主化、法制化水平。</w:t>
      </w:r>
      <w:r>
        <w:rPr>
          <w:rFonts w:eastAsia="方正楷体_GBK"/>
          <w:b/>
          <w:sz w:val="32"/>
          <w:szCs w:val="32"/>
        </w:rPr>
        <w:t>我们一定加快转变政府职能，</w:t>
      </w:r>
      <w:r>
        <w:rPr>
          <w:rFonts w:eastAsia="方正仿宋_GBK"/>
          <w:sz w:val="32"/>
          <w:szCs w:val="32"/>
        </w:rPr>
        <w:t>认真履行地方政府公共服务、市场监管、社会管理、环境保护职责，把该放的权力放到位，把该管的事管起来，让政府“有形的手”该做什么更加清晰；深入推进政企、政资、政事、政社分开，让市场“无形的手”在资源配置中发挥决定性作用。稳步推进新一轮政府机构改革和事业单位分类改革，建立行政审批事项目录清单，推进行政审批标准化、规范化。实施全面规范、公开透明的财政预算制度，把更多财力用在改善民生、促进发展上。</w:t>
      </w:r>
      <w:r>
        <w:rPr>
          <w:rFonts w:eastAsia="方正楷体_GBK"/>
          <w:b/>
          <w:sz w:val="32"/>
          <w:szCs w:val="32"/>
        </w:rPr>
        <w:t>我们一定狠抓作风建设，</w:t>
      </w:r>
      <w:r>
        <w:rPr>
          <w:rFonts w:eastAsia="方正仿宋_GBK"/>
          <w:sz w:val="32"/>
          <w:szCs w:val="32"/>
        </w:rPr>
        <w:t>深入开展党的群众路线教育实践活动，落实中央八项规定和省委、市委实施办法，发扬“认真”精神，严肃政治纪律、工作纪律、财经纪律、生活纪律，着力整治“四风”。坚持领导干部随机调研，完善直接联系和服务群众制度，察民情、解难题、办实事。完善发展成果考核评价体系，严格落实领导干部问责办法和加强问责工作实施意见，强化督查问责，确保各项目标任务落到实处、取得实效。</w:t>
      </w:r>
      <w:r>
        <w:rPr>
          <w:rFonts w:eastAsia="方正楷体_GBK"/>
          <w:b/>
          <w:sz w:val="32"/>
          <w:szCs w:val="32"/>
        </w:rPr>
        <w:t>我们一定加强廉政建设，</w:t>
      </w:r>
      <w:r>
        <w:rPr>
          <w:rFonts w:eastAsia="方正仿宋_GBK"/>
          <w:sz w:val="32"/>
          <w:szCs w:val="32"/>
        </w:rPr>
        <w:t>贯彻执行中央惩治和预防腐败五年规划，认真履行党风廉政建设责任制，厉行节约、反对浪费，规范国库集中支付，严控“三公”经费，严控机构编制，严禁新建楼堂馆所，加强行政监察和审计监督，严肃查处违纪违法案件，做到干部清正、政府清廉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eastAsia="方正仿宋_GBK"/>
          <w:sz w:val="32"/>
          <w:szCs w:val="32"/>
        </w:rPr>
        <w:t>各位代表！站在新的历史起点上，改革发展任务艰巨、使命光荣。让我们紧密团结在以</w:t>
      </w:r>
      <w:r>
        <w:rPr>
          <w:rFonts w:eastAsia="方正仿宋_GBK"/>
          <w:sz w:val="32"/>
          <w:szCs w:val="32"/>
        </w:rPr>
        <w:t>习近平同志为核心的党中央</w:t>
      </w:r>
      <w:r>
        <w:rPr>
          <w:rFonts w:eastAsia="方正仿宋_GBK"/>
          <w:sz w:val="32"/>
          <w:szCs w:val="32"/>
        </w:rPr>
        <w:t>周围，在省委、省政府和市委的坚强领导下，进一步解放思想，改革创新，锐意进取，攻坚克难，奋力夺取玉溪跨越发展新胜利！</w:t>
      </w:r>
    </w:p>
    <w:sectPr>
      <w:footerReference w:type="default" r:id="rId2"/>
      <w:type w:val="nextPage"/>
      <w:pgSz w:w="11906" w:h="16838"/>
      <w:pgMar w:left="1588" w:right="1474" w:gutter="0" w:header="0" w:top="181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04:00Z</dcterms:created>
  <dc:creator>a</dc:creator>
  <dc:description/>
  <dc:language>en-US</dc:language>
  <cp:lastModifiedBy>田心琪</cp:lastModifiedBy>
  <cp:lastPrinted>2014-02-24T09:33:00Z</cp:lastPrinted>
  <dcterms:modified xsi:type="dcterms:W3CDTF">2024-04-17T01:04:02Z</dcterms:modified>
  <cp:revision>10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