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老年人权益保障实施办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2"/>
        <w:ind w:firstLine="198"/>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一章</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总</w:t>
      </w:r>
      <w:r>
        <w:rPr>
          <w:rFonts w:eastAsia="Times New Roman"/>
          <w:color w:val="000000"/>
          <w:sz w:val="32"/>
          <w:szCs w:val="32"/>
        </w:rPr>
        <w:t xml:space="preserve"> </w:t>
      </w:r>
      <w:r>
        <w:rPr>
          <w:rFonts w:eastAsia="仿宋_GB2312"/>
          <w:color w:val="000000"/>
          <w:sz w:val="32"/>
          <w:szCs w:val="32"/>
        </w:rPr>
        <w:t>则</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二章　家庭保障</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三章</w:t>
      </w:r>
      <w:r>
        <w:rPr>
          <w:rFonts w:eastAsia="Times New Roman"/>
          <w:color w:val="000000"/>
          <w:sz w:val="32"/>
          <w:szCs w:val="32"/>
        </w:rPr>
        <w:t xml:space="preserve">  </w:t>
      </w:r>
      <w:r>
        <w:rPr>
          <w:rFonts w:eastAsia="仿宋_GB2312"/>
          <w:color w:val="000000"/>
          <w:sz w:val="32"/>
          <w:szCs w:val="32"/>
        </w:rPr>
        <w:t>社会保障与优待</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四章</w:t>
      </w:r>
      <w:r>
        <w:rPr>
          <w:rFonts w:eastAsia="Times New Roman"/>
          <w:color w:val="000000"/>
          <w:sz w:val="32"/>
          <w:szCs w:val="32"/>
        </w:rPr>
        <w:t xml:space="preserve">  </w:t>
      </w:r>
      <w:r>
        <w:rPr>
          <w:rFonts w:eastAsia="仿宋_GB2312"/>
          <w:color w:val="000000"/>
          <w:sz w:val="32"/>
          <w:szCs w:val="32"/>
        </w:rPr>
        <w:t>社会服务与宜居环境</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五章　监督管理</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六章　附　则</w:t>
      </w:r>
    </w:p>
    <w:p>
      <w:pPr>
        <w:pStyle w:val="Normal"/>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为保障老年人的合法权益，发展老龄事业，弘扬敬老、养老、助老的传统美德和社会风尚，让老年人共享经济社会发展成果，根据《中华人民共和国老年人权益保障法》和《云南省老年人权益保障条例》和有关法律、行政法规，结合玉溪实际，制定本办法。</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本市行政区域内老年人权益保障及其有关工作，适用本办法。本办法所称老年人是指</w:t>
      </w:r>
      <w:r>
        <w:rPr>
          <w:rFonts w:eastAsia="方正仿宋_GBK" w:ascii="方正仿宋_GBK" w:hAnsi="方正仿宋_GBK"/>
          <w:sz w:val="32"/>
          <w:szCs w:val="32"/>
        </w:rPr>
        <w:t>60</w:t>
      </w:r>
      <w:r>
        <w:rPr>
          <w:rFonts w:ascii="方正仿宋_GBK" w:hAnsi="方正仿宋_GBK" w:eastAsia="方正仿宋_GBK"/>
          <w:sz w:val="32"/>
          <w:szCs w:val="32"/>
        </w:rPr>
        <w:t>周岁以上的公民。</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保障老年人的合法权益遵循政府主导、社会参与、全民行动的原则，建立和完善以居家养老为基础、社区养老为依托、机构养老为补充、医养相结合的多层次、可持续的社会养老服务体系，适应多样化的养老服务需求，实现老有所养、老有所依、老有所乐、老有所安。</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保障老年人合法权益是全社会的共同责任，各级各部门应当尊重少数民族老年人的风俗习惯，健全和完善保障老年人权益的制度与措施，保障老年人依法享有宪法和法律、法规规定的各种权利，享受社会发展成果权，逐步改善保障老年人生活、健康、安全以及参与社会发展的条件。</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市、县级人民政府应当加强老年人权益保障工作的领导，将老年人权益保障工作纳入绩效考核，将老龄事业发展经费列入财政预算，建立稳定的经费保障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卫生健康部门负责</w:t>
      </w:r>
      <w:r>
        <w:rPr>
          <w:rFonts w:ascii="方正仿宋_GBK" w:hAnsi="方正仿宋_GBK" w:eastAsia="方正仿宋_GBK"/>
          <w:bCs/>
          <w:sz w:val="32"/>
          <w:szCs w:val="32"/>
        </w:rPr>
        <w:t>推进老年健康服务体系建设和医养结合工作，承担老年疾病防治、老年人医疗照护、老年人心理健康等老年健康工作，</w:t>
      </w:r>
      <w:r>
        <w:rPr>
          <w:rFonts w:ascii="方正仿宋_GBK" w:hAnsi="方正仿宋_GBK" w:eastAsia="方正仿宋_GBK"/>
          <w:sz w:val="32"/>
          <w:szCs w:val="32"/>
        </w:rPr>
        <w:t>协同相关部门推进老龄事业发展；民政部门负责统筹推进、督促指导、监督管理养老服务工作，拟订养老服务体系建设规划并组织实施，承担老年人福利和特殊困难老年人救助等方面工作；公安、检察院、法院、司法等相关部门及工会、共青团、妇女联合会等群团组织、社会团体应当按照各自职责做好老年人权益保障工作。乡（镇、街道）人民政府应当确定专人负责老年人权益保障工作，提供必要的工作条件。</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市县乡级人民政府及有关部门应当大力弘扬孝老敬老的社会风尚，将敬老孝老养老助老纳入社会公德、职业道德、家庭美德、个人品德建设，对在老龄工作中做出显著成绩的单位和个人或者孝行孝德突出的家庭和个人给予表彰奖励。宣传部门应把弘扬敬老、养老、助老纳入社会主义核心价值观宣传教育，广播、电视、报刊、网络等媒体应当开展维护老年人合法权益的宣传，加大人口老龄化国情、老龄政策法规以及孝亲爱老典型事迹等宣传报道力度，营造尊老爱老孝老的良好社会氛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老年人应当遵纪守法，履行法律规定的各项义务，遵守社会公共道德，树立自尊、自立、自强、自爱意识。</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家庭保障</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赡养人应当履行对老年人的赡养、照料义务，不得违背老年人意愿将老年夫妻分开居住赡养。赡养人应当在经济上供养老年人，保证老年人正常的生活水平；对与其分开居住的无收入或者低收入老年人，按月或者按约定时间给付赡养费，提供必需的生活物品。对患病或者生活不能自理的老年人，赡养人应当及时送医，提供医疗费用，承担护理、照料的责任；不能亲自履行护理、照料义务的，可以按照老年人的意愿委托他人或者养老机构护理、照料，并按照约定支付费用。</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多个赡养人共同赡养老年人的，在征得老年人同意后，共同赡养人可以签订赡养协议；对赡养义务有争议的或者老年人要求签订赡养协议的，应当签订赡养协议。赡养协议应当包括：老年人吃、穿、住、医、用的承担额度及方式，不干涉老年人的婚姻自由、不歧视、谩骂、侮辱、殴打、虐待和遗弃老年人，对生活不能自理的老年人应给予照料，对生病的老年人及时求医并认真护理等。赡养协议由村（居、社区）民委员会、老年人协会或者赡养人所在单位监督履行，每年负责检查赡养协议兑现情况一次以上。有条件的村（居、社区）民委员会可以设立“家庭道德评议会”。</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赡养人应当履行对老年人精神上慰藉的义务，家庭成员应当尊重老年人的生活方式，关心老年人的精神需求。与老年人分开居住的家庭成员，应当经常看望或者以电话、网络、书信等方式问候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赡养人应当经常看望入住养老机构的老年人，连续</w:t>
      </w:r>
      <w:r>
        <w:rPr>
          <w:rFonts w:eastAsia="方正仿宋_GBK" w:ascii="方正仿宋_GBK" w:hAnsi="方正仿宋_GBK"/>
          <w:sz w:val="32"/>
          <w:szCs w:val="32"/>
        </w:rPr>
        <w:t>3</w:t>
      </w:r>
      <w:r>
        <w:rPr>
          <w:rFonts w:ascii="方正仿宋_GBK" w:hAnsi="方正仿宋_GBK" w:eastAsia="方正仿宋_GBK"/>
          <w:sz w:val="32"/>
          <w:szCs w:val="32"/>
        </w:rPr>
        <w:t>个月未看望的，养老机构可以向赡养人所在单位、居住地的村（居、社区）民委员会提出建议，收到建议的单位、村（居、社区）民委员会应当在</w:t>
      </w:r>
      <w:r>
        <w:rPr>
          <w:rFonts w:eastAsia="方正仿宋_GBK" w:ascii="方正仿宋_GBK" w:hAnsi="方正仿宋_GBK"/>
          <w:sz w:val="32"/>
          <w:szCs w:val="32"/>
        </w:rPr>
        <w:t>5</w:t>
      </w:r>
      <w:r>
        <w:rPr>
          <w:rFonts w:ascii="方正仿宋_GBK" w:hAnsi="方正仿宋_GBK" w:eastAsia="方正仿宋_GBK"/>
          <w:sz w:val="32"/>
          <w:szCs w:val="32"/>
        </w:rPr>
        <w:t>个工作日内书面督促赡养人前往看望。</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具备完全民事行为能力的老年人可以在近亲属或者其他与自己关系密切、愿意承担监护责任的个人、组织中协商确定自己的监护人，并告知当地村（居、社区）民委员会或者依法设立的老年人组织。老年人丧失或者部分丧失民事行为能力时，村（居、社区）民委员会或者老年人组织应当督促监护人履行监护职责。</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征收、征用老年人享有份额的住房及其他动产、不动产，征收、征用单位或者有关组织应当将补偿费用按照份额支付给老年人。依法属于老年人的土地承包经营权流转收益，任何单位和个人不得擅自截留、扣缴。赡养人、扶养人或者其他亲属不得将代老年人领取的财物据为己有，不得因对老年人处分财产的行为有异议而拒绝履行赡养、扶养义务，不得以索取、隐匿、扣押老年人的合法财产、有关证件或者限制老年人的合法居住权等方式干涉老年人的离婚、再婚及婚后的生活。</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有独立生活能力的成年子女或者其他亲属向老年人要求经济资助的，老年人有权拒绝。成年子女及其亲属不得因无收入、低收入或者其他理由，以骗取、强行索取、窃取等方式侵犯老年人的财产权益。</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赡养人应当为老年人提供安全、适居的住房并负责维修，不得强迫老年人居住在有安全隐患或者条件低劣的房屋。子女或者其他亲属出资购买老年人承租或者居住的唯一住房的，应当保障老年人继续居住的权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老年人与子女或者其他亲属共同出资购买、建造住房的，老年人按照出资比例或者约定依法享有相应权益。子女或者其他亲属租借老年人房屋的，约定期满应当及时归还；不得延迟归还房屋，不得擅自改变其产权关系。居住在老年人自有或者承租住房的成年子女或者其他亲属，老年人不同意其继续居住的，应当及时迁出；拒不迁出的，老年人可以申请有关组织进行调解或者向公安机关提出处理申请，也可以向人民法院提起强制其迁出的诉讼请求。</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三章  社会保障与优待</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市、县级人民政府应当建立健全老年人社会保障体系，在医疗保险、养老服务、养老金领取和异地养老等方面制定便民措施。应当建立独生子女家庭老年人扶助制度，对失独老年人、独生子女伤残的老年人发放特别扶助金。应当积极推行新型农村养老保险制度，鼓励有条件的县区人民政府、村（居、社区）民委员会推行老年综合补贴制度，对符合条件的老年人，按照不同年龄段提供涵盖交通出行、保健补助、长寿补助等方面的补贴。民政部门应当对</w:t>
      </w:r>
      <w:r>
        <w:rPr>
          <w:rFonts w:eastAsia="方正仿宋_GBK" w:ascii="方正仿宋_GBK" w:hAnsi="方正仿宋_GBK"/>
          <w:sz w:val="32"/>
          <w:szCs w:val="32"/>
        </w:rPr>
        <w:t>80</w:t>
      </w:r>
      <w:r>
        <w:rPr>
          <w:rFonts w:ascii="方正仿宋_GBK" w:hAnsi="方正仿宋_GBK" w:eastAsia="方正仿宋_GBK"/>
          <w:sz w:val="32"/>
          <w:szCs w:val="32"/>
        </w:rPr>
        <w:t>周岁以上老年人按时发放保健补助，补助不低于省人民政府确定的标准。卫生健康部门应当对年满</w:t>
      </w:r>
      <w:r>
        <w:rPr>
          <w:rFonts w:eastAsia="方正仿宋_GBK" w:ascii="方正仿宋_GBK" w:hAnsi="方正仿宋_GBK"/>
          <w:sz w:val="32"/>
          <w:szCs w:val="32"/>
        </w:rPr>
        <w:t>100</w:t>
      </w:r>
      <w:r>
        <w:rPr>
          <w:rFonts w:ascii="方正仿宋_GBK" w:hAnsi="方正仿宋_GBK" w:eastAsia="方正仿宋_GBK"/>
          <w:sz w:val="32"/>
          <w:szCs w:val="32"/>
        </w:rPr>
        <w:t>周岁的寿星老人颁发《百岁寿星荣誉证》、赠挂《百岁匾》，每半年提供</w:t>
      </w:r>
      <w:r>
        <w:rPr>
          <w:rFonts w:eastAsia="方正仿宋_GBK" w:ascii="方正仿宋_GBK" w:hAnsi="方正仿宋_GBK"/>
          <w:sz w:val="32"/>
          <w:szCs w:val="32"/>
        </w:rPr>
        <w:t>1</w:t>
      </w:r>
      <w:r>
        <w:rPr>
          <w:rFonts w:ascii="方正仿宋_GBK" w:hAnsi="方正仿宋_GBK" w:eastAsia="方正仿宋_GBK"/>
          <w:sz w:val="32"/>
          <w:szCs w:val="32"/>
        </w:rPr>
        <w:t>次免费体检。</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　市、县级人民政府用于社会福利事业的彩票公益金，应当按照不低于</w:t>
      </w:r>
      <w:r>
        <w:rPr>
          <w:rFonts w:eastAsia="方正仿宋_GBK" w:ascii="方正仿宋_GBK" w:hAnsi="方正仿宋_GBK"/>
          <w:sz w:val="32"/>
          <w:szCs w:val="32"/>
        </w:rPr>
        <w:t>50%</w:t>
      </w:r>
      <w:r>
        <w:rPr>
          <w:rFonts w:ascii="方正仿宋_GBK" w:hAnsi="方正仿宋_GBK" w:eastAsia="方正仿宋_GBK"/>
          <w:sz w:val="32"/>
          <w:szCs w:val="32"/>
        </w:rPr>
        <w:t>的比例用于发展养老服务，重点用于社区、农村和经济困难老年人的养老服务；将市级留成的体育彩票公益金适当向老年体育事业倾斜。农村集体经济组织可以安排一定比例的集体经济收入用于老龄事业；可以将未发包的部分土地、山林、水面、滩涂等作为养老基地，收益用于老年人。</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市、县级人民政府应当将贫困老年人纳入城乡社会救助体系予以救助。城市无劳动能力、无生活来源以及无法定赡养人、扶养人或者其法定赡养人、扶养人确无赡养、扶养能力的老年人（以下简称城市“三无”老年人）在享受最低生活保障的基础上，遇特殊情形生活存在严重困难的，由民政部门给予救济；城镇</w:t>
      </w:r>
      <w:r>
        <w:rPr>
          <w:rFonts w:eastAsia="方正仿宋_GBK" w:ascii="方正仿宋_GBK" w:hAnsi="方正仿宋_GBK"/>
          <w:sz w:val="32"/>
          <w:szCs w:val="32"/>
        </w:rPr>
        <w:t>60</w:t>
      </w:r>
      <w:r>
        <w:rPr>
          <w:rFonts w:ascii="方正仿宋_GBK" w:hAnsi="方正仿宋_GBK" w:eastAsia="方正仿宋_GBK"/>
          <w:sz w:val="32"/>
          <w:szCs w:val="32"/>
        </w:rPr>
        <w:t>周岁以上的贫困老年人符合享受低保条件的，其保障待遇在原补助标准基础上增加</w:t>
      </w:r>
      <w:r>
        <w:rPr>
          <w:rFonts w:eastAsia="方正仿宋_GBK" w:ascii="方正仿宋_GBK" w:hAnsi="方正仿宋_GBK"/>
          <w:sz w:val="32"/>
          <w:szCs w:val="32"/>
        </w:rPr>
        <w:t>20-30%</w:t>
      </w:r>
      <w:r>
        <w:rPr>
          <w:rFonts w:ascii="方正仿宋_GBK" w:hAnsi="方正仿宋_GBK" w:eastAsia="方正仿宋_GBK"/>
          <w:sz w:val="32"/>
          <w:szCs w:val="32"/>
        </w:rPr>
        <w:t>。农村享受保吃、保穿、保住、保医、保葬的老年人（以下简称农村“五保”老年人）等贫困老年人，由县乡两级人民政府组织实施供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民政部门应当按照规定，将经济困难老年人纳入最低生活保障、特困人员救助供养等社会救助制度保障范围，对生活无着的流浪乞讨老年人进行救助，对重点优抚对象、计划生育特殊困难家庭中的老年人给予救助帮扶。</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　依法保障老年人享有医疗保险待遇，对参加城镇职工基本医疗保险的</w:t>
      </w:r>
      <w:r>
        <w:rPr>
          <w:rFonts w:eastAsia="方正仿宋_GBK" w:ascii="方正仿宋_GBK" w:hAnsi="方正仿宋_GBK"/>
          <w:sz w:val="32"/>
          <w:szCs w:val="32"/>
        </w:rPr>
        <w:t>70</w:t>
      </w:r>
      <w:r>
        <w:rPr>
          <w:rFonts w:ascii="方正仿宋_GBK" w:hAnsi="方正仿宋_GBK" w:eastAsia="方正仿宋_GBK"/>
          <w:sz w:val="32"/>
          <w:szCs w:val="32"/>
        </w:rPr>
        <w:t>周岁以上离退休人员，其个人自负医疗费按照相关规定给予适当照顾；有关单位应当优先为老年人支付规定由本单位承担的医疗费，不得拖欠。对参加城乡居民医保的</w:t>
      </w:r>
      <w:r>
        <w:rPr>
          <w:rFonts w:eastAsia="方正仿宋_GBK" w:ascii="方正仿宋_GBK" w:hAnsi="方正仿宋_GBK"/>
          <w:sz w:val="32"/>
          <w:szCs w:val="32"/>
        </w:rPr>
        <w:t>70</w:t>
      </w:r>
      <w:r>
        <w:rPr>
          <w:rFonts w:ascii="方正仿宋_GBK" w:hAnsi="方正仿宋_GBK" w:eastAsia="方正仿宋_GBK"/>
          <w:sz w:val="32"/>
          <w:szCs w:val="32"/>
        </w:rPr>
        <w:t>周岁以上老年人的医疗费用报销比例应给予适当增加，具体增加比例按当年城乡居民医保政策执行。对符合救助条件的“三无”、“五保”等贫困老年人由民政部门按照规定帮助其交纳个人应该负担的城乡居民医保全部或者部分医保费。</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医保、卫生健康等部门应当根据国家规定逐步扩大老年人常用药品和医疗康复项目的基本医疗保险支付范围，明细社区用药目录，建立慢性病患者门诊长处方机制，满足老年人常见病、慢性病的基本用药和异地医保购药需求。应当根据国家规定对享受最低生活保障的老年人和经济困难的失独老年人、独生子女伤残的老年人、无子女老年人给予医疗救助。</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完善老年护理政策，建立完善老年护理筹资、评估、支付、服务、监管体系，对生活不能自理的下列老年人，由县级人民政府根据老年人的失能程度给予护理补贴或者购买服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经济困难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失独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独生子女伤残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无子女老年人。</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老年人患病住院治疗期间，其子女的用人单位应当支持护理照料，给予独生子女每年累计</w:t>
      </w:r>
      <w:r>
        <w:rPr>
          <w:rFonts w:eastAsia="方正仿宋_GBK" w:ascii="方正仿宋_GBK" w:hAnsi="方正仿宋_GBK"/>
          <w:sz w:val="32"/>
          <w:szCs w:val="32"/>
        </w:rPr>
        <w:t>20</w:t>
      </w:r>
      <w:r>
        <w:rPr>
          <w:rFonts w:ascii="方正仿宋_GBK" w:hAnsi="方正仿宋_GBK" w:eastAsia="方正仿宋_GBK"/>
          <w:sz w:val="32"/>
          <w:szCs w:val="32"/>
        </w:rPr>
        <w:t>天、非独生子女每年累计</w:t>
      </w:r>
      <w:r>
        <w:rPr>
          <w:rFonts w:eastAsia="方正仿宋_GBK" w:ascii="方正仿宋_GBK" w:hAnsi="方正仿宋_GBK"/>
          <w:sz w:val="32"/>
          <w:szCs w:val="32"/>
        </w:rPr>
        <w:t>10</w:t>
      </w:r>
      <w:r>
        <w:rPr>
          <w:rFonts w:ascii="方正仿宋_GBK" w:hAnsi="方正仿宋_GBK" w:eastAsia="方正仿宋_GBK"/>
          <w:sz w:val="32"/>
          <w:szCs w:val="32"/>
        </w:rPr>
        <w:t>天的护理时间，护理期间享受与正常工作期间相同的工资待遇。</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条</w:t>
      </w:r>
      <w:r>
        <w:rPr>
          <w:rFonts w:ascii="方正仿宋_GBK" w:hAnsi="方正仿宋_GBK" w:eastAsia="方正仿宋_GBK"/>
          <w:sz w:val="32"/>
          <w:szCs w:val="32"/>
        </w:rPr>
        <w:t>　鼓励用人单位依照规定为职工办理补充养老保险和补充医疗保险。鼓励商业保险机构开发适合老年人的险种，鼓励各级政府或者企业事业单位为老年人购买意外伤害保险，或者对保险费给予适当补贴。提倡老年人或者其家庭成员参加储蓄型养老保险和商业医疗保险，投保意外伤害保险等适合老年人的险种。</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一条</w:t>
      </w:r>
      <w:r>
        <w:rPr>
          <w:rFonts w:ascii="方正仿宋_GBK" w:hAnsi="方正仿宋_GBK" w:eastAsia="方正仿宋_GBK"/>
          <w:sz w:val="32"/>
          <w:szCs w:val="32"/>
        </w:rPr>
        <w:t>　实施公共租赁住房或者共有产权保障住房制度时，应当对老年人家庭优先安排实物配租或者发放租赁补贴。对经济困难的失独老年人、无子女老年人家庭优先安排实物配租，并按照规定减免有关费用。实施农村危旧房屋改造时，应当对经济困难的老年人家庭优先安排；对需要进行住房无障碍适老化改造的贫困老年人家庭给予政策支持和物质帮助。</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年满</w:t>
      </w:r>
      <w:r>
        <w:rPr>
          <w:rFonts w:eastAsia="方正仿宋_GBK" w:ascii="方正仿宋_GBK" w:hAnsi="方正仿宋_GBK"/>
          <w:sz w:val="32"/>
          <w:szCs w:val="32"/>
        </w:rPr>
        <w:t>60</w:t>
      </w:r>
      <w:r>
        <w:rPr>
          <w:rFonts w:ascii="方正仿宋_GBK" w:hAnsi="方正仿宋_GBK" w:eastAsia="方正仿宋_GBK"/>
          <w:sz w:val="32"/>
          <w:szCs w:val="32"/>
        </w:rPr>
        <w:t>周岁及其以上的老年人可以向县级卫生健康部门申领全省统一印制的《老年人优待证》。卫生健康部门应当对达到规定年龄的老年人即时审验核发全省统一印制的《老年人优待证》。《老年人优待证》实行一证通，提供优待服务的行业及单位不得再办理其它优待卡，或设置其它优待门坎。</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三条</w:t>
      </w:r>
      <w:r>
        <w:rPr>
          <w:rFonts w:ascii="方正仿宋_GBK" w:hAnsi="方正仿宋_GBK" w:eastAsia="方正仿宋_GBK"/>
          <w:sz w:val="32"/>
          <w:szCs w:val="32"/>
        </w:rPr>
        <w:t>　提供公共服务的行业及单位应当在服务窗口张贴“老年人优先、优惠、免费”的标志。老年人持居民身份证或者老年优待证等有效证件在市辖区内的享受下列优惠或优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优先购买长途汽车票、火车票，免费乘坐本市行政辖区内营运的公交公共汽车，享受免费乘车的老年人有权自愿办理意外伤害保险。公交公共汽车上应当设置老年人专座，倡导老年人非交通高峰时段出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免费或者优惠进入实行政府定价、政府指导价、市场调节价管理的公园、旅游景区（点）。</w:t>
      </w:r>
      <w:r>
        <w:rPr>
          <w:rFonts w:eastAsia="方正仿宋_GBK" w:ascii="方正仿宋_GBK" w:hAnsi="方正仿宋_GBK"/>
          <w:sz w:val="32"/>
          <w:szCs w:val="32"/>
        </w:rPr>
        <w:t>80</w:t>
      </w:r>
      <w:r>
        <w:rPr>
          <w:rFonts w:ascii="方正仿宋_GBK" w:hAnsi="方正仿宋_GBK" w:eastAsia="方正仿宋_GBK"/>
          <w:sz w:val="32"/>
          <w:szCs w:val="32"/>
        </w:rPr>
        <w:t>周岁以上老年人还可以带</w:t>
      </w:r>
      <w:r>
        <w:rPr>
          <w:rFonts w:eastAsia="方正仿宋_GBK" w:ascii="方正仿宋_GBK" w:hAnsi="方正仿宋_GBK"/>
          <w:sz w:val="32"/>
          <w:szCs w:val="32"/>
        </w:rPr>
        <w:t>1</w:t>
      </w:r>
      <w:r>
        <w:rPr>
          <w:rFonts w:ascii="方正仿宋_GBK" w:hAnsi="方正仿宋_GBK" w:eastAsia="方正仿宋_GBK"/>
          <w:sz w:val="32"/>
          <w:szCs w:val="32"/>
        </w:rPr>
        <w:t>名陪护人员免费进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免费进入公共的图书馆、文化馆、群艺馆、博物馆、美术馆、科技馆、档案馆、纪念馆等设施，并免费办理图书借阅证；鼓励有条件的学校、科研机构图书馆向老年人免费开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免费进入政府兴办或者集体投资兴办的各类老年人活动场所；贫困老年人进入老年学校（大学）学习的，凭民政部门颁发的城乡《低保证》免收学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在各级各类医疗机构优先就诊，优先办理化验、检查、交费、取药、办理住（出）院等手续；基层医疗机构为患有慢性病的老年人设立健康档案，根据需要对行动不便的老年人，提供家庭医生签约服务；对</w:t>
      </w:r>
      <w:r>
        <w:rPr>
          <w:rFonts w:eastAsia="方正仿宋_GBK" w:ascii="方正仿宋_GBK" w:hAnsi="方正仿宋_GBK"/>
          <w:sz w:val="32"/>
          <w:szCs w:val="32"/>
        </w:rPr>
        <w:t>80</w:t>
      </w:r>
      <w:r>
        <w:rPr>
          <w:rFonts w:ascii="方正仿宋_GBK" w:hAnsi="方正仿宋_GBK" w:eastAsia="方正仿宋_GBK"/>
          <w:sz w:val="32"/>
          <w:szCs w:val="32"/>
        </w:rPr>
        <w:t>岁以上的老年人，由县级及其以上医疗保健机构每年对其免费体检一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老年人到各级人民法院咨询的，应当优先接待和解答；老年人因其合法权益受到侵害提起诉讼的，应当优先立案、优先审理、优先执行。交纳诉讼费确有困难的，可以申请缓交、减交或者免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因健康原因不能到场办理不动产登记手续、遗嘱公证的，不动产登记部门、公证等机构应当提供上门服务；公证机关办理扶养、助养、赡养老年人协议公证时，免收公证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城镇独居贫困老年人已登记建档为廉租户的，凭民政部门颁发的《低保证》，优先解决廉租住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贫困老年人去世，实行火葬的，凭民政部门颁发的城乡《低保证》，免费火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优先办理银行储蓄、用水、用电、用气、通信、邮政等业务，免费使用收费公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免除乡村公益事业的劳务和出资义务。任何单位和个人不得强迫老年人承担各种社会集资，强迫老年人承担村级兴办集体公益事业的出资、投劳义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享受各级人民政府规定的其他优惠和优待。</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各级人民调解委员会应当优先受理老年人的调解申请。乡（镇、街道）人民政府、村（居）民委员会应当为主张合法权益有困难的老年人提供帮助。律师事务所、公证处、法律服务所和其他法律服务机构，应当优先为老年人提供法律服务，对持有民政部门颁发的城乡《低保证》的贫困老年人提出法律援助申请的，应当简化程序，优先受理、审核和指派相关人员办理；为“三无”、“五保”等贫困老年人提供法律服务的，应当减收或免收相关费用。</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四章  社会服务与宜居环境</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五条</w:t>
      </w:r>
      <w:r>
        <w:rPr>
          <w:rFonts w:ascii="方正仿宋_GBK" w:hAnsi="方正仿宋_GBK" w:eastAsia="方正仿宋_GBK"/>
          <w:sz w:val="32"/>
          <w:szCs w:val="32"/>
        </w:rPr>
        <w:t>　市、县级人民政府应当将基本养老服务纳入基本公共服务体系，将老龄事业纳入国民经济和社会发展规划。民政、发展改革、住房城乡建设、国土资源等部门应认真落实城镇老年人设施规划，科学布局老年公寓、养老院、老年护理院等养老设施，加大公益性养老投入，使老龄事业与经济社会协调发展。</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六条</w:t>
      </w:r>
      <w:r>
        <w:rPr>
          <w:rFonts w:ascii="方正仿宋_GBK" w:hAnsi="方正仿宋_GBK" w:eastAsia="方正仿宋_GBK"/>
          <w:sz w:val="32"/>
          <w:szCs w:val="32"/>
        </w:rPr>
        <w:t>　各地应当建立健全居家养老服务机构建设补贴、运营补贴等制度，积极推行政府购买服务、委托管理等方式，重点发展社区居家养老服务。乡（镇、街道）人民政府和民政等部门应扶持专业化社区居家养老机构发展，支持把养老服务设施无偿或低偿交由专业化的社区居家养老服务机构以及其他社会专业机构运营，为失能老年人家庭提供老年人临时或者短期托养照顾，为居家的老年人就近提供餐饮家政、生活照料、医疗护理、心理咨询等多种形式的服务，为老年人的家庭成员提供生活护理等技能培训。支持城乡社区定期上门巡访独居、空巢、失能老年人家庭，鼓励老年人参加社区邻里互助养老。提供社区居家养老服务的组织、个人可以向县级民政部门申请备案，民政部门应当为其提供政策支持。</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七条</w:t>
      </w:r>
      <w:r>
        <w:rPr>
          <w:rFonts w:ascii="方正仿宋_GBK" w:hAnsi="方正仿宋_GBK" w:eastAsia="方正仿宋_GBK"/>
          <w:sz w:val="32"/>
          <w:szCs w:val="32"/>
        </w:rPr>
        <w:t>　积极探索适合农村特点的养老模式，加快发展农村养老服务。村民委员会、农村集体经济组织可以将闲置学校、办公用房、医疗场所以及民房等设施改造为互助性养老服务设施，为本村和周边村寨散居的老年人提供服务。推进农村小型互助式养老机构和老年活动场所建设，推动农村特困人员供养服务机构服务设施和服务质量达标升级，切实保障农村特困人员集中供养需求，积极为农村低收入、高龄、独居、残疾、失能老年人提供养老服务。鼓励实行邻里互助、亲友相助、志愿服务等模式，大力发展农村互助养老服务。</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八条</w:t>
      </w:r>
      <w:r>
        <w:rPr>
          <w:rFonts w:ascii="方正仿宋_GBK" w:hAnsi="方正仿宋_GBK" w:eastAsia="方正仿宋_GBK"/>
          <w:sz w:val="32"/>
          <w:szCs w:val="32"/>
        </w:rPr>
        <w:t>　各地应当以特困老年人、低收入老年人、经济困难的失能半失能老年人为重点对象，统筹发展机构养老。养老机构应当与接受服务的老年人或者其监护人签订服务协议，按照合同约定提供住宿、生活照料、精神慰藉、临终关怀等服务。政府投资兴办的公益性养老机构应当优先保障下列老年人的养老服务需求，并提供无偿或者低收费的供养、护理等服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孤老优抚对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失独老年人、独生子女伤残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特困供养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经济困难的高龄、失能、半失能等老年人。</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九条</w:t>
      </w:r>
      <w:r>
        <w:rPr>
          <w:rFonts w:ascii="方正仿宋_GBK" w:hAnsi="方正仿宋_GBK" w:eastAsia="方正仿宋_GBK"/>
          <w:sz w:val="32"/>
          <w:szCs w:val="32"/>
        </w:rPr>
        <w:t>　全面放开养老服务市场，鼓励和支持社会力量兴办养老机构、医养融合机构和其他养老服务组织，扶持社会力量提供公益性养老服务。创新养老基础设施投融资机制，鼓励民间资本运营公有产权养老服务设施，参与社区小型化、专业化、连锁化、嵌入式养老机构建设。鼓励整合改造企业厂房、商业设施、存量商品房等用于养老服务。加快养老服务业“放管服”改革，建立养老服务业风险分担机制，支持养老服务机构投保综合责任保险，允许养老机构依法依规设立多个服务网点，鼓励提供无偿或低收费的供养、护理服务，加快构建覆盖全社会的养老服务体系。</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条</w:t>
      </w:r>
      <w:r>
        <w:rPr>
          <w:rFonts w:ascii="方正仿宋_GBK" w:hAnsi="方正仿宋_GBK" w:eastAsia="方正仿宋_GBK"/>
          <w:sz w:val="32"/>
          <w:szCs w:val="32"/>
        </w:rPr>
        <w:t>　市、县、乡级人民政府应当积极推动互联网、物联网、大数据等与养老服务业结合，注重应用大数据、人工智能、云计算等数字技术，推进“智慧社区、智慧养老”等公共服务平台建设，发展智能养老基地和智能养老服务产品，促进服务与需求的信息对接，方便老年人就近就便获取多样化的综合服务。</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一条</w:t>
      </w:r>
      <w:r>
        <w:rPr>
          <w:rFonts w:ascii="方正仿宋_GBK" w:hAnsi="方正仿宋_GBK" w:eastAsia="方正仿宋_GBK"/>
          <w:sz w:val="32"/>
          <w:szCs w:val="32"/>
        </w:rPr>
        <w:t>　各地建设养老服务设施中应当综合考虑交通、医疗、生活便捷等因素，合理布局。为老年人设计的居住建筑，应当满足老年人对居住场所的安全、卫生、便利、舒适和无障碍等基本要求。应采取下列措施，为老年人提供安全、便利、舒适、宜居的环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将养老服务设施用地纳入城乡规划和土地利用总体规划、年度计划并优先安排，合理控制地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将符合规划、环保等要求的闲置公益性用地，优先调整为养老服务设施用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制定城区、居住（小）区配套建设养老服务设施的政策，与住宅同步规划、同步建设、同步验收、同步交付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新建城区和新建居住（小）区应当按照每百户</w:t>
      </w:r>
      <w:r>
        <w:rPr>
          <w:rFonts w:eastAsia="方正仿宋_GBK" w:ascii="方正仿宋_GBK" w:hAnsi="方正仿宋_GBK"/>
          <w:sz w:val="32"/>
          <w:szCs w:val="32"/>
        </w:rPr>
        <w:t>20</w:t>
      </w:r>
      <w:r>
        <w:rPr>
          <w:rFonts w:ascii="方正仿宋_GBK" w:hAnsi="方正仿宋_GBK" w:eastAsia="方正仿宋_GBK"/>
          <w:sz w:val="32"/>
          <w:szCs w:val="32"/>
        </w:rPr>
        <w:t>平方米以上的标准配套建设养老服务设施；老城区和已建成居住（小）区采取购置、置换、租赁等方式，按照每百户</w:t>
      </w:r>
      <w:r>
        <w:rPr>
          <w:rFonts w:eastAsia="方正仿宋_GBK" w:ascii="方正仿宋_GBK" w:hAnsi="方正仿宋_GBK"/>
          <w:sz w:val="32"/>
          <w:szCs w:val="32"/>
        </w:rPr>
        <w:t>15</w:t>
      </w:r>
      <w:r>
        <w:rPr>
          <w:rFonts w:ascii="方正仿宋_GBK" w:hAnsi="方正仿宋_GBK" w:eastAsia="方正仿宋_GBK"/>
          <w:sz w:val="32"/>
          <w:szCs w:val="32"/>
        </w:rPr>
        <w:t>平方米以上的标准逐步配置养老服务设施。</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二条</w:t>
      </w:r>
      <w:r>
        <w:rPr>
          <w:rFonts w:ascii="方正仿宋_GBK" w:hAnsi="方正仿宋_GBK" w:eastAsia="方正仿宋_GBK"/>
          <w:sz w:val="32"/>
          <w:szCs w:val="32"/>
        </w:rPr>
        <w:t>　国有、集体资产中闲置的房屋以及各类设施等可以用于养老服务，国有资产管理、不动产登记等部门应当为申请人办理有关手续提供便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住房城乡建设、自然资源、市场监管、交通等部门应当支持改造和开发老年宜居住宅和代际亲情住宅，为居住建筑适老化改造、加装电梯、建设社区步行路网、清除小区步行道路障碍物等提供便利，对公共道路交通设施进行适老化改造，方便老年人生活和出行，推进街道、社区“老年人生活圈”配套设施建设。</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三条</w:t>
      </w:r>
      <w:r>
        <w:rPr>
          <w:rFonts w:ascii="方正仿宋_GBK" w:hAnsi="方正仿宋_GBK" w:eastAsia="方正仿宋_GBK"/>
          <w:sz w:val="32"/>
          <w:szCs w:val="32"/>
        </w:rPr>
        <w:t>　市县乡级人民政府应当加强养老服务设施的建设与管理，禁止擅自改变养老服务设施的性质、用途；禁止侵占、损毁或者擅自拆除养老服务设施。</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十四条  </w:t>
      </w:r>
      <w:r>
        <w:rPr>
          <w:rFonts w:ascii="方正仿宋_GBK" w:hAnsi="方正仿宋_GBK" w:eastAsia="方正仿宋_GBK"/>
          <w:sz w:val="32"/>
          <w:szCs w:val="32"/>
        </w:rPr>
        <w:t>市县级人民政府和相关部门应当对非营利性养老机构建设免征相关行政事业性收费，对营利性养老机构建设减半征收有关行政事业性收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养老机构的用水、用电、用气按照居民缴费标准执行；使用固定电话、宽带互联网按照当地家庭住宅价格标准执行；免收养老机构有线电视入网费、安装费；有线电视基本收视维护费按照不高于所在地居民用户主终端收费标准给予优惠。</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五条</w:t>
      </w:r>
      <w:r>
        <w:rPr>
          <w:rFonts w:ascii="方正仿宋_GBK" w:hAnsi="方正仿宋_GBK" w:eastAsia="方正仿宋_GBK"/>
          <w:sz w:val="32"/>
          <w:szCs w:val="32"/>
        </w:rPr>
        <w:t>　发展改革部门应当会同民政部门制定实行政府定价或者政府指导价管理的养老服务项目收费目录和标准，报本级人民政府批准后由民政部门向社会公布。</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六条</w:t>
      </w:r>
      <w:r>
        <w:rPr>
          <w:rFonts w:ascii="方正仿宋_GBK" w:hAnsi="方正仿宋_GBK" w:eastAsia="方正仿宋_GBK"/>
          <w:sz w:val="32"/>
          <w:szCs w:val="32"/>
        </w:rPr>
        <w:t>　民政、市场监管、人力资源社会保障等部门应当认真执行养老服务的设施建设标准、服务技能标准、服务质量标准，建立健全养老机构分类管理和养老服务评估制度，实行养老服务机构星级评定制度，加强养老服务行业自律和信用体系建设，推进养老服务规范化、标准化建设。</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十七条  </w:t>
      </w:r>
      <w:r>
        <w:rPr>
          <w:rFonts w:ascii="方正仿宋_GBK" w:hAnsi="方正仿宋_GBK" w:eastAsia="方正仿宋_GBK"/>
          <w:sz w:val="32"/>
          <w:szCs w:val="32"/>
        </w:rPr>
        <w:t>全市二级以上公立综合医院（含中医医院）应当开设老年病科，增加老年病床数量，开展老年慢性病防治和康复护理。基层医疗卫生机构应当为辖区老年人建立健康档案，每年免费提供</w:t>
      </w:r>
      <w:r>
        <w:rPr>
          <w:rFonts w:eastAsia="方正仿宋_GBK" w:ascii="方正仿宋_GBK" w:hAnsi="方正仿宋_GBK"/>
          <w:sz w:val="32"/>
          <w:szCs w:val="32"/>
        </w:rPr>
        <w:t>1</w:t>
      </w:r>
      <w:r>
        <w:rPr>
          <w:rFonts w:ascii="方正仿宋_GBK" w:hAnsi="方正仿宋_GBK" w:eastAsia="方正仿宋_GBK"/>
          <w:sz w:val="32"/>
          <w:szCs w:val="32"/>
        </w:rPr>
        <w:t>次常规体检，提供家庭医生签约、家庭病床等服务，定点、巡回或者上门为老年人提供医疗护理、保健康复、心理咨询、临终关怀等全生命周期服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支持养老机构开办老年病医院、康复医院、护理院、中医医院和临终关怀机构，养老机构内设的医疗机构可以按照规定纳入城乡基本医疗保险定点范围。医疗机构应当为养老机构开通预约就诊绿色通道并提供医疗服务，开展互联网远程医疗服务。医疗机构可以内设养老床位，为收住的老年人提供慢性病管理和康复护理等服务。</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八条</w:t>
      </w:r>
      <w:r>
        <w:rPr>
          <w:rFonts w:ascii="方正仿宋_GBK" w:hAnsi="方正仿宋_GBK" w:eastAsia="方正仿宋_GBK"/>
          <w:sz w:val="32"/>
          <w:szCs w:val="32"/>
        </w:rPr>
        <w:t>　市县乡级人民政府应当加强对老年教育的组织领导与统筹规划，把老年教育纳入终身教育体系，加强老年教育设施、师资力量、课程开发等建设，支持和鼓励社会力量办好各类老年学校。</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九条</w:t>
      </w:r>
      <w:r>
        <w:rPr>
          <w:rFonts w:ascii="方正仿宋_GBK" w:hAnsi="方正仿宋_GBK" w:eastAsia="方正仿宋_GBK"/>
          <w:sz w:val="32"/>
          <w:szCs w:val="32"/>
        </w:rPr>
        <w:t>　鼓励和支持单位、个人为老年人提供志愿服务，或者认捐、认助、认养孤寡、贫困老年人。民政等有关部门、单位应当建立为老年人服务的志愿者登记、表彰和志愿服务记录、服务时间储蓄等制度，培育发展为老年人服务的社会组织、社会工作服务机构和志愿者队伍。村（居、社区）民委员会应当组织志愿者为失独老年人、独生子女伤残的老年人、无子女老年人和经济困难老年人进行生活帮扶、心理疏导和精神慰藉。</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条</w:t>
      </w:r>
      <w:r>
        <w:rPr>
          <w:rFonts w:ascii="方正仿宋_GBK" w:hAnsi="方正仿宋_GBK" w:eastAsia="方正仿宋_GBK"/>
          <w:sz w:val="32"/>
          <w:szCs w:val="32"/>
        </w:rPr>
        <w:t>　各地应制定养老服务人员队伍建设规划，建立健全养老服务人员培养、使用、评价和激励机制，积极发展面向养老服务从业人员的各类学历和非学历继续教育，加快培养老年医学、康复、护理、营养、心理和社会工作、经营管理、康复辅具配置等专业的养老服务人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在养老机构依法设立的医疗卫生机构从业的医师、护士等卫生专业技术人员，在执业资格、注册考核、职称评定等方面，与在其他医疗卫生机构从业的专业技术人员享受同等待遇。</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五章　监督管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一条</w:t>
      </w:r>
      <w:r>
        <w:rPr>
          <w:rFonts w:ascii="方正仿宋_GBK" w:hAnsi="方正仿宋_GBK" w:eastAsia="方正仿宋_GBK"/>
          <w:sz w:val="32"/>
          <w:szCs w:val="32"/>
        </w:rPr>
        <w:t>　市县乡级人民政府应当将老年人权益保障工作纳入部门考核内容，推行工作责任制，对老年人权益保障事项重点督办。卫生健康、民政等部门应当开展监督检查，督促有关部门履行老年人权益保障职责，有关单位和个人不得拒绝和隐瞒。</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二条</w:t>
      </w:r>
      <w:r>
        <w:rPr>
          <w:rFonts w:ascii="方正仿宋_GBK" w:hAnsi="方正仿宋_GBK" w:eastAsia="方正仿宋_GBK"/>
          <w:sz w:val="32"/>
          <w:szCs w:val="32"/>
        </w:rPr>
        <w:t>　有下列行为的，市县级人民政府及其有关部门可以将其纳入社会诚信体系进行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对老年人负有赡养、扶养义务而拒绝赡养、扶养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歧视、侮辱、虐待或者遗弃老年人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干涉老年人婚姻自由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侵害老年人财产权利、居住权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其他严重损害老年人权益的。</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三条</w:t>
      </w:r>
      <w:r>
        <w:rPr>
          <w:rFonts w:ascii="方正仿宋_GBK" w:hAnsi="方正仿宋_GBK" w:eastAsia="方正仿宋_GBK"/>
          <w:sz w:val="32"/>
          <w:szCs w:val="32"/>
        </w:rPr>
        <w:t>　发展改革、财政、民政、人力资源社会保障、卫生健康、市场监管等部门应当按照职责对养老服务机构的项目实施、服务质量、收费及其运营情况进行监督检查，及时纠正违法行为。卫生健康、民政、交通运输、园林管理等部门应当对医疗、公交、公园等社会服务单位保障、优待老年人的情况进行监督检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卫生健康、民政等部门应当建立老年人投诉服务制度，及时受理投诉、举报。接到投诉、举报的部门应当及时核实情况并依法处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四条</w:t>
      </w:r>
      <w:r>
        <w:rPr>
          <w:rFonts w:ascii="方正仿宋_GBK" w:hAnsi="方正仿宋_GBK" w:eastAsia="方正仿宋_GBK"/>
          <w:sz w:val="32"/>
          <w:szCs w:val="32"/>
        </w:rPr>
        <w:t>　禁止以欺骗方式诱导老年人消费。乡（镇、街道）人民政府应当组织开展老年人预防诈骗知识宣传活动，及时制止、举报向老年人恶意推销保健品、食品、药品、器材等产品或者服务的行为。金融机构应当向办理转账、汇款或者购买金融产品等业务的老年人提示风险，必要时对老年人风险承担能力进行评估，并建议其成年子女或者亲属陪同。公安、市场监管、金融监管等部门应当及时受理老年人的投诉、控告、举报，实行首办责任制；依法查处针对老年人的传销、诈骗、非法集资等违法行为。经营者通过会议、讲座等方式向老年人销售商品或者服务的，老年人有权自购买之日起</w:t>
      </w:r>
      <w:r>
        <w:rPr>
          <w:rFonts w:eastAsia="方正仿宋_GBK" w:ascii="方正仿宋_GBK" w:hAnsi="方正仿宋_GBK"/>
          <w:sz w:val="32"/>
          <w:szCs w:val="32"/>
        </w:rPr>
        <w:t>7</w:t>
      </w:r>
      <w:r>
        <w:rPr>
          <w:rFonts w:ascii="方正仿宋_GBK" w:hAnsi="方正仿宋_GBK" w:eastAsia="方正仿宋_GBK"/>
          <w:sz w:val="32"/>
          <w:szCs w:val="32"/>
        </w:rPr>
        <w:t>日内提出退货退款，无需说明理由。</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五条</w:t>
      </w:r>
      <w:r>
        <w:rPr>
          <w:rFonts w:ascii="方正仿宋_GBK" w:hAnsi="方正仿宋_GBK" w:eastAsia="方正仿宋_GBK"/>
          <w:sz w:val="32"/>
          <w:szCs w:val="32"/>
        </w:rPr>
        <w:t>　国家工作人员违法失职，致使老年人合法权益受到损害的，由其所在单位或者上级机关责令改正；情节严重的，依法依规处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六条</w:t>
      </w:r>
      <w:r>
        <w:rPr>
          <w:rFonts w:ascii="方正仿宋_GBK" w:hAnsi="方正仿宋_GBK" w:eastAsia="方正仿宋_GBK"/>
          <w:sz w:val="32"/>
          <w:szCs w:val="32"/>
        </w:rPr>
        <w:t>　有关单位、组织有下列情形之一的，由其主管部门责令改正。逾期不改的，由辖区县级人民政府向社会通报批评；情节严重的，由市人民政府向社会通报批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未按照规定支付老年人养老金、社会保险待遇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按照规定报销老年人医疗费用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拒不支付子女护理期间享有的工资待遇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拒不按照规定履行优待老年人义务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未依法履行保护老年人合法权益职责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未按照本条例规定落实老年人优待措施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法律法规规定的其他情形。</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七条</w:t>
      </w:r>
      <w:r>
        <w:rPr>
          <w:rFonts w:ascii="方正仿宋_GBK" w:hAnsi="方正仿宋_GBK" w:eastAsia="方正仿宋_GBK"/>
          <w:sz w:val="32"/>
          <w:szCs w:val="32"/>
        </w:rPr>
        <w:t>　对老年人负有赡养义务而拒绝赡养，歧视、侮辱、虐待或者遗弃老年人，干涉老年人婚姻自由，侵害老年人合法权益的，由行为人所在单位、村（居）民委员会或者老年人组织给予批评教育，责令改正；违反治安管理规定的，依法予以处罚；构成犯罪的，依法追究刑事责任。</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八条</w:t>
      </w:r>
      <w:r>
        <w:rPr>
          <w:rFonts w:ascii="方正仿宋_GBK" w:hAnsi="方正仿宋_GBK" w:eastAsia="方正仿宋_GBK"/>
          <w:sz w:val="32"/>
          <w:szCs w:val="32"/>
        </w:rPr>
        <w:t>　养老机构和其他养老服务组织有下列行为之一的，由民政部门责令改正，依法给予行政处罚；侵害老年人权益的，依法承担民事责任；构成犯罪的，依法追究刑事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擅自改变养老服务设施的性质、用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按照标准建设养老服务设施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未与老年人或者其监护人签订服务合同，或者合同严重损害老年人合法权益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提供虚假材料，骗取补助、补贴和其他优惠政策的。享受减免或者优惠政策的，有关部门可以终止执行优惠政策；违反前款第四项的，收回已发放的补助、补贴，补缴减免的费用。</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四十九条</w:t>
      </w:r>
      <w:r>
        <w:rPr>
          <w:rFonts w:ascii="方正仿宋_GBK" w:hAnsi="方正仿宋_GBK" w:eastAsia="方正仿宋_GBK"/>
          <w:sz w:val="32"/>
          <w:szCs w:val="32"/>
        </w:rPr>
        <w:t>　违反本实施办法的行为，《中华人民共和国老年人权益保障法》、《云南省老年人权益保障条例》以及其他有关法律、行政法规已有规定的，从其规定。</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五十条</w:t>
      </w:r>
      <w:r>
        <w:rPr>
          <w:rFonts w:ascii="方正仿宋_GBK" w:hAnsi="方正仿宋_GBK" w:eastAsia="方正仿宋_GBK"/>
          <w:sz w:val="32"/>
          <w:szCs w:val="32"/>
        </w:rPr>
        <w:t>　本办法自印发之日起施行。</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施行的《玉溪市老年人权益保障实施办法》（玉溪市人民政府公告第</w:t>
      </w:r>
      <w:r>
        <w:rPr>
          <w:rFonts w:eastAsia="方正仿宋_GBK" w:ascii="方正仿宋_GBK" w:hAnsi="方正仿宋_GBK"/>
          <w:sz w:val="32"/>
          <w:szCs w:val="32"/>
        </w:rPr>
        <w:t>19</w:t>
      </w:r>
      <w:r>
        <w:rPr>
          <w:rFonts w:ascii="方正仿宋_GBK" w:hAnsi="方正仿宋_GBK" w:eastAsia="方正仿宋_GBK"/>
          <w:sz w:val="32"/>
          <w:szCs w:val="32"/>
        </w:rPr>
        <w:t>号）同时废止。</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15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9:00Z</dcterms:created>
  <dc:creator>dell</dc:creator>
  <dc:description/>
  <dc:language>en-US</dc:language>
  <cp:lastModifiedBy>Administrator</cp:lastModifiedBy>
  <dcterms:modified xsi:type="dcterms:W3CDTF">2020-03-16T09:02:34Z</dcterms:modified>
  <cp:revision>1</cp:revision>
  <dc:subject/>
  <dc:title>关于《玉溪市老年人权益保障实施办法》（修订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