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编号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  <w:lang w:val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before="312" w:after="312"/>
        <w:ind w:left="1084" w:hanging="1084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</w:rPr>
      </w:pPr>
      <w:r>
        <w:rPr>
          <w:rFonts w:ascii="黑体" w:hAnsi="黑体" w:cs="黑体" w:eastAsia="黑体"/>
          <w:b/>
          <w:bCs/>
          <w:kern w:val="0"/>
          <w:sz w:val="72"/>
          <w:szCs w:val="72"/>
          <w:lang w:val="zh-CN"/>
        </w:rPr>
        <w:t>商品住宅使用说明书</w:t>
      </w:r>
    </w:p>
    <w:p>
      <w:pPr>
        <w:pStyle w:val="Normal"/>
        <w:tabs>
          <w:tab w:val="clear" w:pos="420"/>
          <w:tab w:val="left" w:pos="5664" w:leader="none"/>
        </w:tabs>
        <w:autoSpaceDE w:val="false"/>
        <w:spacing w:before="156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664" w:leader="none"/>
        </w:tabs>
        <w:autoSpaceDE w:val="false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64" w:leader="none"/>
        </w:tabs>
        <w:autoSpaceDE w:val="false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64" w:leader="none"/>
        </w:tabs>
        <w:autoSpaceDE w:val="false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64" w:leader="none"/>
        </w:tabs>
        <w:autoSpaceDE w:val="false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64" w:leader="none"/>
        </w:tabs>
        <w:autoSpaceDE w:val="false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u w:val="single"/>
        </w:rPr>
        <w:t>XXX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u w:val="single"/>
        </w:rPr>
        <w:t>房地产开发公司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zh-CN"/>
        </w:rPr>
        <w:t>说  明</w:t>
      </w:r>
    </w:p>
    <w:p>
      <w:pPr>
        <w:pStyle w:val="Normal"/>
        <w:autoSpaceDE w:val="false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6"/>
          <w:szCs w:val="21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36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方正仿宋简体;微软雅黑" w:cs="Times New Roman"/>
          <w:color w:val="494949"/>
          <w:kern w:val="0"/>
          <w:sz w:val="24"/>
          <w:szCs w:val="24"/>
          <w:shd w:fill="FFFFFF" w:val="clear"/>
          <w:lang w:val="en-US" w:bidi="ar"/>
        </w:rPr>
      </w:pP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/>
        </w:rPr>
        <w:t>一、为维护住房消费者的合法权益，加强商品住宅售后服务管理，根据国务院《城市房地产开发经营管理条例》、原建设部《商品住宅实行住宅质量保证书和住宅使用说明书制度的规定》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/>
        </w:rPr>
        <w:t>（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建房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/>
        </w:rPr>
        <w:t>[1998]102 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/>
        </w:rPr>
        <w:t>）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/>
        </w:rPr>
        <w:t>和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中华人民共和国住房和城乡建设部令第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号：《住房和城乡建设部关于修改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/>
        </w:rPr>
        <w:t>&lt;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房屋建筑工程和市政基础设施工程竣工验收备案管理暂行办法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/>
        </w:rPr>
        <w:t>&gt;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的决定》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/>
        </w:rPr>
        <w:t>等规定，编制本说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  <w:lang w:val="zh-CN" w:eastAsia="zh-CN" w:bidi="ar"/>
        </w:rPr>
      </w:pP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二、房地产开发企业在向购买人交付销售的新建商品住宅时，必须向购买人提供《商品住宅使用说明书》。商品住宅二次交易的，《商品住宅使用说明书》同时移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三、《商品住宅使用说明书》按套发放，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一式四份，一份交用户保存，一份由建设单位或开发商留存，一份由建筑施工单位留存，一份交房屋竣工验收备案管理部门备案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。《商品住宅使用说明书》应当作为商品房买卖合同的补充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四、商品房购买人或房屋使用人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开始使用本住宅及其配套设施之前，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应仔细阅读《商品住宅使用说明书》中的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/>
        </w:rPr>
        <w:t>内容，并按有关规定和要求进行装饰、维修，正确使用各类设施、设备，确保建筑结构、设施的使用安全，维护全体业主的共同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/>
        </w:rPr>
        <w:t>五、商品房购买人或房屋使用人自行添置或擅自改变、移动、改装、损毁房屋结构、设施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/>
        </w:rPr>
        <w:t>、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使用功能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/>
        </w:rPr>
        <w:t>等，造成房屋质量受损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和质量问题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以及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/>
        </w:rPr>
        <w:t>给其他购买人造成损失的，应当依法承担赔偿责任，房地产开发企业不承担相应的保修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及赔偿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/>
        </w:rPr>
        <w:t>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/>
        </w:rPr>
        <w:t>六、本书要求的附图及相关内容应清晰、工整，填写内容涂改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/>
        </w:rPr>
        <w:t>七、本《商品住宅使用说明书》适用于房地产开发企业出售的商品住宅，其他住宅和非住宅的商品房屋，可参照执行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hanging="0"/>
        <w:jc w:val="left"/>
        <w:rPr>
          <w:rFonts w:ascii="Times New Roman" w:hAnsi="Times New Roman" w:eastAsia="方正仿宋简体;微软雅黑" w:cs="Times New Roman"/>
          <w:kern w:val="0"/>
          <w:sz w:val="32"/>
          <w:szCs w:val="32"/>
          <w:lang w:val="zh-CN" w:eastAsia="zh-CN" w:bidi="ar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  <w:lang w:val="zh-CN" w:eastAsia="zh-CN" w:bidi="ar"/>
        </w:rPr>
        <w:t>尊敬的业主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hanging="0"/>
        <w:jc w:val="left"/>
        <w:rPr>
          <w:rFonts w:ascii="Times New Roman" w:hAnsi="Times New Roman" w:eastAsia="方正仿宋简体;微软雅黑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640"/>
        <w:jc w:val="left"/>
        <w:rPr>
          <w:rFonts w:ascii="Times New Roman" w:hAnsi="Times New Roman" w:eastAsia="方正仿宋简体;微软雅黑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  <w:lang w:val="zh-CN" w:eastAsia="zh-CN" w:bidi="ar"/>
        </w:rPr>
        <w:t>感谢您惠购本商品房！为使您能充分了解您所居住的住宅结构类型、性能，正确使用各类配套设施，确保建筑结构、设施的使用安全，全面了解装修、装饰、维修等注意事项，维护全体业主的共同利益，请您在使用本住宅及其配套设施之前，仔细阅读本说明书的有关内容，按照有关规定和要求进行装饰、装修、维修和使用，并妥善保存本说明书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640"/>
        <w:jc w:val="left"/>
        <w:rPr>
          <w:rFonts w:ascii="Times New Roman" w:hAnsi="Times New Roman" w:eastAsia="方正仿宋简体;微软雅黑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  <w:lang w:val="zh-CN" w:eastAsia="zh-CN" w:bidi="ar"/>
        </w:rPr>
        <w:t>根据国家和本省的相关规定，因用户使用不当或擅自改动结构、设备位置和不当装修等造成的质量问题，建设单位不承担保修责任；因用户使用不当或擅自改动结构，造成房屋质量受损或其他用户损失，由责任人承担相应责任。</w:t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640"/>
        <w:jc w:val="right"/>
        <w:rPr>
          <w:rFonts w:ascii="Times New Roman" w:hAnsi="Times New Roman" w:eastAsia="方正仿宋简体;微软雅黑" w:cs="Times New Roman"/>
          <w:kern w:val="0"/>
          <w:sz w:val="32"/>
          <w:szCs w:val="32"/>
          <w:lang w:val="zh-CN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  <w:lang w:val="zh-CN" w:eastAsia="zh-CN" w:bidi="ar"/>
        </w:rPr>
        <w:t>XXX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  <w:lang w:val="zh-CN" w:eastAsia="zh-CN" w:bidi="ar"/>
        </w:rPr>
        <w:t>房地产开发公司（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  <w:lang w:val="en-US" w:eastAsia="zh-CN" w:bidi="ar"/>
        </w:rPr>
        <w:t>盖章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  <w:lang w:val="zh-CN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640"/>
        <w:jc w:val="right"/>
        <w:rPr>
          <w:rFonts w:ascii="Times New Roman" w:hAnsi="Times New Roman" w:eastAsia="方正仿宋简体;微软雅黑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640"/>
        <w:jc w:val="right"/>
        <w:rPr>
          <w:rFonts w:ascii="Times New Roman" w:hAnsi="Times New Roman" w:eastAsia="方正仿宋简体;微软雅黑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640"/>
        <w:jc w:val="right"/>
        <w:rPr>
          <w:rFonts w:ascii="Times New Roman" w:hAnsi="Times New Roman" w:eastAsia="方正仿宋简体;微软雅黑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640"/>
        <w:jc w:val="right"/>
        <w:rPr>
          <w:rFonts w:ascii="Times New Roman" w:hAnsi="Times New Roman" w:eastAsia="方正仿宋简体;微软雅黑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640"/>
        <w:jc w:val="right"/>
        <w:rPr>
          <w:rFonts w:ascii="Times New Roman" w:hAnsi="Times New Roman" w:eastAsia="方正仿宋简体;微软雅黑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640"/>
        <w:jc w:val="right"/>
        <w:rPr>
          <w:rFonts w:ascii="Times New Roman" w:hAnsi="Times New Roman" w:eastAsia="方正仿宋简体;微软雅黑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hanging="0"/>
        <w:jc w:val="left"/>
        <w:rPr>
          <w:rFonts w:ascii="Times New Roman" w:hAnsi="Times New Roman" w:eastAsia="方正仿宋简体;微软雅黑" w:cs="Times New Roman"/>
          <w:b/>
          <w:b/>
          <w:kern w:val="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b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;微软雅黑"/>
          <w:b/>
          <w:kern w:val="0"/>
          <w:sz w:val="24"/>
          <w:szCs w:val="24"/>
          <w:lang w:val="en-US" w:eastAsia="zh-CN" w:bidi="ar"/>
        </w:rPr>
        <w:t>一、建设单位及主要责任主体、相关单位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2"/>
        <w:gridCol w:w="2707"/>
        <w:gridCol w:w="1575"/>
        <w:gridCol w:w="2050"/>
      </w:tblGrid>
      <w:tr>
        <w:trPr>
          <w:trHeight w:val="668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firstLine="775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参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单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单位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法定代表人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firstLine="47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firstLine="775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建设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勘察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 w:bidi="ar"/>
              </w:rPr>
              <w:t>设计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施工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监理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560"/>
        <w:jc w:val="both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2"/>
        <w:gridCol w:w="2707"/>
        <w:gridCol w:w="1575"/>
        <w:gridCol w:w="2050"/>
      </w:tblGrid>
      <w:tr>
        <w:trPr>
          <w:trHeight w:val="668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firstLine="775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 w:bidi="ar"/>
              </w:rPr>
              <w:t>相关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单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单位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法定代表人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firstLine="47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质量保修受理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前期物业服务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 w:bidi="ar"/>
              </w:rPr>
              <w:t>供电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 w:bidi="ar"/>
              </w:rPr>
              <w:t>供水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432" w:before="0" w:after="0"/>
              <w:ind w:left="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 w:bidi="ar"/>
              </w:rPr>
              <w:t>供气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904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32" w:before="0" w:after="0"/>
              <w:ind w:left="0" w:right="142" w:firstLine="47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560"/>
        <w:jc w:val="both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方正仿宋简体;微软雅黑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hanging="0"/>
        <w:jc w:val="left"/>
        <w:rPr>
          <w:rFonts w:ascii="Times New Roman" w:hAnsi="Times New Roman" w:eastAsia="方正仿宋简体;微软雅黑" w:cs="Times New Roman"/>
          <w:b/>
          <w:b/>
          <w:kern w:val="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b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;微软雅黑"/>
          <w:b/>
          <w:kern w:val="0"/>
          <w:sz w:val="24"/>
          <w:szCs w:val="24"/>
          <w:lang w:val="en-US" w:eastAsia="zh-CN" w:bidi="ar"/>
        </w:rPr>
        <w:t>二、商品住宅概况：</w:t>
      </w:r>
    </w:p>
    <w:tbl>
      <w:tblPr>
        <w:tblW w:w="8913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6"/>
        <w:gridCol w:w="1134"/>
        <w:gridCol w:w="425"/>
        <w:gridCol w:w="1417"/>
        <w:gridCol w:w="548"/>
        <w:gridCol w:w="1154"/>
        <w:gridCol w:w="992"/>
        <w:gridCol w:w="426"/>
        <w:gridCol w:w="1521"/>
      </w:tblGrid>
      <w:tr>
        <w:trPr>
          <w:trHeight w:val="5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项目名称</w:t>
            </w:r>
          </w:p>
        </w:tc>
        <w:tc>
          <w:tcPr>
            <w:tcW w:w="761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项目地址</w:t>
            </w:r>
          </w:p>
        </w:tc>
        <w:tc>
          <w:tcPr>
            <w:tcW w:w="7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幢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  <w:t>(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栋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  <w:t>)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 w:eastAsia="zh-CN" w:bidi="ar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总层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本栋房屋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用途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0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层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房号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本套房屋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用途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房屋建筑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面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套内建筑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面积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分摊共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建筑面积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㎡</w:t>
            </w:r>
          </w:p>
        </w:tc>
      </w:tr>
      <w:tr>
        <w:trPr>
          <w:trHeight w:val="561" w:hRule="exac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证件名称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证号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发证（备案）部门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日期</w:t>
            </w:r>
          </w:p>
        </w:tc>
      </w:tr>
      <w:tr>
        <w:trPr>
          <w:trHeight w:val="599" w:hRule="exac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国有土地使用权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或不动产权证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color w:val="FF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日期：</w:t>
            </w:r>
          </w:p>
        </w:tc>
      </w:tr>
      <w:tr>
        <w:trPr>
          <w:trHeight w:val="825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商品房销售方式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预售（预售许可证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现售（现售备案证）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初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80"/>
        <w:jc w:val="left"/>
        <w:rPr>
          <w:rFonts w:ascii="Times New Roman" w:hAnsi="Times New Roman" w:eastAsia="方正仿宋简体;微软雅黑" w:cs="Times New Roman"/>
          <w:b/>
          <w:b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 w:eastAsia="方正仿宋简体;微软雅黑"/>
          <w:b/>
          <w:kern w:val="0"/>
          <w:sz w:val="24"/>
          <w:szCs w:val="24"/>
          <w:lang w:val="zh-CN" w:eastAsia="zh-CN" w:bidi="ar"/>
        </w:rPr>
        <w:t>三、商品住宅工程概况：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80"/>
        <w:jc w:val="left"/>
        <w:rPr>
          <w:rFonts w:ascii="Times New Roman" w:hAnsi="Times New Roman" w:eastAsia="方正仿宋简体;微软雅黑" w:cs="Times New Roman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b/>
          <w:kern w:val="0"/>
          <w:sz w:val="24"/>
          <w:szCs w:val="24"/>
          <w:lang w:val="en-US" w:eastAsia="zh-CN" w:bidi="ar"/>
        </w:rPr>
        <w:t>（一）房屋结构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873"/>
        <w:gridCol w:w="47"/>
        <w:gridCol w:w="1112"/>
        <w:gridCol w:w="2077"/>
        <w:gridCol w:w="2375"/>
        <w:gridCol w:w="2501"/>
      </w:tblGrid>
      <w:tr>
        <w:trPr>
          <w:trHeight w:val="449" w:hRule="atLeast"/>
        </w:trPr>
        <w:tc>
          <w:tcPr>
            <w:tcW w:w="2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412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地基类型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277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zh-CN" w:eastAsia="zh-CN" w:bidi="ar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天然地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zh-CN" w:eastAsia="zh-CN" w:bidi="ar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桩基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zh-CN" w:eastAsia="zh-CN" w:bidi="ar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筏型基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zh-CN" w:eastAsia="zh-CN" w:bidi="ar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箱型基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277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zh-CN" w:eastAsia="zh-CN" w:bidi="ar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条形基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其他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_____________</w:t>
            </w:r>
          </w:p>
        </w:tc>
      </w:tr>
      <w:tr>
        <w:trPr>
          <w:trHeight w:val="269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412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结构类型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277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zh-CN" w:eastAsia="zh-CN" w:bidi="ar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框架结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zh-CN" w:eastAsia="zh-CN" w:bidi="ar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框剪结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zh-CN" w:eastAsia="zh-CN" w:bidi="ar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砖混结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其他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_____________</w:t>
            </w:r>
          </w:p>
        </w:tc>
      </w:tr>
      <w:tr>
        <w:trPr>
          <w:trHeight w:val="221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412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抗震烈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22" w:firstLine="277"/>
              <w:jc w:val="righ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412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耐火等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42"/>
              <w:jc w:val="righ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级</w:t>
            </w:r>
          </w:p>
        </w:tc>
      </w:tr>
      <w:tr>
        <w:trPr>
          <w:trHeight w:val="2468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412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设计使用荷载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412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及楼板厚度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742" w:right="142" w:hanging="720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）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zh-CN" w:eastAsia="zh-CN" w:bidi="ar"/>
              </w:rPr>
              <w:tab/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客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厅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k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g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㎡，楼板设计厚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毫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742" w:right="142" w:hanging="720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）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zh-CN" w:eastAsia="zh-CN" w:bidi="ar"/>
              </w:rPr>
              <w:tab/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室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k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g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㎡，楼板设计厚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毫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742" w:right="142" w:hanging="720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）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zh-CN" w:eastAsia="zh-CN" w:bidi="ar"/>
              </w:rPr>
              <w:tab/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房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k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g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㎡，楼板设计厚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毫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742" w:right="142" w:hanging="720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）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zh-CN" w:eastAsia="zh-CN" w:bidi="ar"/>
              </w:rPr>
              <w:tab/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卫生间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k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g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㎡，楼板设计厚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毫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742" w:right="142" w:hanging="720"/>
              <w:jc w:val="left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）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zh-CN" w:eastAsia="zh-CN" w:bidi="ar"/>
              </w:rPr>
              <w:tab/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台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k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g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㎡，楼板设计厚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毫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742" w:right="142" w:hanging="720"/>
              <w:jc w:val="left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en-US" w:eastAsia="zh-CN" w:bidi="ar"/>
              </w:rPr>
              <w:t>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en-US" w:eastAsia="zh-CN" w:bidi="ar"/>
              </w:rPr>
              <w:t>面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k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g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㎡，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en-US" w:eastAsia="zh-CN" w:bidi="ar"/>
              </w:rPr>
              <w:t>屋面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板设计厚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毫米</w:t>
            </w:r>
          </w:p>
        </w:tc>
      </w:tr>
      <w:tr>
        <w:trPr>
          <w:trHeight w:val="668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right="142" w:firstLine="210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节能措施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65" w:leader="none"/>
              </w:tabs>
              <w:autoSpaceDE w:val="false"/>
              <w:spacing w:lineRule="exact" w:line="400" w:before="0" w:after="0"/>
              <w:ind w:left="0" w:right="-29" w:firstLine="420"/>
              <w:jc w:val="both"/>
              <w:rPr>
                <w:rFonts w:ascii="Times New Roman" w:hAnsi="Times New Roman" w:eastAsia="方正仿宋简体;微软雅黑" w:cs="Times New Roman"/>
                <w:kern w:val="0"/>
                <w:szCs w:val="21"/>
                <w:u w:val="single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屋顶：采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；外墙：采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；</w:t>
            </w:r>
          </w:p>
        </w:tc>
      </w:tr>
      <w:tr>
        <w:trPr>
          <w:trHeight w:val="43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12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墙体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12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材料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填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材料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12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外墙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right="142" w:firstLine="420"/>
              <w:jc w:val="both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21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12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内墙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right="142" w:firstLine="420"/>
              <w:jc w:val="both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63"/>
              <w:jc w:val="center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保温隔热材料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142" w:firstLine="485"/>
              <w:jc w:val="both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105"/>
              <w:jc w:val="center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门窗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210"/>
              <w:jc w:val="center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Cs w:val="21"/>
                <w:lang w:val="en-US" w:eastAsia="zh-CN"/>
              </w:rPr>
              <w:t>分户门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right="142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en-US" w:eastAsia="zh-CN" w:bidi="ar"/>
              </w:rPr>
              <w:t>开启方式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；型材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210"/>
              <w:jc w:val="center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Cs w:val="21"/>
                <w:lang w:val="en-US" w:eastAsia="zh-CN"/>
              </w:rPr>
              <w:t>外窗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right="142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en-US" w:eastAsia="zh-CN" w:bidi="ar"/>
              </w:rPr>
              <w:t>开启方式：房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；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阳台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；型材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；玻璃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；</w:t>
            </w:r>
          </w:p>
        </w:tc>
      </w:tr>
      <w:tr>
        <w:trPr>
          <w:trHeight w:val="29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12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防水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12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材料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210"/>
              <w:jc w:val="center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墙体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142" w:firstLine="485"/>
              <w:jc w:val="both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210"/>
              <w:jc w:val="center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屋面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142" w:firstLine="485"/>
              <w:jc w:val="both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-55" w:right="34" w:firstLine="26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-55" w:right="34" w:firstLine="26"/>
              <w:jc w:val="center"/>
              <w:rPr>
                <w:rFonts w:ascii="Times New Roman" w:hAnsi="Times New Roman" w:eastAsia="方正仿宋简体;微软雅黑" w:cs="Times New Roman"/>
                <w:spacing w:val="14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spacing w:val="14"/>
                <w:kern w:val="0"/>
                <w:sz w:val="21"/>
                <w:szCs w:val="21"/>
                <w:lang w:val="zh-CN" w:eastAsia="zh-CN" w:bidi="ar"/>
              </w:rPr>
              <w:t>厨房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right="142" w:firstLine="420"/>
              <w:jc w:val="both"/>
              <w:rPr>
                <w:rFonts w:ascii="Times New Roman" w:hAnsi="Times New Roman" w:eastAsia="方正仿宋简体;微软雅黑" w:cs="Times New Roman"/>
                <w:spacing w:val="1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spacing w:val="14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-55" w:right="34" w:firstLine="26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Cs w:val="21"/>
                <w:lang w:val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-55" w:right="34" w:firstLine="26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-55" w:right="34" w:firstLine="26"/>
              <w:jc w:val="center"/>
              <w:rPr>
                <w:rFonts w:ascii="Times New Roman" w:hAnsi="Times New Roman" w:eastAsia="方正仿宋简体;微软雅黑" w:cs="Times New Roman"/>
                <w:spacing w:val="14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spacing w:val="14"/>
                <w:kern w:val="0"/>
                <w:sz w:val="21"/>
                <w:szCs w:val="21"/>
                <w:lang w:val="zh-CN" w:eastAsia="zh-CN" w:bidi="ar"/>
              </w:rPr>
              <w:t>卫生间</w:t>
            </w:r>
          </w:p>
        </w:tc>
        <w:tc>
          <w:tcPr>
            <w:tcW w:w="695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right="34" w:firstLine="476"/>
              <w:jc w:val="both"/>
              <w:rPr>
                <w:rFonts w:ascii="Times New Roman" w:hAnsi="Times New Roman" w:eastAsia="方正仿宋简体;微软雅黑" w:cs="Times New Roman"/>
                <w:spacing w:val="14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spacing w:val="14"/>
                <w:kern w:val="0"/>
                <w:sz w:val="21"/>
                <w:szCs w:val="21"/>
                <w:lang w:val="zh-CN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-55" w:right="34" w:firstLine="26"/>
              <w:jc w:val="left"/>
              <w:rPr>
                <w:rFonts w:ascii="Times New Roman" w:hAnsi="Times New Roman" w:eastAsia="方正仿宋简体;微软雅黑" w:cs="Times New Roman"/>
                <w:spacing w:val="14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spacing w:val="14"/>
                <w:kern w:val="0"/>
                <w:sz w:val="21"/>
                <w:szCs w:val="21"/>
                <w:lang w:val="zh-CN" w:eastAsia="zh-CN" w:bidi="ar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-55" w:right="34" w:firstLine="26"/>
              <w:jc w:val="left"/>
              <w:rPr>
                <w:rFonts w:ascii="Times New Roman" w:hAnsi="Times New Roman" w:eastAsia="方正仿宋简体;微软雅黑" w:cs="Times New Roman"/>
                <w:spacing w:val="14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spacing w:val="14"/>
                <w:kern w:val="0"/>
                <w:sz w:val="21"/>
                <w:szCs w:val="21"/>
                <w:lang w:val="zh-CN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-55" w:right="34" w:firstLine="26"/>
              <w:jc w:val="center"/>
              <w:rPr>
                <w:rFonts w:ascii="Times New Roman" w:hAnsi="Times New Roman" w:eastAsia="方正仿宋简体;微软雅黑" w:cs="Times New Roman"/>
                <w:spacing w:val="14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spacing w:val="14"/>
                <w:kern w:val="0"/>
                <w:sz w:val="21"/>
                <w:szCs w:val="21"/>
                <w:lang w:val="zh-CN" w:eastAsia="zh-CN" w:bidi="ar"/>
              </w:rPr>
              <w:t>阳</w:t>
            </w:r>
            <w:r>
              <w:rPr>
                <w:rFonts w:ascii="Times New Roman" w:hAnsi="Times New Roman" w:cs="Times New Roman" w:eastAsia="方正仿宋简体;微软雅黑"/>
                <w:spacing w:val="5"/>
                <w:kern w:val="0"/>
                <w:sz w:val="21"/>
                <w:szCs w:val="21"/>
                <w:lang w:val="zh-CN" w:eastAsia="zh-CN" w:bidi="ar"/>
              </w:rPr>
              <w:t>台</w:t>
            </w:r>
          </w:p>
        </w:tc>
        <w:tc>
          <w:tcPr>
            <w:tcW w:w="695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right="34" w:firstLine="476"/>
              <w:jc w:val="both"/>
              <w:rPr>
                <w:rFonts w:ascii="Times New Roman" w:hAnsi="Times New Roman" w:eastAsia="方正仿宋简体;微软雅黑" w:cs="Times New Roman"/>
                <w:spacing w:val="14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spacing w:val="14"/>
                <w:kern w:val="0"/>
                <w:sz w:val="21"/>
                <w:szCs w:val="21"/>
                <w:lang w:val="zh-CN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right="142" w:firstLine="210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阳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277"/>
              <w:jc w:val="both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zh-CN" w:eastAsia="zh-CN" w:bidi="ar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封闭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zh-CN" w:eastAsia="zh-CN" w:bidi="ar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非封闭式</w:t>
            </w:r>
          </w:p>
        </w:tc>
      </w:tr>
      <w:tr>
        <w:trPr>
          <w:trHeight w:val="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12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屋面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120" w:right="142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部分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hanging="0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屋面类型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277"/>
              <w:jc w:val="both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上人屋面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非上人屋面</w:t>
            </w:r>
          </w:p>
        </w:tc>
      </w:tr>
      <w:tr>
        <w:trPr>
          <w:trHeight w:val="5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hanging="0"/>
              <w:jc w:val="left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隔热材料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142" w:firstLine="277"/>
              <w:jc w:val="both"/>
              <w:rPr>
                <w:rFonts w:ascii="Times New Roman" w:hAnsi="Times New Roman" w:eastAsia="方正仿宋简体;微软雅黑" w:cs="Times New Roman"/>
                <w:kern w:val="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zh-CN" w:eastAsia="zh-CN" w:bidi="ar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挤塑聚苯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zh-CN" w:eastAsia="zh-CN" w:bidi="ar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绿化种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1"/>
                <w:szCs w:val="21"/>
                <w:lang w:val="zh-CN" w:eastAsia="zh-CN" w:bidi="ar"/>
              </w:rPr>
              <w:t>其他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_______________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hanging="0"/>
        <w:jc w:val="left"/>
        <w:rPr>
          <w:rFonts w:ascii="Times New Roman" w:hAnsi="Times New Roman" w:eastAsia="方正仿宋简体;微软雅黑" w:cs="Times New Roman"/>
          <w:b/>
          <w:b/>
          <w:kern w:val="0"/>
          <w:sz w:val="24"/>
          <w:szCs w:val="24"/>
          <w:lang w:val="zh-CN" w:eastAsia="zh-CN" w:bidi="ar"/>
        </w:rPr>
      </w:pPr>
      <w:r>
        <w:rPr>
          <w:rFonts w:eastAsia="方正仿宋简体;微软雅黑" w:cs="Times New Roman" w:ascii="Times New Roman" w:hAnsi="Times New Roman"/>
          <w:b/>
          <w:kern w:val="0"/>
          <w:sz w:val="24"/>
          <w:szCs w:val="24"/>
          <w:lang w:val="zh-CN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hanging="0"/>
        <w:jc w:val="left"/>
        <w:rPr>
          <w:rFonts w:ascii="Times New Roman" w:hAnsi="Times New Roman" w:eastAsia="方正仿宋简体;微软雅黑" w:cs="Times New Roman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b/>
          <w:kern w:val="0"/>
          <w:sz w:val="24"/>
          <w:szCs w:val="24"/>
          <w:lang w:val="en-US" w:eastAsia="zh-CN" w:bidi="ar"/>
        </w:rPr>
        <w:t>（二）房屋设施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7"/>
        <w:gridCol w:w="1063"/>
        <w:gridCol w:w="75"/>
        <w:gridCol w:w="1365"/>
        <w:gridCol w:w="7"/>
        <w:gridCol w:w="53"/>
        <w:gridCol w:w="1395"/>
        <w:gridCol w:w="45"/>
        <w:gridCol w:w="4669"/>
      </w:tblGrid>
      <w:tr>
        <w:trPr>
          <w:trHeight w:val="971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名称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容量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（负荷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用户外（管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线径及材质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用户内（管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线径及材质</w:t>
            </w:r>
          </w:p>
        </w:tc>
        <w:tc>
          <w:tcPr>
            <w:tcW w:w="4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给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水表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户内给水总阀：</w:t>
            </w:r>
          </w:p>
        </w:tc>
      </w:tr>
      <w:tr>
        <w:trPr>
          <w:trHeight w:val="3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 w:bidi="ar"/>
              </w:rPr>
              <w:t>给水管道：</w:t>
            </w:r>
          </w:p>
        </w:tc>
      </w:tr>
      <w:tr>
        <w:trPr>
          <w:trHeight w:val="549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排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排水方式：</w:t>
            </w:r>
          </w:p>
        </w:tc>
      </w:tr>
      <w:tr>
        <w:trPr>
          <w:trHeight w:val="56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电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供电方式：</w:t>
            </w:r>
          </w:p>
        </w:tc>
      </w:tr>
      <w:tr>
        <w:trPr>
          <w:trHeight w:val="56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户内配电箱（位置、回路）：</w:t>
            </w:r>
          </w:p>
        </w:tc>
      </w:tr>
      <w:tr>
        <w:trPr>
          <w:trHeight w:val="56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插座及布线：</w:t>
            </w:r>
          </w:p>
        </w:tc>
      </w:tr>
      <w:tr>
        <w:trPr>
          <w:trHeight w:val="56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户内照明布线：</w:t>
            </w:r>
          </w:p>
        </w:tc>
      </w:tr>
      <w:tr>
        <w:trPr>
          <w:trHeight w:val="565" w:hRule="atLeast"/>
        </w:trPr>
        <w:tc>
          <w:tcPr>
            <w:tcW w:w="1117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 w:bidi="ar"/>
              </w:rPr>
              <w:t>智能化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 w:bidi="ar"/>
              </w:rPr>
              <w:t>户内多媒体箱：</w:t>
            </w:r>
          </w:p>
        </w:tc>
      </w:tr>
      <w:tr>
        <w:trPr>
          <w:trHeight w:val="565" w:hRule="atLeast"/>
        </w:trPr>
        <w:tc>
          <w:tcPr>
            <w:tcW w:w="1117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 w:bidi="ar"/>
              </w:rPr>
              <w:t>房间多媒体箱</w:t>
            </w:r>
          </w:p>
        </w:tc>
      </w:tr>
      <w:tr>
        <w:trPr>
          <w:trHeight w:val="565" w:hRule="atLeast"/>
        </w:trPr>
        <w:tc>
          <w:tcPr>
            <w:tcW w:w="1117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 w:bidi="ar"/>
              </w:rPr>
              <w:t>电话接口：</w:t>
            </w:r>
          </w:p>
        </w:tc>
      </w:tr>
      <w:tr>
        <w:trPr>
          <w:trHeight w:val="565" w:hRule="atLeast"/>
        </w:trPr>
        <w:tc>
          <w:tcPr>
            <w:tcW w:w="1117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 w:bidi="ar"/>
              </w:rPr>
              <w:t>宽带接口：</w:t>
            </w:r>
          </w:p>
        </w:tc>
      </w:tr>
      <w:tr>
        <w:trPr>
          <w:trHeight w:val="565" w:hRule="atLeast"/>
        </w:trPr>
        <w:tc>
          <w:tcPr>
            <w:tcW w:w="1117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 w:bidi="ar"/>
              </w:rPr>
              <w:t>户内弱电暗敷：</w:t>
            </w:r>
          </w:p>
        </w:tc>
      </w:tr>
      <w:tr>
        <w:trPr>
          <w:trHeight w:val="56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燃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供气方式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燃气表：</w:t>
            </w:r>
          </w:p>
        </w:tc>
      </w:tr>
      <w:tr>
        <w:trPr>
          <w:trHeight w:val="568" w:hRule="atLeast"/>
        </w:trPr>
        <w:tc>
          <w:tcPr>
            <w:tcW w:w="1117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厨房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灶台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117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自来水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117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热水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117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燃气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117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预留排烟道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117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其他：</w:t>
            </w:r>
          </w:p>
        </w:tc>
      </w:tr>
      <w:tr>
        <w:trPr>
          <w:trHeight w:val="568" w:hRule="atLeast"/>
        </w:trPr>
        <w:tc>
          <w:tcPr>
            <w:tcW w:w="1117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卫生间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坐便器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117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浴缸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117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洗面盆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117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预留排气道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117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其他：</w:t>
            </w:r>
          </w:p>
        </w:tc>
      </w:tr>
      <w:tr>
        <w:trPr>
          <w:trHeight w:val="568" w:hRule="atLeast"/>
        </w:trPr>
        <w:tc>
          <w:tcPr>
            <w:tcW w:w="1117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通信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连接电话：</w:t>
            </w:r>
          </w:p>
        </w:tc>
      </w:tr>
      <w:tr>
        <w:trPr>
          <w:trHeight w:val="568" w:hRule="atLeast"/>
        </w:trPr>
        <w:tc>
          <w:tcPr>
            <w:tcW w:w="1117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光纤入户：</w:t>
            </w:r>
          </w:p>
        </w:tc>
      </w:tr>
      <w:tr>
        <w:trPr>
          <w:trHeight w:val="769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有线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电视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对讲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系统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空调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安装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预留孔：</w:t>
            </w:r>
          </w:p>
        </w:tc>
      </w:tr>
      <w:tr>
        <w:trPr>
          <w:trHeight w:val="45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425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44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46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冷凝集水管：</w:t>
            </w:r>
          </w:p>
        </w:tc>
      </w:tr>
      <w:tr>
        <w:trPr>
          <w:trHeight w:val="43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425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single" w:sz="12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144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single" w:sz="12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CN" w:eastAsia="zh-CN" w:bidi="ar"/>
              </w:rPr>
            </w:r>
          </w:p>
        </w:tc>
        <w:tc>
          <w:tcPr>
            <w:tcW w:w="4669" w:type="dxa"/>
            <w:tcBorders>
              <w:top w:val="thickThinLargeGap" w:sz="4" w:space="0" w:color="C0C0C0"/>
              <w:left w:val="thickThinLargeGap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zh-CN" w:eastAsia="zh-CN" w:bidi="ar"/>
              </w:rPr>
              <w:t>空调室外机板：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简体;微软雅黑" w:cs="Times New Roman"/>
          <w:b/>
          <w:b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b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方正仿宋简体;微软雅黑" w:cs="Times New Roman"/>
          <w:b/>
          <w:b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b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2"/>
          <w:sz w:val="24"/>
          <w:szCs w:val="24"/>
          <w:lang w:val="en-US" w:eastAsia="zh-CN" w:bidi="ar"/>
        </w:rPr>
        <w:t>四、公共设施设备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2"/>
          <w:sz w:val="24"/>
          <w:szCs w:val="24"/>
          <w:lang w:val="en-US" w:eastAsia="zh-CN" w:bidi="ar"/>
        </w:rPr>
        <w:t>及使用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2"/>
          <w:sz w:val="24"/>
          <w:szCs w:val="24"/>
          <w:lang w:val="en-US" w:eastAsia="zh-CN" w:bidi="ar"/>
        </w:rPr>
        <w:t>说明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1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消防设施：（结合工程实际提供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底层设通向室外的安全出口，满足安全疏散要求，按设计要求所有楼梯前室门均为乙级防火门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楼内公共部位配有消防栓、烟感自动报警器、火灾声光报警器和应急照明装置等设施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2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电梯（结合工程实际提供）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（本单元设电梯两部，一号电梯为客梯兼消防电梯及担架梯，二号电梯为普通客梯。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1407" w:right="0" w:hanging="84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一号梯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品牌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型号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载重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人数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kg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144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轿厢深度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米，轿厢净高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米，轿厢净宽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73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×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号梯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品牌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型号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载重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人数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 xml:space="preserve">/ 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kg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144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轿厢深度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米，轿厢净高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米，轿厢净宽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楼内公共部位消防栓等消防设施，严禁移动或挪作他用。严禁破坏烟感自动报警器、火灾声光报警器和应急照明装置，消防箱、防火门应保持完好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4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不得在公共部位、公用走廊等部位违法搭建及堆放杂物，禁止放置电动自行车，严禁私拉电线对电动自行车进行充电。室内外严禁存放易燃易爆等危险品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严禁在屋面上堆放杂物，不得剔凿、破坏屋面防水层，以免导致屋面渗漏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，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shd w:fill="FFFFFF" w:val="clear"/>
          <w:lang w:val="zh-CN" w:eastAsia="zh-CN" w:bidi="ar"/>
        </w:rPr>
        <w:t>或影响屋面排水及造成屋面超载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。未经业主委员会（物业）同意，禁止在屋面上安装任何设施，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未经允许私自安装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设施引起屋面结构破坏和防水层破坏等质量问题及可能带来的隐患、后患由业主承担相应责任。露台和屋顶平台严禁私自封闭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方正仿宋简体;微软雅黑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6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房屋设置的避雷装置、等电位连接装置，请注意保护，请勿拆卸或切断避雷引下线和接地线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shd w:fill="FFFFFF" w:val="clear"/>
          <w:lang w:val="zh-CN" w:eastAsia="zh-CN" w:bidi="ar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7.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shd w:fill="FFFFFF" w:val="clear"/>
          <w:lang w:val="zh-CN" w:eastAsia="zh-CN" w:bidi="ar"/>
        </w:rPr>
        <w:t>室外消防管道及消防栓，电梯间紧急按钮，平时严禁乱动，遇有紧急情况，方可启动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shd w:fill="FFFFFF" w:val="clear"/>
          <w:lang w:val="zh-CN" w:eastAsia="zh-CN" w:bidi="ar"/>
        </w:rPr>
        <w:t>房地产开发企业应在物业管理、小区主出入口等地点醒目位置公示“公共设施和公共场地”附图，标示公共设施和公共场地的位置、功能、规模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其他。（结合工程实际增加）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 w:eastAsia="方正仿宋简体;微软雅黑"/>
          <w:b/>
          <w:kern w:val="0"/>
          <w:sz w:val="24"/>
          <w:szCs w:val="24"/>
          <w:lang w:val="en-US" w:eastAsia="zh-CN" w:bidi="ar"/>
        </w:rPr>
        <w:t>五</w:t>
      </w:r>
      <w:r>
        <w:rPr>
          <w:rFonts w:ascii="Times New Roman" w:hAnsi="Times New Roman" w:cs="Times New Roman" w:eastAsia="方正仿宋简体;微软雅黑"/>
          <w:b/>
          <w:kern w:val="0"/>
          <w:sz w:val="24"/>
          <w:szCs w:val="24"/>
          <w:lang w:val="zh-CN" w:eastAsia="zh-CN" w:bidi="ar"/>
        </w:rPr>
        <w:t>、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2"/>
          <w:sz w:val="24"/>
          <w:szCs w:val="24"/>
          <w:lang w:val="en-US" w:eastAsia="zh-CN" w:bidi="ar"/>
        </w:rPr>
        <w:t>装修注意事项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1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装修前应到小区物业办理装修入住手续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2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建议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选择有资质的装饰公司进行装修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,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装修前请确认水电预埋位置及结构荷载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严禁破坏混凝土梁、柱、板、剪力墙等结构构件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4.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室内地面、承重墙面、顶棚可进行表面装修，但室内地面、承重墙面不得凿除原砼保护面层；严禁在承重墙及公共分隔墙上做嵌入式装修；严禁凿洞或拆除连接阳台的墙体、扩大原有门窗或另开门窗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不得私自封闭阳台，不得将没有防水要求的房间或者阳台改为卫生间、厨房间；不得损坏房屋原有节能设施，降低节能效果；不得改变住宅外立面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,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在外墙上开洞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所有预留给、排水接口均严密封堵，避免砸、碰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卫生间防水和保护层，建议您在正式铺贴地砖或墙砖之前，进行蓄水试验，以免造成不必要的麻烦。铺贴地砖或安装施工时，严禁破坏防水层；因装修造成防水层破坏的，不在保修范围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除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u w:val="single"/>
          <w:lang w:val="en-US" w:eastAsia="zh-CN" w:bidi="ar"/>
        </w:rPr>
        <w:t>(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u w:val="single"/>
          <w:lang w:val="en-US" w:eastAsia="zh-CN" w:bidi="ar"/>
        </w:rPr>
        <w:t>卫生间、厨房、阳台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u w:val="single"/>
          <w:lang w:val="en-US" w:eastAsia="zh-CN" w:bidi="ar"/>
        </w:rPr>
        <w:t>)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外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,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其他房间未做防水处理，清理住宅楼地面时，不宜采用冲洗方式，以免渗漏到楼下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卫生间内设局部等电位端子箱，进行局部等电位联结，对保证人身安全有重要作用，不得随意改动或破坏，否则责任自负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80"/>
        <w:jc w:val="left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24"/>
          <w:szCs w:val="24"/>
          <w:lang w:val="zh-CN" w:eastAsia="zh-CN" w:bidi="ar"/>
        </w:rPr>
      </w:pPr>
      <w:r>
        <w:rPr>
          <w:rFonts w:eastAsia="方正仿宋简体;微软雅黑" w:cs="Times New Roman" w:ascii="Times New Roman" w:hAnsi="Times New Roman"/>
          <w:b/>
          <w:color w:val="000000"/>
          <w:kern w:val="0"/>
          <w:sz w:val="24"/>
          <w:szCs w:val="24"/>
          <w:lang w:val="zh-CN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80"/>
        <w:jc w:val="left"/>
        <w:rPr>
          <w:rFonts w:ascii="Times New Roman" w:hAnsi="Times New Roman" w:eastAsia="方正仿宋简体;微软雅黑" w:cs="Times New Roman"/>
          <w:b/>
          <w:b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 w:eastAsia="方正仿宋简体;微软雅黑"/>
          <w:b/>
          <w:kern w:val="0"/>
          <w:sz w:val="24"/>
          <w:szCs w:val="24"/>
          <w:lang w:val="en-US" w:eastAsia="zh-CN" w:bidi="ar"/>
        </w:rPr>
        <w:t>六、</w:t>
      </w:r>
      <w:r>
        <w:rPr>
          <w:rFonts w:ascii="Times New Roman" w:hAnsi="Times New Roman" w:cs="Times New Roman" w:eastAsia="方正仿宋简体;微软雅黑"/>
          <w:b/>
          <w:kern w:val="0"/>
          <w:sz w:val="24"/>
          <w:szCs w:val="24"/>
          <w:lang w:val="zh-CN" w:eastAsia="zh-CN" w:bidi="ar"/>
        </w:rPr>
        <w:t>使用说明和注意事项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1.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用户使用后，不得随意改变本商品住宅的使用功能、结构、外形及色调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2.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楼面荷载不得超过设计使用荷载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，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shd w:fill="FFFFFF" w:val="clear"/>
          <w:lang w:val="zh-CN" w:eastAsia="zh-CN" w:bidi="ar"/>
        </w:rPr>
        <w:t>不得集中或超负荷堆放物品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3.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严禁拆除或损坏房屋的柱、梁、板、承重墙、保温隔热材料、上下水管、煤气道、管道井、房屋防水隔热层等，进户门和外窗位置不得随意改动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，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shd w:fill="FFFFFF" w:val="clear"/>
          <w:lang w:val="zh-CN" w:eastAsia="zh-CN" w:bidi="ar"/>
        </w:rPr>
        <w:t>阳台不得随意封闭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shd w:fill="FFFFFF" w:val="clear"/>
          <w:lang w:val="zh-CN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4.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外窗应注意防止坠落，护栏为安全保障设施，不得随意拆除，否则责任自负。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安装防盗网应遵守有关规定，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安装前应到小区物业办理批准手续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5.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排水管应防止外力打击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，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地漏及坐便器内请勿投放或倾倒垃圾等易堵杂物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lang w:val="zh-CN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6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注意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安全用电，不得超过线路及户表的最大允许负荷量。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请勿擅自拆装、改动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电表等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已配置的电线（电缆）和户内电气设施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，以免造成线路和电器设备的损坏，影响安全及正常使用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户内设计用电负荷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千瓦，普通插座回路用电负荷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千瓦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,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厨房插座回路用电负荷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千瓦，卫生间插座回路用电负荷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千瓦（根据采用的开关型号，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16A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的标注为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千瓦，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20A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标注为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千瓦，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25A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的标注为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千瓦）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,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请勿超负荷使用，以免造成线路故障或电器设备损坏，影响正常使用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7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使用燃气时请详细阅读相关使用说明书和有关使用规定。燃气管道不得私自改装移位；计量表、阀门不得拆卸、乱动，以免漏气，影响您及家人的安全。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如不使用时，请将该阀门关闭，以免泄漏。切勿在燃气灶燃烧时离开住宅，做到人走火熄；经常检查煤气软管，定期更换有问题的煤气管。燃气管道如有损坏、泄漏时，应当立即关闭户内燃气总阀门，并立即开门、窗通风，不能开启电灯、电器设备和动用明火，及时向燃气供应单位报修和通知物业管理部门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lang w:val="zh-CN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8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zh-CN" w:eastAsia="zh-CN" w:bidi="ar"/>
        </w:rPr>
        <w:t>.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不得在公用走廊等公共部位违法搭建及堆放杂物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9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zh-CN" w:eastAsia="zh-CN" w:bidi="ar"/>
        </w:rPr>
        <w:t>.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室内外严禁存放易燃易爆等危险品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10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zh-CN" w:eastAsia="zh-CN" w:bidi="ar"/>
        </w:rPr>
        <w:t>.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当发生火灾或地震时，应穿过防火门进入防烟楼梯间撤离，请勿使用电梯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zh-CN" w:eastAsia="zh-CN" w:bidi="ar"/>
        </w:rPr>
        <w:t>1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1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zh-CN" w:eastAsia="zh-CN" w:bidi="ar"/>
        </w:rPr>
        <w:t>.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 w:bidi="ar"/>
        </w:rPr>
        <w:t>小区共用部位包括：住宅的基础、承重墙体、柱、梁、楼板、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屋顶以及户外的墙面、门厅、楼梯间、走廊通道等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共用设施设备包括：电梯、天线、照明、消防设施、绿地、道路、路灯、沟渠、池、井、非经营性车场车库、公益性文体设施和共用设施设备使用的房屋等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12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儿童活泼好动，家长务必悉心看管，并注意以下事项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）在容易发生坠落的地方不要放置能被幼儿攀登的物品；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）不得攀爬阳台栏杆；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）不得登上窗台，不得在飘窗台上玩耍；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）不得高空抛物；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lang w:val="zh-CN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13.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其它注意事项参照有关规定执行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auto" w:line="432" w:before="0" w:after="0"/>
        <w:ind w:left="470" w:right="142" w:hanging="0"/>
        <w:jc w:val="left"/>
        <w:rPr>
          <w:rFonts w:ascii="Times New Roman" w:hAnsi="Times New Roman" w:eastAsia="方正仿宋简体;微软雅黑" w:cs="Times New Roman"/>
          <w:b/>
          <w:b/>
          <w:kern w:val="0"/>
          <w:sz w:val="24"/>
          <w:szCs w:val="24"/>
          <w:lang w:val="zh-CN" w:eastAsia="zh-CN" w:bidi="ar"/>
        </w:rPr>
      </w:pPr>
      <w:r>
        <w:rPr>
          <w:rFonts w:ascii="Times New Roman" w:hAnsi="Times New Roman" w:cs="Times New Roman" w:eastAsia="方正仿宋简体;微软雅黑"/>
          <w:b/>
          <w:kern w:val="0"/>
          <w:sz w:val="24"/>
          <w:szCs w:val="24"/>
          <w:lang w:val="zh-CN" w:eastAsia="zh-CN" w:bidi="ar"/>
        </w:rPr>
        <w:t>其他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470" w:right="142" w:hanging="0"/>
        <w:jc w:val="left"/>
        <w:rPr>
          <w:rFonts w:ascii="Times New Roman" w:hAnsi="Times New Roman" w:eastAsia="方正仿宋简体;微软雅黑" w:cs="Times New Roman"/>
          <w:b/>
          <w:b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 w:eastAsia="方正仿宋简体;微软雅黑"/>
          <w:b/>
          <w:kern w:val="0"/>
          <w:sz w:val="24"/>
          <w:szCs w:val="24"/>
          <w:lang w:val="zh-CN" w:eastAsia="zh-CN" w:bidi="ar"/>
        </w:rPr>
        <w:t>八、</w:t>
      </w:r>
      <w:r>
        <w:rPr>
          <w:rFonts w:ascii="Times New Roman" w:hAnsi="Times New Roman" w:cs="Times New Roman" w:eastAsia="方正仿宋简体;微软雅黑"/>
          <w:b/>
          <w:kern w:val="0"/>
          <w:sz w:val="24"/>
          <w:szCs w:val="24"/>
          <w:lang w:val="zh-CN" w:eastAsia="zh-CN" w:bidi="ar"/>
        </w:rPr>
        <w:t>本商品住宅</w:t>
      </w:r>
      <w:r>
        <w:rPr>
          <w:rFonts w:ascii="Times New Roman" w:hAnsi="Times New Roman" w:cs="Times New Roman" w:eastAsia="方正仿宋简体;微软雅黑"/>
          <w:b/>
          <w:kern w:val="0"/>
          <w:sz w:val="24"/>
          <w:szCs w:val="24"/>
          <w:lang w:val="en-US" w:eastAsia="zh-CN" w:bidi="ar"/>
        </w:rPr>
        <w:t>相关</w:t>
      </w:r>
      <w:r>
        <w:rPr>
          <w:rFonts w:ascii="Times New Roman" w:hAnsi="Times New Roman" w:cs="Times New Roman" w:eastAsia="方正仿宋简体;微软雅黑"/>
          <w:b/>
          <w:kern w:val="0"/>
          <w:sz w:val="24"/>
          <w:szCs w:val="24"/>
          <w:lang w:val="zh-CN" w:eastAsia="zh-CN" w:bidi="ar"/>
        </w:rPr>
        <w:t>附图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1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户型结构平面图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2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户型给水管道地面暗敷走向示意图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3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户型卫生间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、厨房间、阳台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管道、设施示意图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4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户型户内插座暗敷配管走向示意图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5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户型户内照明暗敷配管走向示意图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6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户型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户内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弱电暗敷配管走向示意图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8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7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24"/>
          <w:szCs w:val="24"/>
          <w:lang w:val="en-US" w:eastAsia="zh-CN" w:bidi="ar"/>
        </w:rPr>
        <w:t>户型户内配电箱回路控制示意图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lang w:val="zh-CN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  <w:t>8.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zh-CN" w:eastAsia="zh-CN" w:bidi="ar"/>
        </w:rPr>
        <w:t>管道燃气线路布置示意图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hanging="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32" w:before="0" w:after="0"/>
        <w:ind w:left="0" w:right="142" w:firstLine="470"/>
        <w:jc w:val="left"/>
        <w:rPr>
          <w:rFonts w:ascii="Times New Roman" w:hAnsi="Times New Roman" w:eastAsia="方正仿宋简体;微软雅黑" w:cs="Times New Roman"/>
          <w:kern w:val="0"/>
          <w:sz w:val="24"/>
          <w:szCs w:val="24"/>
          <w:lang w:val="en-US"/>
        </w:rPr>
      </w:pP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33:00Z</dcterms:created>
  <dc:creator>胡玉飞</dc:creator>
  <dc:description/>
  <dc:language>en-US</dc:language>
  <cp:lastModifiedBy>李欣蔚</cp:lastModifiedBy>
  <dcterms:modified xsi:type="dcterms:W3CDTF">2020-03-06T06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