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元江县大宇商贸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02 </w:t>
      </w:r>
      <w:r>
        <w:rPr>
          <w:rFonts w:ascii="Times New Roman" w:hAnsi="Times New Roman" w:cs="Times New Roman" w:eastAsia="方正仿宋_GBK"/>
          <w:sz w:val="32"/>
          <w:szCs w:val="32"/>
        </w:rPr>
        <w:t>日提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道路危险货物运输经营许可</w:t>
      </w:r>
      <w:r>
        <w:rPr>
          <w:rFonts w:ascii="Times New Roman" w:hAnsi="Times New Roman" w:cs="Times New Roman" w:eastAsia="方正仿宋_GBK"/>
          <w:sz w:val="32"/>
          <w:szCs w:val="32"/>
        </w:rPr>
        <w:t>申请。经审查，申请基本符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《中华人民共和国道路运输条例》第二十四条、第二十五条，《道路危险货物运输管理规定》第八条</w:t>
      </w:r>
      <w:r>
        <w:rPr>
          <w:rFonts w:ascii="Times New Roman" w:hAnsi="Times New Roman" w:cs="Times New Roman" w:eastAsia="方正仿宋_GBK"/>
          <w:sz w:val="32"/>
          <w:szCs w:val="32"/>
        </w:rPr>
        <w:t>的规定，拟准予危险货物道路运输行政许可。现予以公示：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运输危险货物的类别、项别或品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危险废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专用车辆数量及要求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辆重型半挂牵引车、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辆重型厢式半挂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运输性质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经营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经营注册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云南省玉溪市元江县红河街道办澧江路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28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停车场地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玉溪市元江县澧江街道武洒防洪沟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19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起。经公示如无异议或有异议经核对符合开办条件的，予以办理《道路运输经营许可证》；如经公示有异议并核对不符合开办条件的，将不予许可，并出具《不予交通行政认可决定书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投诉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401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705</wp:posOffset>
            </wp:positionH>
            <wp:positionV relativeFrom="paragraph">
              <wp:posOffset>41275</wp:posOffset>
            </wp:positionV>
            <wp:extent cx="1511300" cy="15113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玉溪市交通运输局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5:00Z</dcterms:created>
  <dc:creator>User</dc:creator>
  <dc:description/>
  <dc:language>en-US</dc:language>
  <cp:lastModifiedBy>郑瑞华</cp:lastModifiedBy>
  <cp:lastPrinted>2018-05-14T09:56:00Z</cp:lastPrinted>
  <dcterms:modified xsi:type="dcterms:W3CDTF">2019-12-13T07:34:52Z</dcterms:modified>
  <cp:revision>2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docranid">
    <vt:lpwstr>8F892F22EE9744D08B1001B9F5F111FF</vt:lpwstr>
  </property>
</Properties>
</file>