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333333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333333"/>
          <w:spacing w:val="-2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玉溪市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发展和改革委员会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333333"/>
          <w:spacing w:val="-20"/>
          <w:kern w:val="0"/>
          <w:sz w:val="32"/>
          <w:szCs w:val="32"/>
          <w:lang w:val="en-US" w:eastAsia="zh-CN" w:bidi="ar-SA"/>
        </w:rPr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628"/>
        <w:gridCol w:w="1284"/>
        <w:gridCol w:w="1856"/>
        <w:gridCol w:w="628"/>
        <w:gridCol w:w="1684"/>
        <w:gridCol w:w="200"/>
        <w:gridCol w:w="748"/>
        <w:gridCol w:w="13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申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请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息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公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工作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身份证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邮政编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通信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手机号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电子邮箱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法人或者其他组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单位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统一社会信用代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营业执照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法人代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联系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联系人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联系人电子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况</w:t>
            </w:r>
          </w:p>
          <w:p>
            <w:pPr>
              <w:pStyle w:val="Style15"/>
              <w:widowControl/>
              <w:spacing w:before="0" w:after="0"/>
              <w:ind w:firstLine="1485"/>
              <w:jc w:val="center"/>
              <w:rPr>
                <w:rFonts w:ascii="Times New Roman" w:hAnsi="Times New Roman" w:eastAsia="宋体 ! important;宋体" w:cs="Times New Roman"/>
                <w:color w:val="000000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所需的政府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文件名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文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或者其他特征描述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所需政府信息用途（单选，提交自身特殊需要关联性证明）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自身生活需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自身生产需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自身科研需要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查验自身信息</w:t>
            </w:r>
          </w:p>
        </w:tc>
      </w:tr>
      <w:tr>
        <w:trPr>
          <w:trHeight w:val="8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提供政府信息的指定方式（单选）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电子邮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其他</w:t>
            </w:r>
          </w:p>
        </w:tc>
      </w:tr>
      <w:tr>
        <w:trPr>
          <w:trHeight w:val="9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获取政府信息的方式（单选）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传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网上获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自行领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当场查阅、抄录</w:t>
            </w:r>
          </w:p>
        </w:tc>
      </w:tr>
      <w:tr>
        <w:trPr>
          <w:trHeight w:val="9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申请人承诺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本人（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不同意）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所获取的政府信息，只用于自身的特殊需要，不作任何炒作及随意扩大公开范围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申请人签名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或盖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36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申请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72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8:00Z</dcterms:created>
  <dc:creator>黄亿</dc:creator>
  <dc:description/>
  <dc:language>en-US</dc:language>
  <cp:lastModifiedBy>刘琼</cp:lastModifiedBy>
  <dcterms:modified xsi:type="dcterms:W3CDTF">2019-12-12T07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