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426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426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8"/>
          <w:szCs w:val="8"/>
        </w:rPr>
      </w:pPr>
      <w:r>
        <w:rPr>
          <w:rFonts w:eastAsia="仿宋" w:cs="Times New Roman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spacing w:val="140"/>
          <w:w w:val="7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951230</wp:posOffset>
                </wp:positionV>
                <wp:extent cx="5829300" cy="0"/>
                <wp:effectExtent l="11430" t="11430" r="1143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4.9pt" to="451.45pt,74.9pt" ID="直接连接符 3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015365</wp:posOffset>
                </wp:positionV>
                <wp:extent cx="582930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9.95pt" to="452.2pt,79.95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0000"/>
          <w:spacing w:val="140"/>
          <w:w w:val="70"/>
          <w:sz w:val="80"/>
          <w:szCs w:val="80"/>
        </w:rPr>
        <w:t>玉溪市交通运输局</w:t>
      </w:r>
    </w:p>
    <w:p>
      <w:pPr>
        <w:pStyle w:val="Normal"/>
        <w:widowControl w:val="false"/>
        <w:spacing w:lineRule="exact" w:line="540"/>
        <w:jc w:val="right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玉交运</w:t>
      </w:r>
      <w:r>
        <w:rPr>
          <w:rFonts w:ascii="Times New Roman" w:hAnsi="Times New Roman" w:cs="Times New Roman" w:eastAsia="方正仿宋_GBK"/>
          <w:szCs w:val="32"/>
        </w:rPr>
        <w:t>函</w:t>
      </w:r>
      <w:r>
        <w:rPr>
          <w:rFonts w:ascii="Times New Roman" w:hAnsi="Times New Roman" w:cs="Times New Roman" w:eastAsia="Times New Roman"/>
          <w:szCs w:val="32"/>
        </w:rPr>
        <w:t>﹝</w:t>
      </w:r>
      <w:r>
        <w:rPr>
          <w:rFonts w:eastAsia="方正仿宋_GBK" w:cs="Times New Roman"/>
          <w:szCs w:val="32"/>
          <w:lang w:val="en-US" w:eastAsia="zh-CN"/>
        </w:rPr>
        <w:t>201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eastAsia="方正仿宋_GBK" w:cs="Times New Roman"/>
          <w:szCs w:val="32"/>
        </w:rPr>
        <w:t>﹞</w:t>
      </w:r>
      <w:r>
        <w:rPr>
          <w:rFonts w:eastAsia="方正仿宋_GBK" w:cs="Times New Roman"/>
          <w:szCs w:val="32"/>
          <w:lang w:val="en-US" w:eastAsia="zh-CN"/>
        </w:rPr>
        <w:t>133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交通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对政协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五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议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9017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号提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练云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北前路改扩建为二级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来，我局深入贯彻落实习近平总书记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的重要指示精神，高度重视农村公路建设管理养护工作，紧紧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好农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路建设总体目标，立足服务民生，结合自身实际，精心组织，纵深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，加快推进地方路网和县乡道联网工程建设，大力实施县乡道安全生命防护工程，稳步实施贫困村道路硬化工程，全面提速农村公路建设工程，深化公路养护体制改革，农村公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管养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效机制基本建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溪市交通运输局按照中央、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指示精神，以及市委、市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决策部署，通过强化领导、全面规划、加大投入、完善制度等措施，在玉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掀起公路建设的高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8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前线是连接红塔区和江川区之间重要的县乡道路，是沿线群众生产生活的重要的基础设施，北前线自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改扩建以来，随着经济社会的不断发展，交通量日益增大，局部路段路面出现破损，存在一定的安全隐患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北前路改扩建为二级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市交运局、红塔区交运局、江川区交运局高度重视，在我市的综合交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划中已将北前路纳入我市重要县乡道提升改造计划，目前工程可行性研究报告已经编制完成。但是，由于我市农村公路建设主要依靠国家和省的补助资金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国家、省农村公路建设补助政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目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争取到国家和省补助资金的项目只有通建制村路面硬化工程、库外项目、撤并建制村项目、窄路面加宽项目及直过民族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道路通畅项目、少数民族县重要县乡道改造项目，对于未被列为上述几类的项目，只能由市、区（县）自筹资金解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北前路不符合上述条件，无法纳入国家和省计划，暂时无法实施提升改造。为改善北前线的通行条件，交通部门逐年安排北前线大中修工程，对破损严重的路段进行修复。待有政策、有条件实施整体提升改造时，我局会优先安排北前路的提升改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0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感谢您对我市公路建设的关心和支持，并希望您能一如既往地关心支持我市交通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8490</wp:posOffset>
            </wp:positionH>
            <wp:positionV relativeFrom="paragraph">
              <wp:posOffset>113030</wp:posOffset>
            </wp:positionV>
            <wp:extent cx="1511300" cy="1511300"/>
            <wp:effectExtent l="0" t="0" r="0" b="0"/>
            <wp:wrapNone/>
            <wp:docPr id="3" name="Control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　　　　　　　　　</w:t>
      </w:r>
      <w:r>
        <w:rPr>
          <w:rFonts w:ascii="Times New Roman" w:hAnsi="Times New Roman" w:cs="Times New Roman" w:eastAsia="方正仿宋_GBK"/>
          <w:color w:val="000000"/>
        </w:rPr>
        <w:t>玉溪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方正仿宋_GBK" w:cs="Times New Roman"/>
          <w:color w:val="000000"/>
        </w:rPr>
        <w:t>201</w:t>
      </w:r>
      <w:r>
        <w:rPr>
          <w:rFonts w:eastAsia="方正仿宋_GBK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</w:rPr>
        <w:t>日</w:t>
      </w:r>
    </w:p>
    <w:p>
      <w:pPr>
        <w:pStyle w:val="Normal"/>
        <w:snapToGrid w:val="false"/>
        <w:spacing w:lineRule="exact" w:line="560"/>
        <w:ind w:right="-4" w:firstLine="31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</w:rPr>
        <w:t>（联系人及电话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刘树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095299987</w:t>
      </w:r>
      <w:r>
        <w:rPr>
          <w:rFonts w:ascii="Times New Roman" w:hAnsi="Times New Roman" w:cs="Times New Roman" w:eastAsia="方正仿宋_GBK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eastAsia="zh-CN"/>
        </w:rPr>
      </w:pPr>
      <w:r>
        <w:rPr>
          <w:rFonts w:eastAsia="方正仿宋_GBK" w:cs="Times New Roman"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eastAsia="方正仿宋_GBK" w:cs="Times New Roman"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2"/>
          <w:szCs w:val="22"/>
          <w:lang w:eastAsia="zh-CN"/>
        </w:rPr>
      </w:pPr>
      <w:r>
        <w:rPr>
          <w:rFonts w:eastAsia="方正仿宋_GBK" w:cs="Times New Roman"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" w:hanging="0"/>
        <w:textAlignment w:val="auto"/>
        <w:rPr>
          <w:rFonts w:ascii="Times New Roman" w:hAnsi="Times New Roman" w:eastAsia="方正仿宋_GBK" w:cs="Times New Roman"/>
          <w:color w:val="000000"/>
          <w:sz w:val="22"/>
          <w:szCs w:val="22"/>
          <w:lang w:eastAsia="zh-CN"/>
        </w:rPr>
      </w:pPr>
      <w:r>
        <w:rPr>
          <w:rFonts w:eastAsia="方正仿宋_GBK" w:cs="Times New Roman"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560"/>
        <w:ind w:right="-4" w:firstLine="27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84785</wp:posOffset>
                </wp:positionV>
                <wp:extent cx="5618480" cy="0"/>
                <wp:effectExtent l="0" t="5080" r="0" b="508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55pt" to="442.75pt,14.5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641" w:hanging="0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94640</wp:posOffset>
                </wp:positionV>
                <wp:extent cx="5618480" cy="0"/>
                <wp:effectExtent l="0" t="5080" r="0" b="5080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.2pt" to="443.35pt,23.2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市政协提案委，市政府办议案提案科。</w:t>
      </w:r>
    </w:p>
    <w:p>
      <w:pPr>
        <w:pStyle w:val="Normal"/>
        <w:snapToGrid w:val="false"/>
        <w:spacing w:lineRule="auto" w:line="360"/>
        <w:ind w:right="-4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11150</wp:posOffset>
                </wp:positionV>
                <wp:extent cx="5618480" cy="0"/>
                <wp:effectExtent l="0" t="5080" r="0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.5pt" to="443.85pt,24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玉溪市交通运输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1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2041" w:footer="1418" w:bottom="175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shd w:fill="FFFFFF" w:val="clea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shd w:fill="FFFFFF" w:val="clear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1:00Z</dcterms:created>
  <dc:creator>User</dc:creator>
  <dc:description/>
  <dc:language>en-US</dc:language>
  <cp:lastModifiedBy>Administrator</cp:lastModifiedBy>
  <cp:lastPrinted>2019-04-12T11:02:00Z</cp:lastPrinted>
  <dcterms:modified xsi:type="dcterms:W3CDTF">2019-10-24T09:0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docranid">
    <vt:lpwstr>096C172F481549F0B6C38B5B89939034</vt:lpwstr>
  </property>
</Properties>
</file>