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58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58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8"/>
          <w:szCs w:val="8"/>
        </w:rPr>
      </w:pPr>
      <w:r>
        <w:rPr>
          <w:rFonts w:eastAsia="仿宋"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spacing w:val="140"/>
          <w:w w:val="7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951230</wp:posOffset>
                </wp:positionV>
                <wp:extent cx="5829300" cy="0"/>
                <wp:effectExtent l="11430" t="11430" r="1143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4.9pt" to="451.45pt,74.9pt" ID="直接连接符 3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015365</wp:posOffset>
                </wp:positionV>
                <wp:extent cx="582930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9.95pt" to="452.2pt,79.95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0000"/>
          <w:spacing w:val="140"/>
          <w:w w:val="70"/>
          <w:sz w:val="80"/>
          <w:szCs w:val="80"/>
        </w:rPr>
        <w:t>玉溪市交通运输局</w:t>
      </w:r>
    </w:p>
    <w:p>
      <w:pPr>
        <w:pStyle w:val="Normal"/>
        <w:widowControl w:val="false"/>
        <w:spacing w:lineRule="exact" w:line="540"/>
        <w:jc w:val="right"/>
        <w:rPr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玉交运</w:t>
      </w:r>
      <w:r>
        <w:rPr>
          <w:rFonts w:ascii="Times New Roman" w:hAnsi="Times New Roman" w:cs="Times New Roman" w:eastAsia="方正仿宋_GBK"/>
          <w:color w:val="000000"/>
          <w:szCs w:val="32"/>
        </w:rPr>
        <w:t>函</w:t>
      </w:r>
      <w:r>
        <w:rPr>
          <w:rFonts w:ascii="Times New Roman" w:hAnsi="Times New Roman" w:cs="Times New Roman" w:eastAsia="Times New Roman"/>
          <w:color w:val="000000"/>
          <w:szCs w:val="32"/>
        </w:rPr>
        <w:t>﹝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Cs w:val="32"/>
        </w:rPr>
        <w:t>﹞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交通运输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对政协玉溪市五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007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洪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员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您提出的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昆玉高铁到昆明和玉溪两个市中心交通接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建议》已交由我们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，现答复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、关于旅客列车的开行。铁路旅客列车开行的车次、时间（包括高铁线路、高铁站规划建设），是由昆明铁路局集团公司确定并报中国铁路总公司批准执行的。目前，昆玉至玉溪共计开行普速列车五对，动车组列车五对，其中三对直达昆明站（南窑火车站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过玉溪市政府与昆明铁路局集团公司洽谈、争取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由玉溪站始发经昆明站至北京西普速列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玉溪站始发经昆明南站至郑州东动车组列车正式开行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，开通玉溪至杭州动车组列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玉溪市每年支付列车开行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、关于玉溪高铁站至市区的公共交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可到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溪高铁站的公交线路，分别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水口瀑布至玉溪高铁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角公园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城南客运站，途经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铁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角公园至玉溪高铁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直达城南客运站的公交线路，分别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溪一中至城南客运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角公园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城南客运站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滨公园至城南客运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（三角公园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南客运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可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南客运站的公交线路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水口瀑布至玉溪高铁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途经城南客运站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下一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结合道路交通状况，进一步完善、优化公交线网，更好的方便市民出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、坚决打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黑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运输。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以来，我局已组织市道路运输管理局、公交出租车管理处、红塔区道路运输管理局、公安交警开展了专项治理，查扣车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辆，此项工作将长期坚持开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、玉溪高铁站站前广场的建设正按规划由市住建局有序推进，进展顺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感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市交通运输事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支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期望您能一如既往地关心支持我市交通运输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2460</wp:posOffset>
            </wp:positionH>
            <wp:positionV relativeFrom="paragraph">
              <wp:posOffset>130810</wp:posOffset>
            </wp:positionV>
            <wp:extent cx="1511300" cy="1511300"/>
            <wp:effectExtent l="0" t="0" r="0" b="0"/>
            <wp:wrapNone/>
            <wp:docPr id="3" name="Control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溪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及电话：杨立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855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2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napToGrid w:val="false"/>
        <w:spacing w:lineRule="exact" w:line="560"/>
        <w:ind w:right="-4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84785</wp:posOffset>
                </wp:positionV>
                <wp:extent cx="5618480" cy="0"/>
                <wp:effectExtent l="0" t="5080" r="0" b="5080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55pt" to="442.75pt,14.5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641" w:hanging="0"/>
        <w:rPr>
          <w:rFonts w:ascii="Times New Roman" w:hAnsi="Times New Roman" w:eastAsia="方正仿宋_GBK" w:cs="Times New Roman"/>
          <w:color w:val="0000FF"/>
          <w:spacing w:val="-2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94640</wp:posOffset>
                </wp:positionV>
                <wp:extent cx="5618480" cy="0"/>
                <wp:effectExtent l="0" t="5080" r="0" b="5080"/>
                <wp:wrapNone/>
                <wp:docPr id="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.2pt" to="443.35pt,23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市政协提案委，市政府办议案提案科。</w:t>
      </w:r>
    </w:p>
    <w:p>
      <w:pPr>
        <w:pStyle w:val="Normal"/>
        <w:snapToGrid w:val="false"/>
        <w:spacing w:lineRule="auto" w:line="360"/>
        <w:ind w:right="-4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11150</wp:posOffset>
                </wp:positionV>
                <wp:extent cx="5618480" cy="0"/>
                <wp:effectExtent l="0" t="5080" r="0" b="5080"/>
                <wp:wrapNone/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.5pt" to="443.85pt,24.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玉溪市交通运输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2041" w:footer="1418" w:bottom="175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88"/>
    <w:family w:val="roma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shd w:fill="FFFFFF" w:val="clea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shd w:fill="FFFFFF" w:val="clear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楷体_GB2312;楷体" w:hAnsi="楷体_GB2312;楷体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1:00Z</dcterms:created>
  <dc:creator>User</dc:creator>
  <dc:description/>
  <dc:language>en-US</dc:language>
  <cp:lastModifiedBy>市交通运输局</cp:lastModifiedBy>
  <cp:lastPrinted>2019-04-12T11:12:00Z</cp:lastPrinted>
  <dcterms:modified xsi:type="dcterms:W3CDTF">2019-07-09T01:3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docranid">
    <vt:lpwstr>E0EDF45FD6574691966338EC1DA858FE</vt:lpwstr>
  </property>
</Properties>
</file>