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8"/>
          <w:szCs w:val="8"/>
        </w:rPr>
      </w:pPr>
      <w:r>
        <w:rPr>
          <w:rFonts w:eastAsia="仿宋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spacing w:val="140"/>
          <w:w w:val="7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51230</wp:posOffset>
                </wp:positionV>
                <wp:extent cx="5829300" cy="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4.9pt" to="451.45pt,74.9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15365</wp:posOffset>
                </wp:positionV>
                <wp:extent cx="58293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9.95pt" to="452.2pt,79.9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spacing w:val="140"/>
          <w:w w:val="70"/>
          <w:sz w:val="80"/>
          <w:szCs w:val="80"/>
        </w:rPr>
        <w:t>玉溪市交通运输局</w:t>
      </w:r>
    </w:p>
    <w:p>
      <w:pPr>
        <w:pStyle w:val="Normal"/>
        <w:widowControl w:val="false"/>
        <w:spacing w:lineRule="exact" w:line="540"/>
        <w:jc w:val="right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玉交运</w:t>
      </w:r>
      <w:r>
        <w:rPr>
          <w:rFonts w:ascii="Times New Roman" w:hAnsi="Times New Roman" w:cs="Times New Roman" w:eastAsia="方正仿宋_GBK"/>
          <w:color w:val="000000"/>
          <w:szCs w:val="32"/>
        </w:rPr>
        <w:t>函</w:t>
      </w:r>
      <w:r>
        <w:rPr>
          <w:rFonts w:ascii="Times New Roman" w:hAnsi="Times New Roman" w:cs="Times New Roman" w:eastAsia="Times New Roman"/>
          <w:color w:val="000000"/>
          <w:szCs w:val="32"/>
        </w:rPr>
        <w:t>﹝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eastAsia="方正仿宋_GBK" w:cs="Times New Roman" w:ascii="Times New Roman" w:hAnsi="Times New Roman"/>
          <w:color w:val="000000"/>
          <w:szCs w:val="32"/>
        </w:rPr>
        <w:t>﹞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581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政协玉溪市五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第二</w:t>
      </w:r>
      <w:r>
        <w:rPr>
          <w:rFonts w:ascii="方正小标宋_GBK" w:hAnsi="方正小标宋_GBK" w:eastAsia="方正小标宋_GBK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0293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袁素蓉委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先感谢您对玉溪交通运输行业发展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车终点站延长至百万庄园大门口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已交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市公共交通是与人民群众生产、生活息息相关的重要基础设施，旨在为广大市民的工作、学习和生活提供便利的出行条件。多年来，市公交出租车辆管理处根据城市建设和市民出行需求不断调整、延伸部分公交线路，适时开通新的公交线路，以更好的发挥城市公共交通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车终点站延长至百万庄园大门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很好，由于历史原因，玉溪公交为国有与民营共同经营，处于多头发展营运的局面。在中心城区营运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公交车属于民营车辆，民营车主利益最大化，当公交线路交叉有利益冲突时，工作难以协调，造成线路调整及新开通、延伸较为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优先发展公共交通，提高交通资源利用效率，改善城市人居环境，促进城市可持续发展。按照《玉溪市人民政府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市政府工作报告和十件惠民实事任务分解的通知》的精神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召开了优化调整公交线路的专题会议，制定了《关于优化调整中心城区公交线路的工作方案》，多次深入公交企业调研，做好线路调整、延长的相关工作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公交线路的延长工作，方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山水佳园（百万庄园）片区的市民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再次感谢您对交通运输行业发展的关心、支持和理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期望您能一如既往地关心支持我市交通运输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205105</wp:posOffset>
            </wp:positionV>
            <wp:extent cx="1511300" cy="1511300"/>
            <wp:effectExtent l="0" t="0" r="0" b="0"/>
            <wp:wrapNone/>
            <wp:docPr id="3" name="Control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4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4" w:firstLine="3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永军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98770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right="-4" w:firstLine="316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-4" w:firstLine="276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5618480" cy="0"/>
                <wp:effectExtent l="0" t="5080" r="0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442.75pt,14.5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41" w:hanging="0"/>
        <w:rPr>
          <w:rFonts w:ascii="Times New Roman" w:hAnsi="Times New Roman" w:eastAsia="方正仿宋_GBK" w:cs="Times New Roman"/>
          <w:color w:val="0000FF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4640</wp:posOffset>
                </wp:positionV>
                <wp:extent cx="5618480" cy="0"/>
                <wp:effectExtent l="0" t="5080" r="0" b="508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2pt" to="443.35pt,23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市政协提案委，市政府办议案提案科。</w:t>
      </w:r>
    </w:p>
    <w:p>
      <w:pPr>
        <w:pStyle w:val="Normal"/>
        <w:snapToGrid w:val="false"/>
        <w:spacing w:lineRule="auto" w:line="360"/>
        <w:ind w:right="-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5080" r="0" b="508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5pt" to="443.85pt,24.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玉溪市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1418" w:bottom="175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8"/>
    <w:family w:val="roma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ser</dc:creator>
  <dc:description/>
  <dc:language>en-US</dc:language>
  <cp:lastModifiedBy>市交通运输局</cp:lastModifiedBy>
  <cp:lastPrinted>2019-04-12T11:12:00Z</cp:lastPrinted>
  <dcterms:modified xsi:type="dcterms:W3CDTF">2019-07-26T03:1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docranid">
    <vt:lpwstr>A84BB3255DDB4A9DB529E218A113B85E</vt:lpwstr>
  </property>
</Properties>
</file>