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58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58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8"/>
          <w:szCs w:val="8"/>
        </w:rPr>
      </w:pPr>
      <w:r>
        <w:rPr>
          <w:rFonts w:eastAsia="仿宋"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spacing w:val="140"/>
          <w:w w:val="7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951230</wp:posOffset>
                </wp:positionV>
                <wp:extent cx="5829300" cy="0"/>
                <wp:effectExtent l="11430" t="11430" r="1143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4.9pt" to="451.45pt,74.9pt" ID="直接连接符 3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015365</wp:posOffset>
                </wp:positionV>
                <wp:extent cx="582930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9.95pt" to="452.2pt,79.95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spacing w:val="140"/>
          <w:w w:val="70"/>
          <w:sz w:val="80"/>
          <w:szCs w:val="80"/>
        </w:rPr>
        <w:t>玉溪市交通运输局</w:t>
      </w:r>
    </w:p>
    <w:p>
      <w:pPr>
        <w:pStyle w:val="Normal"/>
        <w:widowControl w:val="false"/>
        <w:spacing w:lineRule="exact" w:line="540"/>
        <w:jc w:val="right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玉交运</w:t>
      </w:r>
      <w:r>
        <w:rPr>
          <w:rFonts w:ascii="Times New Roman" w:hAnsi="Times New Roman" w:cs="Times New Roman" w:eastAsia="方正仿宋_GBK"/>
          <w:szCs w:val="32"/>
        </w:rPr>
        <w:t>函</w:t>
      </w:r>
      <w:r>
        <w:rPr>
          <w:rFonts w:ascii="Times New Roman" w:hAnsi="Times New Roman" w:cs="Times New Roman" w:eastAsia="Times New Roman"/>
          <w:szCs w:val="32"/>
        </w:rPr>
        <w:t>﹝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Cs w:val="32"/>
        </w:rPr>
        <w:t>﹞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玉溪市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交通运输局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对玉溪市第五届人大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会议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  <w:t>20190025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号建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永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您提出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于建设江川区安化乡至红塔区李棋街道（科教创新城）道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建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来，我局深入贯彻落实习近平总书记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的重要指示精神，高度重视农村公路建设管理养护工作，紧紧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好农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路建设总体目标，立足服务民生，结合自身实际，精心组织，纵深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，加快推进地方路网和县乡道联网工程建设，大力实施县乡道安全生命防护工程，稳步实施贫困村道路硬化工程，全面提速农村公路建设工程，深化公路养护体制改革，农村公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管养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效机制基本建立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市交通运输局按照中央、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指示精神，以及市委、市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决策部署，通过强化领导、全面规划、加大投入、完善制度等措施，在玉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掀起公路建设的高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您提出的建设江川区安化乡至红塔区李棋街道（科教创新城）道路的建议，市交运局、红塔区交运局、江川区交运局高度重视，按照市政府的工作安排，红塔区负责项目的可行性研究报告及施工图设计等前期工作，组织实施由玉溪旅游文化体育投资有限责任公司负责，目前施工图设计等前期工作已全部完成，由于项目需占用林地、耕地等，项目立项审批较为困难，且项目目前无资金来源，玉溪旅游文化体育投资有限责任公司未能组织项目实施。待有政策条件时，我们将优先安排本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感谢您对我市公路建设的关心和支持，并希望您能一如既往地关心支持我市交通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128905</wp:posOffset>
            </wp:positionV>
            <wp:extent cx="1511300" cy="1511300"/>
            <wp:effectExtent l="0" t="0" r="0" b="0"/>
            <wp:wrapNone/>
            <wp:docPr id="3" name="Control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　　　　　　　　　</w:t>
      </w:r>
      <w:r>
        <w:rPr>
          <w:rFonts w:ascii="Times New Roman" w:hAnsi="Times New Roman" w:cs="Times New Roman" w:eastAsia="方正仿宋_GBK"/>
          <w:color w:val="000000"/>
        </w:rPr>
        <w:t>玉溪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方正仿宋_GBK" w:cs="Times New Roman" w:ascii="Times New Roman" w:hAnsi="Times New Roman"/>
          <w:color w:val="000000"/>
        </w:rPr>
        <w:t>201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</w:rPr>
        <w:t>日</w:t>
      </w:r>
    </w:p>
    <w:p>
      <w:pPr>
        <w:pStyle w:val="Normal"/>
        <w:snapToGrid w:val="false"/>
        <w:spacing w:lineRule="exact" w:line="560"/>
        <w:ind w:right="-4" w:firstLine="31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</w:rPr>
        <w:t>（联系人及电话：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刘树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13095299987</w:t>
      </w:r>
      <w:r>
        <w:rPr>
          <w:rFonts w:ascii="Times New Roman" w:hAnsi="Times New Roman" w:cs="Times New Roman" w:eastAsia="方正仿宋_GBK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60"/>
        <w:ind w:right="-4" w:firstLine="27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4785</wp:posOffset>
                </wp:positionV>
                <wp:extent cx="5618480" cy="0"/>
                <wp:effectExtent l="0" t="5080" r="0" b="50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55pt" to="442.75pt,14.5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641" w:hanging="0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75640</wp:posOffset>
                </wp:positionV>
                <wp:extent cx="5618480" cy="0"/>
                <wp:effectExtent l="0" t="5080" r="0" b="5080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3.2pt" to="443.35pt,53.2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人大选联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委，市政府办议案提案科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，红塔区政府，</w:t>
      </w:r>
    </w:p>
    <w:p>
      <w:pPr>
        <w:pStyle w:val="Normal"/>
        <w:snapToGrid w:val="false"/>
        <w:spacing w:lineRule="auto" w:line="360"/>
        <w:ind w:left="1352" w:right="641" w:hanging="0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江川区政府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right="-4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1150</wp:posOffset>
                </wp:positionV>
                <wp:extent cx="5618480" cy="0"/>
                <wp:effectExtent l="0" t="5080" r="0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.5pt" to="443.85pt,24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玉溪市交通运输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2041" w:footer="1418" w:bottom="175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shd w:fill="FFFFFF" w:val="clea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hd w:fill="FFFFFF" w:val="clear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shd w:fill="FFFFFF" w:val="clear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hd w:fill="FFFFFF" w:val="clear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Calibri" w:hAnsi="Calibri" w:eastAsia="方正仿宋_GBK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1:00Z</dcterms:created>
  <dc:creator>User</dc:creator>
  <dc:description/>
  <dc:language>en-US</dc:language>
  <cp:lastModifiedBy>Administrator</cp:lastModifiedBy>
  <cp:lastPrinted>2019-04-12T11:02:00Z</cp:lastPrinted>
  <dcterms:modified xsi:type="dcterms:W3CDTF">2019-10-25T01:0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docranid">
    <vt:lpwstr>F6D13ED1857441BFADBB4789F7398C7D</vt:lpwstr>
  </property>
</Properties>
</file>