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57201.E38055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7201.E3805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C480CEA/file394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3946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DWZDM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3946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3946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9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&amp;#30917;&lt;/w:DrawingGridHorizontalSpac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8.15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2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977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Arial Unicode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135135232 0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0F\6807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135135232 0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, li.MsoBodyText, div.MsoBody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.3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3946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3946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3946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3946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2.0pt 2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6.3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199628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297216384 -1383847096 67698713 67698715 67698703 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7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6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51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6.3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mso-layout-grid-align:none'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Calibri;mso-hansi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Hei'&gt;&amp;#29577;&amp;#28330;&amp;#24066;&amp;#20013;&amp;#24515;&amp;#34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449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7096;&amp;#38376;&amp;#20915;&amp;#31639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!--?xml:namespace prefix =3D "o" ns =3D "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:schemas-microsoft-com:office:office" /--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"Times New Roman";mso-bid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span style=3D'mso-spacerun:yes'&gt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Hei'&gt;&amp;#31532;&amp;#19968;&amp;#37096;&amp;#2099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amp;#29577;&amp;#28330;&amp;#2406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4515;&amp;#34880;&amp;#31449;&amp;#27010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alt:12.0pt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5.0pt;font-family:\6977\4F53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6977\4F53'&gt;&amp;#19968;&amp;#12289;&amp;#200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32844;&amp;#330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alt:12.0pt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Hei'&gt;&lt;span style=3D'mso-spacerun:yes'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5.0pt;font-family:\6977\4F53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6977\4F53'&gt;&amp;#20108;&amp;#12289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76;&amp;#22522;&amp;#26412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"Times New Roman";mso-bid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span style=3D'mso-spacerun:yes'&gt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Hei'&gt;&amp;#31532;&amp;#20108;&amp;#37096;&amp;#2099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2018&lt;/span&gt;&amp;#24180;&amp;#24230;&amp;#37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7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"Times New Roman";mso-bid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span style=3D'mso-spacerun:yes'&gt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19968;&amp;#12289;&amp;#25910;&amp;#20837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0915;&amp;#31639;&amp;#24635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"Times New Roman";mso-bid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span style=3D'mso-spacerun:yes'&gt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20108;&amp;#12289;&amp;#25910;&amp;#20837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"Times New Roman";mso-bid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span style=3D'mso-spacerun:yes'&gt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19977;&amp;#12289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"Times New Roman";mso-bid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span style=3D'mso-spacerun:yes'&gt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22235;&amp;#12289;&amp;#36130;&amp;#25919;&amp;#25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4;&amp;#25910;&amp;#20837;&amp;#25903;&amp;#20986;&amp;#20915;&amp;#31639;&amp;#24635;&amp;#3492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"Times New Roman";mso-bid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span style=3D'mso-spacerun:yes'&gt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20116;&amp;#12289;&amp;#19968;&amp;#33324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;&amp;#39044;&amp;#31639;&amp;#36130;&amp;#25919;&amp;#25320;&amp;#27454;&amp;#25910;&amp;#20837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"Times New Roman";mso-bid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span style=3D'mso-spacerun:yes'&gt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20845;&amp;#12289;&amp;#19968;&amp;#33324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;&amp;#39044;&amp;#31639;&amp;#36130;&amp;#25919;&amp;#25320;&amp;#27454;&amp;#22522;&amp;#2641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"Times New Roman";mso-bid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span style=3D'mso-spacerun:yes'&gt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19971;&amp;#12289;&amp;#25919;&amp;#24220;&amp;#24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;&amp;#37329;&amp;#39044;&amp;#31639;&amp;#36130;&amp;#25919;&amp;#25320;&amp;#27454;&amp;#2591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5903;&amp;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"Times New Roman";mso-bid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span style=3D'mso-spacerun:yes'&gt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20843;&amp;#12289;&amp;#36130;&amp;#25919;&amp;#199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3;&amp;#31649;&amp;#29702;&amp;#36164;&amp;#37329;&amp;#25910;&amp;#20837;&amp;#25903;&amp;#2098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"Times New Roman";mso-bid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span style=3D'mso-spacerun:yes'&gt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20061;&amp;#12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;mso-fareast-font-family:\6977\4F53;mso-bidi-font-family:\6977\4F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19977;&amp;#208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;mso-fareast-font-family:\6977\4F53;mso-bidi-font-family:\6977\4F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32463;&amp;#36153;&amp;#12289;&amp;#34892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2;&amp;#20844;&amp;#21333;&amp;#20301;&amp;#26426;&amp;#20851;&amp;#36816;&amp;#34892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4773;&amp;#20917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"Times New Roman";mso-bid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span style=3D'mso-spacerun:yes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"Times New Roman";mso-bid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31532;&amp;#19977;&amp;#37096;&amp;#20998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2018&lt;/span&gt;&amp;#24180;&amp;#24230;&amp;#37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7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"Times New Roman";mso-bid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span style=3D'mso-spacerun:yes'&gt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19968;&amp;#12289;&amp;#25910;&amp;#20837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"Times New Roman";mso-bid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span style=3D'mso-spacerun:yes'&gt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20108;&amp;#12289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"Times New Roman";mso-bid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span style=3D'mso-spacerun:yes'&gt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19977;&amp;#12289;&amp;#19968;&amp;#33324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;&amp;#39044;&amp;#31639;&amp;#36130;&amp;#25919;&amp;#25320;&amp;#27454;&amp;#25903;&amp;#2098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"Times New Roman";mso-bid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span style=3D'mso-spacerun:yes'&gt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22235;&amp;#12289;&amp;#19968;&amp;#33324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;&amp;#39044;&amp;#3163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6977\4F53;mso-fareast-font-family:\6977\4F53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8220;&lt;/span&gt;&lt;span style=3D'font-size:15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6977\4F53;mso-fareast-font-family:\6977\4F53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8221;&lt;/span&gt;&lt;span style=3D'font-size:15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6153;&amp;#25903;&amp;#20986;&amp;#20915;&amp;#31639;&amp;#24773;&amp;#20917;&amp;#35828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"Times New Roman";mso-bid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span style=3D'mso-spacerun:yes'&gt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Hei'&gt;&amp;#31532;&amp;#22235;&amp;#37096;&amp;#2099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amp;#20854;&amp;#20182;&amp;#3732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0107;&amp;#39033;&amp;#21450;&amp;#30456;&amp;#20851;&amp;#21475;&amp;#24452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lt;span style=3D'mso-spacerun:yes'&gt;&amp;nbsp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19968;&amp;#12289;&amp;#26426;&amp;#20851;&amp;#3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32463;&amp;#36153;&amp;#25903;&amp;#2098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lt;span style=3D'mso-spacerun:yes'&gt;&amp;nbsp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20108;&amp;#12289;&amp;#22269;&amp;#26377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1344;&amp;#26377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lt;span style=3D'mso-spacerun:yes'&gt;&amp;nbsp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19977;&amp;#12289;&amp;#25919;&amp;#24220;&amp;#373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1;&amp;#25903;&amp;#2098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lt;span style=3D'mso-spacerun:yes'&gt;&amp;nbsp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22235;&amp;#12289;&amp;#37096;&amp;#38376;&amp;#324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8;&amp;#33258;&amp;#35780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lt;span style=3D'mso-spacerun:yes'&gt;&amp;nbsp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65288;&amp;#19968;&amp;#65289;&amp;#39033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27010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lt;span style=3D'mso-spacerun:yes'&gt;&amp;nbsp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65288;&amp;#20108;&amp;#65289;&amp;#39033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32489;&amp;#25928;&amp;#33258;&amp;#357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lt;span style=3D'mso-spacerun:yes'&gt;&amp;nbsp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65288;&amp;#19977;&amp;#65289;&amp;#39033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9;&amp;#25928;&amp;#30446;&amp;#26631;&amp;#31649;&amp;#297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lt;span style=3D'mso-spacerun:yes'&gt;&amp;nbsp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65288;&amp;#22235;&amp;#65289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18&lt;/span&gt;&amp;#37096;&amp;#38376;&amp;#25972;&amp;#20307;&amp;#25903;&amp;#20986;&amp;#32489;&amp;#25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58;&amp;#35780;&amp;#25253;&amp;#215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lt;span style=3D'mso-spacerun:yes'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style=3D'font-size:1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65288;&amp;#20116;&amp;#65289;&amp;#37096;&amp;#38376;&amp;#25972;&amp;#20307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32489;&amp;#25928;&amp;#33258;&amp;#3578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lt;span style=3D'mso-spacerun:yes'&gt;&amp;nbsp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20116;&amp;#12289;&amp;#20854;&amp;#20182;&amp;#3732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20107;&amp;#39033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lt;span style=3D'mso-spacerun:yes'&gt;&amp;nbsp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Hei'&gt;&amp;#31532;&amp;#20116;&amp;#37096;&amp;#2099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amp;#21517;&amp;#35789;&amp;#3529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mso-layout-grid-align:none'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"Times New Roman";mso-bid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31532;&amp;#19968;&amp;#37096;&amp;#20998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amp;#29577;&amp;#28330;&amp;#2406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4515;&amp;#34880;&amp;#31449;&amp;#27010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30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5.0pt;font-family:SimHei;mso-hans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SimHei'&gt;&amp;#19968;&amp;#12289;&amp;#2002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32844;&amp;#330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30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5.0pt;font-family:\6977\4F53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6977\4F53'&gt;&amp;#65288;&amp;#19968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5201;&amp;#32844;&amp;#330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margin-top:4.85pt;text-indent:31.5pt;mso-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;line-height:30.0pt;mso-line-height-rule:exactly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style=3D'mso-bidi-font-size:15.0pt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29577;&amp;#28330;&amp;#24066;&amp;#20013;&amp;#24515;&amp;#34880;&amp;#31449;&amp;#200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7;&amp;#28330;&amp;#24066;&amp;#21355;&amp;#20581;&amp;#22996;&amp;#19979;&amp;#23646;&amp;#20844;&amp;#3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9968;&amp;#31867;&amp;#27491;&amp;#31185;&amp;#32423;&amp;#20107;&amp;#19994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5.0pt'&gt;&amp;#26159;&amp;#29577;&amp;#28330;&amp;#24066;&amp;#218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8;&amp;#30340;&amp;#34880;&amp;#28082;&amp;#37319;&amp;#20379;&amp;#21333;&amp;#20301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;&amp;#20445;&amp;#38556;&amp;#20154;&amp;#27665;&amp;#36523;&amp;#20307;&amp;#20581;&amp;#24247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0379;&amp;#23433;&amp;#20840;&amp;#26377;&amp;#25928;&amp;#34880;&amp;#28082;&amp;#12290;&amp;#324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55;&amp;#34880;&amp;#28304;&amp;#12289;&amp;#37319;&amp;#38598;&amp;#34880;&amp;#28082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0;&amp;#24202;&amp;#29992;&amp;#34880;&amp;#25552;&amp;#20379;&amp;#12289;&amp;#29486;&amp;#34880;&amp;#2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3459;&amp;#20256;&amp;#12289;&amp;#34880;&amp;#28082;&amp;#36136;&amp;#37327;&amp;#20445;&amp;#385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6755;&amp;#34880;&amp;#25216;&amp;#26415;&amp;#20154;&amp;#21592;&amp;#22521;&amp;#3575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6755;&amp;#34880;&amp;#31185;&amp;#23398;&amp;#30740;&amp;#3135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weight:bold'&gt;&lt;o:p&gt;&lt;/o:p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4.65pt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1.5pt;line-height:30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5.0pt;font-family:\6977\4F53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6977\4F53'&gt;&amp;#65288;&amp;#20108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7325;&amp;#28857;&amp;#24037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9;&amp;#21153;&amp;#20171;&amp;#324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text-indent:1.0cm;mso-char-indent-c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.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0cm'&gt;&lt;span lang=3DEN-US style=3D'font-size:15.0pt;font-family:F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_GB2312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FangSong_GB2312'&gt;&amp;#24180;&amp;#2001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;&amp;#34880;&amp;#31449;&amp;#22278;&amp;#28385;&amp;#23436;&amp;#25104;&amp;#20102;&amp;#20840;&amp;#240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19;&amp;#20379;&amp;#34880;&amp;#24037;&amp;#20316;&amp;#21508;&amp;#39033;&amp;#25351;&amp;#266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;&amp;#21153;&amp;#65292;&amp;#20840;&amp;#24180;&amp;#26080;&amp;#20607;&amp;#29486;&amp;#34880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34880;&amp;#37327;&amp;#21344;&amp;#20020;&amp;#24202;&amp;#24635;&amp;#37319;&amp;#34880;&amp;#373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65285;&amp;#65292;&amp;#20840;&amp;#24066;&amp;#25104;&amp;#20998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;&amp;#34880;&amp;#29575;&amp;#367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65285;&amp;#65292;&amp;#30830;&amp;#20445;&amp;#20102;&amp;#2510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0020;&amp;#24202;&amp;#29992;&amp;#34880;&amp;#21644;&amp;#24613;&amp;#25937;&amp;#29992;&amp;#348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8656;&amp;#35201;&amp;#21644;&amp;#23433;&amp;#20840;&amp;#65292;&amp;#20351;&amp;#251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37319;&amp;#20379;&amp;#34880;&amp;#27700;&amp;#24179;&amp;#24471;&amp;#21040;&amp;#20102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19968;&amp;#27493;&amp;#25552;&amp;#396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8.4pt;mso-char-indent-count:2.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'&gt;2018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FangSong_GB2312'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#F5FAFE'&gt;&amp;#37319;&amp;#38598;&amp;#20840;&amp;#3488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21,763&lt;/span&gt;&amp;#20154;&amp;#27425;&amp;#65292;&amp;#37319;&amp;#34880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,237,700&lt;/span&gt;&amp;#27627;&amp;#21319;&amp;#65288;&lt;span lang=3DEN-US&gt;31,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.5U&lt;/span&gt;&amp;#65289;&amp;#65292;&amp;#26426;&amp;#37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9&lt;/span&gt;&amp;#20154;&amp;#27425;&amp;#65292;&lt;span lang=3DEN-US&gt;683.5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0010;&amp;#27835;&amp;#30103;&amp;#37327;&amp;#65292;&lt;/span&gt;&amp;#20840;&amp;#37096;&amp;#264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258;&amp;#26080;&amp;#20607;&amp;#29486;&amp;#34880;&amp;#32773;&amp;#25424;&amp;#29486;&amp;#1229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24180;&amp;#20849;&amp;#21046;&amp;#22791;&amp;#20379;&amp;#21307;&amp;#30103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bold'&gt;&amp;#20919;&amp;#27785;&amp;#28096;&amp;#12289;&amp;#27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53;&amp;#34880;&amp;#23567;&amp;#26495;&amp;#12289;&amp;#27927;&amp;#28068;&amp;#32418;&amp;#32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0;&amp;#12289;&amp;#26032;&amp;#40092;&amp;#20912;&amp;#20923;&amp;#34880;&amp;#27974;&amp;#12289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8014;&amp;#32418;&amp;#32454;&amp;#32990;&amp;#12289;&amp;#26426;&amp;#37319;&amp;#34880;&amp;#235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95;&amp;#31561;&amp;#25104;&amp;#20998;&amp;#348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6,077.25u&lt;/span&gt;&amp;#65292;&amp;#25104;&amp;#20998;&amp;#20998;&amp;#31163;&amp;#2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36798;&amp;#210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lt;/span&gt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FangSong_GB2312'&gt;&amp;#19968;&amp;#2418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;&amp;#65292;&amp;#20013;&amp;#24515;&amp;#34880;&amp;#31449;&amp;#31215;&amp;#26497;&amp;#24320;&amp;#23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80;&amp;#20607;&amp;#29486;&amp;#34880;&amp;#30340;&amp;#23459;&amp;#20256;&amp;#25307;&amp;#212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0316;&amp;#65292;&amp;#21033;&amp;#29992;&amp;#30701;&amp;#20449;&amp;#24179;&amp;#21488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4191;&amp;#25773;&amp;#12289;&amp;#30005;&amp;#35270;&amp;#12289;&amp;#25253;&amp;#21002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93;&amp;#32476;&amp;#36827;&amp;#34892;&amp;#26080;&amp;#20607;&amp;#29486;&amp;#34880;&amp;#3045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24191;&amp;#21578;&amp;#12289;&amp;#23459;&amp;#20256;&amp;#25253;&amp;#36947;&amp;#65292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637;&amp;#19987;&amp;#39064;&amp;#21672;&amp;#35810;&amp;#27963;&amp;#21160;&amp;#65292;&amp;#214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8;&amp;#23459;&amp;#20256;&amp;#21333;&amp;#12289;&amp;#25240;&amp;#39029;&amp;#65292;&amp;#2104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1508;&amp;#31181;&amp;#23459;&amp;#20256;&amp;#26495;&amp;#22359;&amp;#12289;&amp;#23459;&amp;#202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178;&amp;#24133;&amp;#65292;&amp;#31215;&amp;#26497;&amp;#28145;&amp;#20837;&amp;#37096;&amp;#384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3398;&amp;#26657;&amp;#12289;&amp;#31038;&amp;#21306;&amp;#12289;&amp;#21378;&amp;#30719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1439;&amp;#20065;&amp;#24320;&amp;#23637;&amp;#26080;&amp;#20607;&amp;#29486;&amp;#34880;&amp;#234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56;&amp;#25307;&amp;#2121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2312;&amp;#29577;&amp;#28330;&amp;#30005;&amp;#35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;&amp;#25773;&amp;#20986;&amp;#20844;&amp;#30410;&amp;#24191;&amp;#215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30&lt;/span&gt;&amp;#27425;&amp;#65292;&amp;#26032;&amp;#38395;&lt;span lang=3DEN-US&gt;4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7425;&amp;#65292;&amp;#24635;&amp;#26102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5&lt;/span&gt;&amp;#20998;&amp;#38047;&amp;#12290;&amp;#36816;&amp;#29992;&amp;#34880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20449;&amp;#24687;&amp;#31649;&amp;#29702;&amp;#30701;&amp;#20449;&amp;#25307;&amp;#21215;&amp;#241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8;&amp;#65292;&amp;#21521;&amp;#29486;&amp;#34880;&amp;#32773;&amp;#21457;&amp;#36865;&amp;#33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9983;&amp;#65289;&amp;#26085;&amp;#31069;&amp;#31119;&amp;#12289;&amp;#26816;&amp;#39564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6524;&amp;#21578;&amp;#30693;&amp;#12289;&amp;#21439;&amp;#21306;&amp;#37319;&amp;#34880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amp;#23433;&amp;#25490;&amp;#12289;&amp;#27963;&amp;#21160;&amp;#36890;&amp;#30693;&amp;#216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;&amp;#28082;&amp;#24211;&amp;#23384;&amp;#21578;&amp;#24613;&amp;#31561;&amp;#26381;&amp;#21153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1,522&lt;/span&gt;&amp;#26465;&amp;#12290;&amp;#22312;&amp;#21019;&amp;#24314;&amp;#25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26;&amp;#22478;&amp;#24066;&amp;#27963;&amp;#21160;&amp;#20013;&amp;#65292;&amp;#31215;&amp;#2649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&amp;#29577;&amp;#28330;&amp;#24066;&amp;#20892;&amp;#19994;&amp;#32844;&amp;#19994;&amp;#25216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398;&amp;#38498;&amp;#12289;&amp;#29577;&amp;#28330;&amp;#24072;&amp;#38498;&amp;#31561;&amp;#228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21333;&amp;#20301;&amp;#24314;&amp;#31435;&amp;#38271;&amp;#26399;&amp;#33258;&amp;#2489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;&amp;#20307;&amp;#29486;&amp;#34880;&amp;#21512;&amp;#20316;&amp;#20851;&amp;#31995;&amp;#65292;&amp;#208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0849;&amp;#24320;&amp;#23637;&amp;#22242;&amp;#20307;&amp;#29486;&amp;#348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&lt;/span&gt;&amp;#27425;&amp;#65292;&amp;#29486;&amp;#34880;&amp;#20154;&amp;#27425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6080;&amp;#20607;&amp;#29486;&amp;#34880;&amp;#27604;&amp;#20363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16.88 %&lt;/span&gt;&amp;#65292;&amp;#36739;&amp;#21435;&amp;#24180;&amp;#21516;&amp;#263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8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21% &lt;/span&gt;&amp;#12290;&amp;#23450;&amp;#26399;&amp;#21484;&amp;#24320;&amp;#264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19;&amp;#34880;&amp;#23567;&amp;#26495;&amp;#29486;&amp;#34880;&amp;#32773;&amp;#12289;&amp;#3123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4880;&amp;#22411;&amp;#29486;&amp;#34880;&amp;#32773;&amp;#32852;&amp;#35850;&amp;#20250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486;&amp;#34880;&amp;#32773;&amp;#19982;&amp;#34880;&amp;#31449;&amp;#20043;&amp;#383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2852;&amp;#31995;&amp;#26356;&amp;#21152;&amp;#32039;&amp;#23494;&amp;#65292;&amp;#20063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8145;&amp;#19968;&amp;#27493;&amp;#29702;&amp;#35299;&amp;#26080;&amp;#20607;&amp;#29486;&amp;#348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amp;#30340;&amp;#23454;&amp;#38469;&amp;#24847;&amp;#20041;&amp;#65292;&amp;#332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;&amp;#20805;&amp;#24403;&amp;#36215;&amp;#26080;&amp;#20607;&amp;#29486;&amp;#34880;&amp;#30340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256;&amp;#21592;&amp;#65292;&amp;#21516;&amp;#26102;&amp;#36890;&amp;#36807;&amp;#21548;&amp;#2146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2;&amp;#20204;&amp;#30340;&amp;#24847;&amp;#35265;&amp;#21644;&amp;#24314;&amp;#35758;&amp;#652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;&amp;#21147;&amp;#23436;&amp;#21892;&amp;#21644;&amp;#19981;&amp;#26029;&amp;#25913;&amp;#36827;&amp;#294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80;&amp;#26381;&amp;#21153;&amp;#24037;&amp;#203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'&gt;&amp;#20170;&amp;#24180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32452;&amp;#32455;&amp;#26426;&amp;#37319;&amp;#29486;&amp;#34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592;&amp;#21644;&amp;#31232;&amp;#26377;&amp;#34880;&amp;#22411;&amp;#29486;&amp;#34880;&amp;#215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0;&amp;#23637;&amp;#20102;&amp;#31215;&amp;#20998;&amp;#20817;&amp;#25442;&amp;#12289;&amp;#2144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;&amp;#31561;&amp;#24418;&amp;#24335;&amp;#30340;&amp;#32852;&amp;#35850;&amp;#27963;&amp;#2116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7425;&amp;#12290;&amp;#20197;&amp;#37325;&amp;#22823;&amp;#33410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026;&amp;#22865;&amp;#26426;&amp;#65292;&amp;#24320;&amp;#23637;&amp;#22823;&amp;#22411;&amp;#234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6;&amp;#37319;&amp;#34880;&amp;#27963;&amp;#2116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27425;&amp;#12290;&amp;#20840;&amp;#24180;&amp;#20849;&amp;#19979;&amp;#2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7319;&amp;#348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4&lt;/span&gt;&amp;#20010;&amp;#24037;&amp;#20316;&amp;#26085;&amp;#65307;&amp;#3241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;&amp;#21306;&amp;#37319;&amp;#34880;&amp;#28857;&amp;#20840;&amp;#24180;&amp;#26080;&amp;#20241;&amp;#205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20;&amp;#2591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FangSong_GB2312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FangSong_GB2312'&gt;&amp;#2418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,&lt;/span&gt;&amp;#20013;&amp;#24515;&amp;#34880;&amp;#31449;&amp;#19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background:#F5FAFE'&gt;&amp;#24191;&amp;#21578;&amp;#20844;&amp;#214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;&amp;#20316;&amp;#65292;&amp;#22312;&lt;/span&gt;&amp;#21335;&amp;#21271;&amp;#22823;&amp;#3490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834;&amp;#32819;&amp;#36335;&amp;#12289;&amp;#19996;&amp;#39118;&amp;#24191;&amp;#22330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1;&amp;#33489;&amp;#32834;&amp;#32819;&amp;#24191;&amp;#223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20010;&amp;#20154;&amp;#21592;&amp;#27969;&amp;#21160;&amp;#24615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340;&amp;#20844;&amp;#20132;&amp;#36710;&amp;#31449;&amp;#21488;&amp;#25237;&amp;#25918;&amp;#26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607;&amp;#29486;&amp;#34880;&amp;#23459;&amp;#20256;&amp;#24191;&amp;#21578;&amp;#65292;&amp;#368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;&amp;#25143;&amp;#22806;&amp;#21160;&amp;#38745;&amp;#24577;&amp;#22823;&amp;#22411;&amp;#24191;&amp;#21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3459;&amp;#20256;&amp;#21628;&amp;#24212;&amp;#65292;&amp;#26082;&amp;#21521;&amp;#2419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background:#F5FAFE'&gt;&amp;#26082;&amp;#21521;&amp;#24191;&amp;#228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86;&amp;#34880;&amp;#32773;&amp;#33268;&amp;#20197;&amp;#33410;&amp;#26085;&amp;#30340;&amp;#38382;&amp;#2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65292;&amp;#21448;&amp;#20256;&amp;#36882;&amp;#29486;&amp;#34880;&amp;#26377;&amp;#22823;&amp;#292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1038;&amp;#20250;&amp;#27491;&amp;#33021;&amp;#37327;&amp;#12290;&lt;/span&gt;&amp;#2017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6159;&amp;#8220;&amp;#29486;&amp;#34880;&amp;#27861;&amp;#8221;&amp;#39041;&amp;#24067;&amp;#23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&lt;/span&gt;&amp;#21608;&amp;#24180;&amp;#65292;&amp;#29577;&amp;#28330;&amp;#24066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607;&amp;#29486;&amp;#34880;&amp;#24037;&amp;#20316;&amp;#20174;&amp;#26080;&amp;#21040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1163;&amp;#19981;&amp;#24320;&amp;#21508;&amp;#32423;&amp;#21508;&amp;#21333;&amp;#203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;&amp;#24180;&amp;#26469;&amp;#30340;&amp;#25903;&amp;#25345;&amp;#21644;&amp;#21402;&amp;#29233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577;&amp;#28330;&amp;#24066;&amp;#21355;&amp;#35745;&amp;#31995;&amp;#32479;&amp;#23601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25903;&amp;#20026;&amp;#29577;&amp;#28330;&amp;#32769;&amp;#30334;&amp;#22995;&amp;#2998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;&amp;#20445;&amp;#39550;&amp;#25252;&amp;#33322;&amp;#30340;&amp;#20808;&amp;#22836;&amp;#37096;&amp;#384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32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05&lt;/span&gt;&amp;#24180;&amp;#24320;&amp;#22987;&amp;#33267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&lt;/span&gt;&amp;#24180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&lt;/span&gt;&amp;#24180;&amp;#26469;&amp;#20174;&amp;#19981;&amp;#38388;&amp;#2602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2362;&amp;#25345;&amp;#27599;&amp;#24180;&amp;#26149;&amp;#33410;&amp;#21069;&amp;#22805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58;&amp;#24049;&amp;#30340;&amp;#36196;&amp;#24561;&amp;#28909;&amp;#34880;&amp;#20026;&amp;#295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;&amp;#32769;&amp;#30334;&amp;#22995;&amp;#36865;&amp;#19978;&amp;#26032;&amp;#24180;&amp;#31036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90;&amp;#25105;&amp;#31449;&amp;#23558;&amp;#36825;&amp;#19968;&amp;#27963;&amp;#21160;&amp;#252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668;&amp;#25104;&amp;#21517;&amp;#20026;&amp;#12298;&amp;#22823;&amp;#29233;&amp;#20043;&amp;#2746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0340;&amp;#32426;&amp;#24405;&amp;#29255;&amp;#65292;&amp;#24182;&amp;#21046;&amp;#20316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45;&amp;#29255;&amp;#243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U&lt;/span&gt;&amp;#30424;&amp;#65292;&amp;#22312;&amp;#24403;&amp;#22320;&amp;#30456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7096;&amp;#38376;&amp;#38388;&amp;#21644;&amp;#22320;&amp;#24030;&amp;#34880;&amp;#31449;&amp;#383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7;&amp;#34892;&amp;#20132;&amp;#27969;&amp;#65292;&amp;#35753;&amp;#29577;&amp;#28330;&amp;#21355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amp;#31995;&amp;#32479;&amp;#30340;&amp;#8220;&amp;#22823;&amp;#29233;&amp;#20043;&amp;#27468;&amp;#82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809;&amp;#21709;&amp;#22312;&amp;#22235;&amp;#38754;&amp;#20843;&amp;#26041;&amp;#65292;&amp;#357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7;&amp;#28330;&amp;#21355;&amp;#35745;&amp;#31995;&amp;#32479;&amp;#8220;&amp;#28909;&amp;#34880;&amp;#30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5252;&amp;#29983;&amp;#21629;&amp;#65292;&amp;#20161;&amp;#24515;&amp;#20161;&amp;#264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5;&amp;#20581;&amp;#24247;&amp;#8221;&amp;#22242;&amp;#20307;&amp;#29486;&amp;#34880;&amp;#30340;&amp;#38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260;&amp;#26356;&amp;#21152;&amp;#24432;&amp;#26174;&amp;#20154;&amp;#24615;&amp;#20809;&amp;#367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30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5.0pt;font-family:SimHei;mso-hans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SimHei'&gt;&amp;#20108;&amp;#12289;&amp;#3709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amp;#22522;&amp;#26412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30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5.0pt;font-family:\6977\4F53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6977\4F53'&gt;&amp;#65288;&amp;#19968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0915;&amp;#31639;&amp;#21333;&amp;#20301;&amp;#26500;&amp;#251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30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5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32435;&amp;#208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7;&amp;#28330;&amp;#24066;&amp;#20013;&amp;#24515;&amp;#34880;&amp;#31449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7096;&amp;#38376;&amp;#20915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;&amp;#25253;&amp;#30340;&amp;#21333;&amp;#20301;&amp;#208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12290;&amp;#20854;&amp;#20013;&amp;#65306;&amp;#3489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65292;&amp;#21442;&amp;#29031;&amp;#20844;&amp;#21153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861;&amp;#31649;&amp;#29702;&amp;#30340;&amp;#20107;&amp;#19994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65292;&amp;#20854;&amp;#20182;&amp;#20107;&amp;#19994;&amp;#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12290;&lt;/span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"Times New Roman","serif";mso-fareast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layout-grid-align:none'&gt;&lt;span style=3D'font-size:1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65288;&amp;#20108;&amp;#65289;&amp;#37096;&amp;#38376;&amp;#20154;&amp;#21592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0;&amp;#36742;&amp;#30340;&amp;#32534;&amp;#21046;&amp;#21450;&amp;#23454;&amp;#26377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30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5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9577;&amp;#283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0013;&amp;#24515;&amp;#34880;&amp;#31449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6411;&amp;#23454;&amp;#26377;&amp;#20154;&amp;#215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3&lt;/span&gt;&amp;#20154;&amp;#12290;&amp;#20854;&amp;#20013;&amp;#65306;&amp;#3489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65288;&amp;#21547;&amp;#34892;&amp;#25919;&amp;#24037;&amp;#2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65289;&amp;#65292;&amp;#20107;&amp;#19994;&amp;#32534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3&lt;/span&gt;&amp;#20154;&amp;#65288;&amp;#21547;&amp;#21442;&amp;#20844;&amp;#31649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0107;&amp;#19994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65289;&amp;#65307;&amp;#22312;&amp;#32844;&amp;#22312;&amp;#3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454;&amp;#26377;&amp;#34892;&amp;#25919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65288;&amp;#21547;&amp;#34892;&amp;#25919;&amp;#24037;&amp;#2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65289;&amp;#65292;&amp;#20107;&amp;#19994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2&lt;/span&gt;&amp;#20154;&amp;#65288;&amp;#21547;&amp;#21442;&amp;#20844;&amp;#31649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0107;&amp;#19994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65289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30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5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31163;&amp;#368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1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0154;&amp;#12290;&amp;#20854;&amp;#20013;&amp;#65306;&amp;#31163;&amp;#20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65292;&amp;#36864;&amp;#20241;&lt;span lang=3DEN-US&gt;3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1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30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5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3454;&amp;#2637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6742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7 &lt;/span&gt;&amp;#36742;&amp;#65292;&amp;#22312;&amp;#32534;&amp;#23454;&amp;#2637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36742;&amp;#12290;&lt;/span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"Times New Roman","serif";mso-fareast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red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mso-layout-grid-align:none'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"Times New Roman";mso-bid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31532;&amp;#20108;&amp;#37096;&amp;#20998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2018&lt;/span&gt;&amp;#24180;&amp;#24230;&amp;#37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7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30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288;&amp;#35814;&amp;#35265;&amp;#38468;&amp;#20214;&amp;#65289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30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mso-layout-grid-align:none'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"Times New Roman";mso-bid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31532;&amp;#19977;&amp;#37096;&amp;#20998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2018&lt;/span&gt;&amp;#24180;&amp;#24230;&amp;#37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7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layout-grid-align:none'&gt;&lt;span style=3D'font-size:1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"Times New Roman";mso-bid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19968;&amp;#12289;&amp;#25910;&amp;#20837;&amp;#20915;&amp;#31639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26.9pt;line-height:30.0pt;mso-li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9577;&amp;#28330;&amp;#24066;&amp;#20013;&amp;#24515;&amp;#34880;&amp;#31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5910;&amp;#20837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968.89&lt;/span&gt;&amp;#19975;&amp;#20803;&amp;#12290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968.89&lt;/span&gt;&amp;#19975;&amp;#20803;&amp;#65292;&amp;#21344;&amp;#24635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00%&lt;/span&gt;&amp;#65307;&amp;#19978;&amp;#32423;&amp;#34917;&amp;#21161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4635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20107;&amp;#1999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4635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32463;&amp;#33829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4635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38468;&amp;#23646;&amp;#21333;&amp;#20301;&amp;#325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4635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20854;&amp;#2018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4635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/span&gt;&lt;span style=3D'font-size:15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9982;&amp;#19978;&amp;#24180;&amp;#23545;&amp;#27604;&amp;#65292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5910;&amp;#20837;&amp;#21344;&amp;#27604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1&lt;/span&gt;&amp;#20010;&amp;#30334;&amp;#20998;&amp;#28857;&amp;#65292;&amp;#225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6080;&amp;#21464;&amp;#212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layout-grid-align:none'&gt;&lt;span style=3D'font-size:1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"Times New Roman";mso-bid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108;&amp;#12289;&amp;#25903;&amp;#20986;&amp;#20915;&amp;#31639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30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5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9577;&amp;#283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0013;&amp;#24515;&amp;#34880;&amp;#31449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5903;&amp;#20986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921.00&lt;/span&gt;&amp;#19975;&amp;#20803;&amp;#12290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591.41&lt;/span&gt;&amp;#19975;&amp;#20803;&amp;#65292;&amp;#21344;&amp;#24635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2.84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9.59&lt;/span&gt;&amp;#19975;&amp;#20803;&amp;#65292;&amp;#21344;&amp;#24635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.16%&lt;/span&gt;&amp;#65307;&amp;#19978;&amp;#32564;&amp;#19978;&amp;#32423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12289;&amp;#32463;&amp;#33829;&amp;#25903;&amp;#20986;&amp;#12289;&amp;#23545;&amp;#3846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;&amp;#21333;&amp;#20301;&amp;#34917;&amp;#21161;&amp;#25903;&amp;#20986;&amp;#208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4635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/span&gt;&lt;span style=3D'font-size:15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9982;&amp;#19978;&amp;#24180;&amp;#23545;&amp;#27604;&amp;#65292;&amp;#225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5903;&amp;#20986;&amp;#21344;&amp;#27604;&amp;#22686;&amp;#21152;&amp;#20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.58&lt;/span&gt;&amp;#20010;&amp;#30334;&amp;#20998;&amp;#28857;&amp;#65292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5903;&amp;#20986;&amp;#21344;&amp;#27604;&amp;#20943;&amp;#23569;&amp;#20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.58&lt;/span&gt;&amp;#20010;&amp;#30334;&amp;#20998;&amp;#28857;&amp;#12290;&amp;#200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21407;&amp;#22240;&amp;#20998;&amp;#26512;&amp;#65306;&amp;#19968;&amp;#26159;&amp;#26032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0154;&amp;#21592;&amp;#12289;&amp;#27491;&amp;#24120;&amp;#26187;&amp;#21319;&amp;#35843;&amp;#226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36164;&amp;#12289;&amp;#31038;&amp;#20250;&amp;#20445;&amp;#38556;&amp;#36153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20154;&amp;#21592;&amp;#36153;&amp;#29992;&amp;#25903;&amp;#20986;&amp;#65307;&amp;#22240;&amp;#38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246;&amp;#25910;&amp;#20837;&amp;#22686;&amp;#21152;&amp;#65292;&amp;#25104;&amp;#26412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30456;&amp;#24212;&amp;#22686;&amp;#21152;&amp;#65292;&amp;#23548;&amp;#3326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;&amp;#26412;&amp;#25903;&amp;#20986;&amp;#27604;&amp;#19978;&amp;#24180;&amp;#22686;&amp;#2115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8;&amp;#26159;&amp;#22240;&amp;#19978;&amp;#24180;&amp;#39033;&amp;#30446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20013;&amp;#21547;&amp;#263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32467;&amp;#36716;&amp;#30340;&amp;#37325;&amp;#228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21355;&amp;#29983;&amp;#39033;&amp;#30446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&lt;/span&gt;&amp;#19975;&amp;#20803;&amp;#65292;&lt;span lang=3DEN-US&gt;2018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180;&amp;#39033;&amp;#30446;&amp;#25903;&amp;#20986;&amp;#27604;&amp;#19978;&amp;#24180;&amp;#209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9;&amp;#12290;&amp;#259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2522;&amp;#26412;&amp;#25903;&amp;#20986;&amp;#213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;&amp;#22686;&amp;#21152;&amp;#65292;&amp;#39033;&amp;#30446;&amp;#25903;&amp;#20986;&amp;#21344;&amp;#27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43;&amp;#235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30.0pt;mso-li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;mso-hansi-font-family:"Times New Roman";mso-bidi-font-family:\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\4F53'&gt;&amp;#65288;&amp;#19968;&amp;#65289;&amp;#22522;&amp;#26412;&amp;#25903;&amp;#20986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30.0pt;mso-li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2018&lt;/span&gt;&lt;span style=3D'font-size:15.0pt;font-family:F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4180;&amp;#24230;&amp;#29992;&amp;#20110;&amp;#20445;&amp;#38556;&amp;#29577;&amp;#28330;&amp;#2406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4515;&amp;#34880;&amp;#31449;&amp;#26426;&amp;#20851;&amp;#12289;&amp;#19979;&amp;#236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9994;&amp;#21333;&amp;#20301;&amp;#31561;&amp;#26426;&amp;#26500;&amp;#27491;&amp;#24120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716;&amp;#30340;&amp;#26085;&amp;#2412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591.41&lt;/span&gt;&amp;#19975;&amp;#208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FangSong_GB2312'&gt;&amp;#27604;&amp;#1997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460.90&lt;/span&gt;&amp;#19975;&amp;#20803;&amp;#65292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0.51&lt;/span&gt;&amp;#19975;&amp;#20803;&amp;#65292;&amp;#22686;&amp;#21152;&amp;#2010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93%&lt;/span&gt;&amp;#12290;&amp;#20854;&amp;#20013;&amp;#65306;&amp;#9312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;&amp;#3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74.9&lt;/span&gt;&amp;#19975;&amp;#20803;&amp;#65292;&amp;#27604;&amp;#1997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48.20&lt;/span&gt;&amp;#19975;&amp;#20803;&amp;#65292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.70&lt;/span&gt;&amp;#19975;&amp;#20803;&amp;#65292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57%&lt;/span&gt;&amp;#12290;&amp;#19968;&amp;#26159;&amp;#26032;&amp;#22686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;&amp;#12289;&amp;#27491;&amp;#24120;&amp;#26187;&amp;#21319;&amp;#35843;&amp;#22686;&amp;#24037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1450;&amp;#32489;&amp;#25928;&amp;#24037;&amp;#36164;&amp;#25913;&amp;#38761;&amp;#22686;&amp;#211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.15&lt;/span&gt;&amp;#19975;&amp;#20803;&amp;#65307;&amp;#20108;&amp;#26159;&amp;#3103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amp;#20445;&amp;#38556;&amp;#36153;&amp;#25903;&amp;#20986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.76&lt;/span&gt;&amp;#19975;&amp;#20803;&amp;#12290;&amp;#9313;&amp;#20844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35.54&lt;/span&gt;&amp;#19975;&amp;#20803;&amp;#65292;&amp;#27604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12.70&lt;/span&gt;&amp;#19975;&amp;#20803;&amp;#65292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.84&lt;/span&gt;&amp;#19975;&amp;#20803;&amp;#65292;&amp;#22686;&amp;#21152;&amp;#20102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20%&lt;/span&gt;&amp;#12290;&amp;#21407;&amp;#22240;&amp;#20027;&amp;#35201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0;&amp;#31246;&amp;#25910;&amp;#20837;&amp;#22686;&amp;#21152;&amp;#65292;&amp;#25104;&amp;#26412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5903;&amp;#20986;&amp;#30456;&amp;#24212;&amp;#20063;&amp;#22686;&amp;#21152;&amp;#12290;&amp;#93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6412;&amp;#24615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0.97&lt;/span&gt;&amp;#19975;&amp;#20803;&amp;#65292;&amp;#20854;&amp;#20013;&amp;#199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5774;&amp;#22791;&amp;#36141;&amp;#32622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.90&lt;/span&gt;&amp;#19975;&amp;#20803;&amp;#65292;&amp;#20844;&amp;#21153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0;&amp;#36141;&amp;#32622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2.19&lt;/span&gt;&amp;#19975;&amp;#20803;&amp;#65292;&amp;#29992;&amp;#20110;&amp;#361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2;&amp;#22823;&amp;#37319;&amp;#34880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6742;&amp;#12290;&lt;/span&gt;&lt;span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1253;&amp;#25324;&amp;#22522;&amp;#26412;&amp;#24037;&amp;#36164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41;&amp;#36148;&amp;#34917;&amp;#36148;&amp;#31561;&amp;#20154;&amp;#21592;&amp;#32463;&amp;#3615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21344;&amp;#22522;&amp;#26412;&amp;#2590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8.69%&lt;/span&gt;&amp;#65307;&amp;#21150;&amp;#20844;&amp;#36153;&amp;#12289;&amp;#213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7;&amp;#36153;&amp;#12289;&amp;#27700;&amp;#30005;&amp;#36153;&amp;#12289;&amp;#21150;&amp;#2084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22791;&amp;#36141;&amp;#32622;&amp;#31561;&amp;#26085;&amp;#24120;&amp;#20844;&amp;#29992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21344;&amp;#22522;&amp;#26412;&amp;#2590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1.31%&lt;/span&gt;&lt;/span&gt;&lt;span style=3D'color:black'&gt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30.0pt;mso-li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;mso-hansi-font-family:"Times New Roman";mso-bidi-font-family:\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\4F53'&gt;&amp;#65288;&amp;#20108;&amp;#65289;&amp;#39033;&amp;#30446;&amp;#25903;&amp;#20986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30.0pt;mso-li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2018&lt;/span&gt;&lt;span style=3D'font-size:15.0pt;font-family:F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4180;&amp;#24230;&amp;#29992;&amp;#20110;&amp;#20445;&amp;#38556;&amp;#29577;&amp;#28330;&amp;#2406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4515;&amp;#34880;&amp;#31449;&amp;#26426;&amp;#26500;&amp;#12289;&amp;#19979;&amp;#236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9994;&amp;#21333;&amp;#20301;&amp;#31561;&amp;#26426;&amp;#26500;&amp;#20026;&amp;#23436;&amp;#25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305;&amp;#23450;&amp;#30340;&amp;#34892;&amp;#25919;&amp;#24037;&amp;#20316;&amp;#20219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0;&amp;#20107;&amp;#19994;&amp;#21457;&amp;#23637;&amp;#30446;&amp;#26631;&amp;#65292;&amp;#299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19987;&amp;#39033;&amp;#19994;&amp;#21153;&amp;#24037;&amp;#20316;&amp;#30340;&amp;#3246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9.59&lt;/span&gt;&amp;#19975;&amp;#20803;&amp;#12290;&lt;/span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FangSong_GB2312'&gt;&amp;#27604;&amp;#19978;&amp;#24180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48.28&lt;/span&gt;&amp;#19975;&amp;#20803;&amp;#65292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8.69&lt;/span&gt;&amp;#19975;&amp;#20803;&amp;#65292;&amp;#20943;&amp;#23569;&amp;#2010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9.16%&lt;/span&gt;&amp;#12290;&amp;#20854;&amp;#20013;&amp;#65306;&amp;#9312;&amp;#218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21644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6.38&lt;/span&gt;&amp;#19975;&amp;#20803;&amp;#65292;&amp;#27604;&amp;#1997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7&lt;/span&gt;&amp;#19975;&amp;#20803;&amp;#65292;&amp;#20943;&amp;#23569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60.62&lt;/span&gt;&amp;#19975;&amp;#20803;&amp;#65292;&amp;#20943;&amp;#23569;&amp;#20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1.81%&lt;/span&gt;&amp;#65292;&amp;#20027;&amp;#35201;&amp;#26159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5968;&amp;#20013;&amp;#21547;&amp;#263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32467;&amp;#36716;&amp;#30340;&amp;#37325;&amp;#228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21355;&amp;#29983;&amp;#39033;&amp;#30446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&lt;/span&gt;&amp;#19975;&amp;#20803;&amp;#12290;&amp;#9313;&amp;#20854;&amp;#20182;&amp;#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412;&amp;#24615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3.20&lt;/span&gt;&amp;#19975;&amp;#20803;&amp;#65292;&amp;#27604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31.28&lt;/span&gt;&amp;#19975;&amp;#20803;&amp;#65292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8.08&lt;/span&gt;&amp;#19975;&amp;#20803;&amp;#65292;&amp;#20943;&amp;#23569;&amp;#2010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8.58%&lt;/span&gt;&amp;#12290;&amp;#20855;&amp;#20307;&amp;#39033;&amp;#30446;&amp;#24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1450;&amp;#24320;&amp;#23637;&amp;#24037;&amp;#20316;&amp;#24773;&amp;#20917;&amp;#2291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5pt;mso-line-height-rule:exactly;mso-pa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mso-list:l0 level1 lfo2'&gt;&lt;![if !supportLists]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1&amp;#12289;&lt;span style=3D'font:7.0pt 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5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37319;&amp;#20379;&amp;#34880;&amp;#39033;&amp;#30446;&amp;#32463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5.59&lt;/span&gt;&amp;#19975;&amp;#20803;&amp;#65292;&amp;#20027;&amp;#3520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amp;#36141;&amp;#32622;&amp;#37319;&amp;#20379;&amp;#34880;&amp;#19987;&amp;#19994;&amp;#3577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;&amp;#65292;&amp;#20026;&amp;#37238;&amp;#20813;&amp;#23454;&amp;#39564;&amp;#23460;&amp;#12289;&amp;#203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80;&amp;#31185;&amp;#12289;&amp;#23459;&amp;#37319;&amp;#31185;&amp;#37197;&amp;#32622;&amp;#20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33258;&amp;#21160;&amp;#29983;&amp;#21270;&amp;#20998;&amp;#26512;&amp;#20202;&amp;#12289;&amp;#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1160;&amp;#24320;&amp;#30422;&amp;#26426;&amp;#12289;&amp;#21307;&amp;#29992;&amp;#20302;&amp;#28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5;&amp;#23384;&amp;#20912;&amp;#31665;&amp;#12289;&amp;#22810;&amp;#36890;&amp;#36947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0998;&amp;#26512;&amp;#20202;&amp;#12289;&amp;#21488;&amp;#24335;&amp;#20302;&amp;#28201;&amp;#3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515;&amp;#26426;&amp;#31561;&amp;#34880;&amp;#28082;&amp;#26816;&amp;#27979;&amp;#20648;&amp;#233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4;&amp;#22791;&amp;#65292;&amp;#20026;&amp;#34880;&amp;#28082;&amp;#26816;&amp;#27979;&amp;#36136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5552;&amp;#20379;&amp;#20102;&amp;#23433;&amp;#20840;&amp;#20445;&amp;#38556;&amp;#65307;&amp;#20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9;&amp;#37319;&amp;#31185;&amp;#36141;&amp;#32622;&amp;#20102;&amp;#24494;&amp;#30005;&amp;#33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19;&amp;#28082;&amp;#25511;&amp;#21046;&amp;#22120;&amp;#12289;&amp;#26234;&amp;#33021;&amp;#21270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34880;&amp;#31995;&amp;#32479;&amp;#31561;&amp;#37319;&amp;#34880;&amp;#35774;&amp;#22791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52;&amp;#21319;&amp;#20102;&amp;#37319;&amp;#34880;&amp;#24037;&amp;#20316;&amp;#30340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4;&amp;#21270;&amp;#12289;&amp;#20449;&amp;#24687;&amp;#21270;&amp;#31649;&amp;#29702;&amp;#65307;&amp;#3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2622;&amp;#20102;&amp;#19968;&amp;#36742;&amp;#22823;&amp;#22411;&amp;#37319;&amp;#34880;&amp;#367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8385;&amp;#36275;&amp;#20102;&amp;#34880;&amp;#31449;&amp;#31227;&amp;#21160;&amp;#37319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;&amp;#24037;&amp;#20316;&amp;#30340;&amp;#38656;&amp;#352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5pt;mso-line-height-rule:exactly;mso-pa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mso-list:l0 level1 lfo2'&gt;&lt;![if !supportLists]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2&amp;#12289;&lt;span style=3D'font:7.0pt 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5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37325;&amp;#22823;&amp;#20844;&amp;#20849;&amp;#21355;&amp;#29983;&amp;#263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39033;&amp;#30446;&amp;#36164;&amp;#3732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7&lt;/span&gt;&amp;#19975;&amp;#20803;&amp;#65292;&amp;#20027;&amp;#35201;&amp;#2999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5903;&amp;#20184;&amp;#24320;&amp;#23637;&amp;#26680;&amp;#37240;&amp;#26816;&amp;#27979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0844;&amp;#20849;&amp;#21355;&amp;#29983;&amp;#24037;&amp;#20316;&amp;#32463;&amp;#361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66.0pt;text-align:justify;text-j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-36.0pt;line-height:29.5pt;mso-li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ist:l0 level1 lfo2'&gt;&lt;![if !supportLists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span style=3D'mso-list:Ignore'&gt;3&amp;#12289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7.0pt "Times 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5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\4EFF\5B8B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1355;&amp;#29983;&amp;#35745;&amp;#29983;&amp;#20107;&amp;#19994;&amp;#21457;&amp;#2363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9033;&amp;#36164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FangSong_GB2312'&gt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19975;&amp;#20803;&amp;#65292;&amp;#20027;&amp;#35201;&amp;#29992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880;&amp;#31449;&amp;#20107;&amp;#19994;&amp;#21457;&amp;#23637;&amp;#36141;&amp;#32622;&amp;#357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91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30.0pt;mso-li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mso-hansi-font-family:"Times New Roman";mso-bidi-font-family:SimHei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7;&amp;#12289;&amp;#19968;&amp;#33324;&amp;#20844;&amp;#20849;&amp;#39044;&amp;#31639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5320;&amp;#27454;&amp;#25903;&amp;#20986;&amp;#20915;&amp;#31639;&amp;#24773;&amp;#20917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30.0pt;mso-li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;mso-hansi-font-family:"Times New Roman";mso-bidi-font-family:\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\4F53'&gt;&amp;#65288;&amp;#19968;&amp;#65289;&amp;#19968;&amp;#33324;&amp;#20844;&amp;#2084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6130;&amp;#25919;&amp;#25320;&amp;#27454;&amp;#25903;&amp;#20986;&amp;#20915;&amp;#31639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30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30.0pt;mso-li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9577;&amp;#28330;&amp;#24066;&amp;#20013;&amp;#24515;&amp;#34880;&amp;#31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921.00&lt;/span&gt;&amp;#19975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,&lt;/span&gt;&lt;span style=3D'font-size:15.0pt;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1344;&amp;#26412;&amp;#24180;&amp;#25903;&amp;#20986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00%&lt;/span&gt;&amp;#12290;&lt;/span&gt;&lt;span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bidi-font-family:Arial'&gt;&amp;#19982;&amp;#199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3545;&amp;#27604;&amp;#22686;&amp;#21152;&amp;#20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1&lt;/span&gt;&amp;#20010;&amp;#30334;&amp;#20998;&amp;#28857;&amp;#65292;&amp;#225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6080;&amp;#21464;&amp;#2116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30.0pt;mso-li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;mso-hansi-font-family:"Times New Roman";mso-bidi-font-family:\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\4F53'&gt;&amp;#65288;&amp;#20108;&amp;#65289;&amp;#19968;&amp;#33324;&amp;#20844;&amp;#2084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6130;&amp;#25919;&amp;#25320;&amp;#27454;&amp;#25903;&amp;#20986;&amp;#20915;&amp;#31639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030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1.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68;&amp;#33324;&amp;#20844;&amp;#20849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153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463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2.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2806;&amp;#20132;&amp;#65288;&amp;#3186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463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3.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2269;&amp;#38450;&amp;#65288;&amp;#3186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463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 style=3D'color:red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4.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0844;&amp;#20849;&amp;#23433;&amp;#20840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463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5.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5945;&amp;#32946;&amp;#65288;&amp;#3186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463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 style=3D'color:red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6.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1185;&amp;#23398;&amp;#25216;&amp;#26415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463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 style=3D'color:red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7.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5991;&amp;#21270;&amp;#20307;&amp;#32946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0256;&amp;#23186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463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 style=3D'color:red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mso-char-indent-count:2.0;line-height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'&gt;&lt;span lang=3DEN-US style=3D'font-size:15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8.&lt;/span&gt;&lt;span style=3D'font-size:15.0pt;line-height:15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31038;&amp;#20250;&amp;#20445;&amp;#38556;&amp;#21644;&amp;#23601;&amp;#19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3.95&lt;/span&gt;&amp;#19975;&amp;#20803;&amp;#65292;&amp;#21344;&amp;#19968;&amp;#333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0849;&amp;#39044;&amp;#31639;&amp;#36130;&amp;#25919;&amp;#25320;&amp;#27454;&amp;#24635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37%&lt;/span&gt;&amp;#12290;&lt;/span&gt;&lt;span style=3D'font-size:15.0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FangSong_GB2312;mso-bidi-font-family:Arial'&gt;&amp;#20027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20110;&amp;#26426;&amp;#20851;&amp;#20107;&amp;#19994;&amp;#21333;&amp;#20301;&amp;#225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0859;&amp;#32769;&amp;#20445;&amp;#38505;&amp;#32564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8.48&lt;/span&gt;&amp;#19975;&amp;#20803;&amp;#65292;&amp;#26426;&amp;#20851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333;&amp;#20301;&amp;#32844;&amp;#19994;&amp;#24180;&amp;#37329;&amp;#32564;&amp;#3615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11&lt;/span&gt;&amp;#19975;&amp;#20803;&amp;#65292;&amp;#20132;&amp;#32435;&amp;#2283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0445;&amp;#38505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38&lt;/span&gt;&amp;#19975;&amp;#20803;&amp;#65292;&amp;#20132;&amp;#32435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0;&amp;#20445;&amp;#38505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85&lt;/span&gt;&amp;#19975;&amp;#20803;&amp;#65292;&amp;#20132;&amp;#32435;&amp;#2998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6;&amp;#20445;&amp;#38505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03&lt;/span&gt;&amp;#19975;&amp;#20803;&amp;#65292;&amp;#25903;&amp;#20184;&amp;#311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4;&amp;#20241;&amp;#20154;&amp;#21592;&amp;#25913;&amp;#38761;&amp;#24615;&amp;#34917;&amp;#36148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9992;&amp;#3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1&lt;/span&gt;&amp;#19975;&amp;#20803;&amp;#65307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mso-char-indent-count:2.0;line-height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'&gt;&lt;span lang=3DEN-US style=3D'font-size:15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9.&lt;/span&gt;&lt;span style=3D'font-size:15.0pt;line-height:15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1307;&amp;#30103;&amp;#21355;&amp;#29983;&amp;#19982;&amp;#35745;&amp;#210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32946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779.03&lt;/span&gt;&amp;#19975;&amp;#20803;&amp;#65292;&amp;#21344;&amp;#19968;&amp;#33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0849;&amp;#39044;&amp;#31639;&amp;#36130;&amp;#25919;&amp;#25320;&amp;#27454;&amp;#246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2.61%&lt;/span&gt;&amp;#12290;&lt;/span&gt;&lt;span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mso-bidi-font-family:Arial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;&amp;#35201;&amp;#29992;&amp;#201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FangSong_GB2312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0110;&amp;#20445;&amp;#38556;&amp;#29577;&amp;#28330;&amp;#24066;&amp;#20013;&amp;#24515;&amp;#34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449;&amp;#27491;&amp;#24120;&amp;#36816;&amp;#36716;&amp;#30340;&amp;#26085;&amp;#24120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0197;&amp;#21450;&amp;#20026;&amp;#23436;&amp;#25104;&amp;#29305;&amp;#23450;&amp;#303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;&amp;#19994;&amp;#21457;&amp;#23637;&amp;#30446;&amp;#26631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'&gt;&amp;#65292;&amp;#20854;&amp;#20013;&amp;#20154;&amp;#21592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33.11&lt;/span&gt;&amp;#19975;&amp;#20803;&amp;#65292;&amp;#26085;&amp;#24120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16.33&lt;/span&gt;&amp;#19975;&amp;#20803;&amp;#65292;&amp;#39033;&amp;#30446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9.59&lt;/span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10.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3410;&amp;#33021;&amp;#29615;&amp;#20445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463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 style=3D'color:red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11.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2478;&amp;#20065;&amp;#31038;&amp;#21306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463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12.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0892;&amp;#26519;&amp;#27700;&amp;#65288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463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13.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0132;&amp;#36890;&amp;#36816;&amp;#36755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463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14.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6164;&amp;#28304;&amp;#21208;&amp;#25506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4687;&amp;#31561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463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15.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1830;&amp;#19994;&amp;#26381;&amp;#2115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1561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463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16.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7329;&amp;#34701;&amp;#65288;&amp;#3186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463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17.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5588;&amp;#21161;&amp;#20854;&amp;#20182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1306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463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18.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2269;&amp;#22303;&amp;#28023;&amp;#27915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5937;&amp;#31561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463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mso-char-indent-count:2.0;line-height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'&gt;&lt;span lang=3DEN-US style=3D'font-size:15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9.&lt;/span&gt;&lt;span style=3D'font-size:15.0pt;line-height:150%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0303;&amp;#25151;&amp;#20445;&amp;#38556;&amp;#65288;&amp;#31867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8.02&lt;/span&gt;&amp;#19975;&amp;#20803;&amp;#65292;&amp;#21344;&amp;#19968;&amp;#333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0849;&amp;#39044;&amp;#31639;&amp;#36130;&amp;#25919;&amp;#25320;&amp;#27454;&amp;#24635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02%&lt;/span&gt;&amp;#12290;&lt;/span&gt;&lt;span style=3D'font-size:15.0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FangSong_GB2312;mso-bidi-font-family:Arial'&gt;&amp;#20027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20110;&amp;#25903;&amp;#20184;&amp;#32844;&amp;#24037;&amp;#20303;&amp;#25151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15;&amp;#37329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3.80&lt;/span&gt;&amp;#19975;&amp;#20803;&amp;#65292;&amp;#25903;&amp;#20184;&amp;#361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1;&amp;#34917;&amp;#361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22&lt;/span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20.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1918;&amp;#27833;&amp;#29289;&amp;#36164;&amp;#2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2791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463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21.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0854;&amp;#20182;&amp;#65288;&amp;#3186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463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22.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0538;&amp;#21153;&amp;#36824;&amp;#2641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463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23.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0538;&amp;#21153;&amp;#20184;&amp;#2468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463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SimHei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SimHei'&gt;&amp;#22235;&amp;#12289;&amp;#19968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;&amp;#20844;&amp;#20849;&amp;#39044;&amp;#31639;&amp;#36130;&amp;#25919;&amp;#25320;&amp;#27454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Hei;mso-fareast-font-family:SimHei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8220;&lt;/span&gt;&lt;span style=3D'font-size:15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"Times New Roman";mso-bid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19977;&amp;#20844;&lt;/span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Times New Roman","serif"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mso-fareast-font-family:SimHei;mso-bidi-font-family:SimHei'&gt;&amp;#822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SimHei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SimHei'&gt;&amp;#32463;&amp;#36153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\6977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(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\6977\4F53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6977\4F53'&gt;&amp;#1996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)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SimHei'&gt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\6977\4F53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6977\4F53'&gt;&amp;#19968;&amp;#33324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9;&amp;#39044;&amp;#3163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6977\4F53;mso-fareast-font-family:\6977\4F53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8220;&lt;/span&gt;&lt;span style=3D'font-size:15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19977;&amp;#20844;&lt;/span&gt;&lt;span lang=3DEN-US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Times New Roman","serif"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;mso-fareast-font-family:\6977\4F53;mso-bidi-font-family:\6977\4F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\6977\4F53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6977\4F53'&gt;&amp;#32463;&amp;#36153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0915;&amp;#31639;&amp;#24635;&amp;#2030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9577;&amp;#28330;&amp;#24066;&amp;#20013;&amp;#24515;&amp;#34880;&amp;#31449;&amp;#37096;&amp;#38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0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line-height:150%;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7;&amp;#20844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"Times New Roman",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1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line-height:150%;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2463;&amp;#36153;&amp;#25903;&amp;#20986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1.79&lt;/span&gt;&amp;#19975;&amp;#20803;&amp;#65292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6.37&lt;/span&gt;&amp;#19975;&amp;#20803;&amp;#65292;&amp;#23436;&amp;#25104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5.55%&lt;/span&gt;&amp;#12290;&amp;#20854;&amp;#20013;&amp;#65306;&amp;#22240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2269;&amp;#65288;&amp;#22659;&amp;#65289;&amp;#36153;&amp;#25903;&amp;#20986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0844;&amp;#21153;&amp;#29992;&amp;#36710;&amp;#36141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1450;&amp;#36816;&amp;#34892;&amp;#36153;&amp;#25903;&amp;#20986;&amp;#20915;&amp;#31639;&amp;#200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5.47&lt;/span&gt;&amp;#19975;&amp;#20803;&amp;#65292;&amp;#23436;&amp;#25104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8.80%&lt;/span&gt;&amp;#65307;&amp;#20844;&amp;#21153;&amp;#25509;&amp;#2445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0915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90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.29%&lt;/span&gt;&amp;#12290;&lt;/span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FangSong_GB2312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4230;&amp;#19968;&amp;#33324;&amp;#20844;&amp;#20849;&amp;#39044;&amp;#31639;&amp;#3613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320;&amp;#27454;&amp;#8220;&amp;#19977;&amp;#20844;&amp;#8221;&amp;#32463;&amp;#36153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0915;&amp;#31639;&amp;#25968;&amp;#23567;&amp;#20110;&amp;#39044;&amp;#31639;&amp;#25968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027;&amp;#35201;&amp;#21407;&amp;#22240;&amp;#19968;&amp;#26159;&amp;#36710;&amp;#36742;&amp;#373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1;&amp;#23454;&amp;#38469;&amp;#21457;&amp;#29983;&amp;#25968;&amp;#27604;&amp;#39044;&amp;#3163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0943;&amp;#23569;&amp;#65292;&amp;#20108;&amp;#26159;&amp;#22240;&amp;#21152;&amp;#24378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5509;&amp;#24453;&amp;#36153;&amp;#31649;&amp;#29702;&amp;#65292;&amp;#25511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2;&amp;#25509;&amp;#24453;&amp;#36153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4180;&amp;#24230;&amp;#19968;&amp;#33324;&amp;#20844;&amp;#20849;&amp;#39044;&amp;#31639;&amp;#361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0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line-height:150%;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7;&amp;#20844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"Times New Roman",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1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line-height:150%;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2463;&amp;#36153;&amp;#25903;&amp;#2098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25968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2686;&amp;#21152;&lt;span lang=3DEN-US&gt;89.5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3.09%&lt;/span&gt;&amp;#12290;&amp;#20854;&amp;#20013;&amp;#65306;&amp;#22240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2269;&amp;#65288;&amp;#22659;&amp;#65289;&amp;#36153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/&lt;/span&gt;&amp;#20943;&amp;#23569;&lt;span lang=3DEN-US&gt;0.00&lt;/span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/&lt;/span&gt;&amp;#19979;&amp;#38477;&lt;span lang=3DEN-US&gt;0.00%&lt;/span&gt;&amp;#6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153;&amp;#29992;&amp;#36710;&amp;#36141;&amp;#32622;&amp;#21450;&amp;#36816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25903;&amp;#20986;&amp;#20915;&amp;#31639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9.40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42.92%&lt;/span&gt;&amp;#65307;&amp;#20844;&amp;#21153;&amp;#25509;&amp;#2445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0915;&amp;#31639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1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2.5%&lt;/span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FangSong_GB2312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4230;&amp;#19968;&amp;#33324;&amp;#20844;&amp;#20849;&amp;#39044;&amp;#31639;&amp;#3613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320;&amp;#27454;&amp;#8220;&amp;#19977;&amp;#20844;&amp;#8221;&amp;#32463;&amp;#36153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0915;&amp;#31639;&amp;#27604;&amp;#19978;&amp;#24180;&amp;#22686;&amp;#21152;&amp;#30340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201;&amp;#21407;&amp;#2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6032;&amp;#36141;&amp;#20837;&amp;#19968;&amp;#3674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;&amp;#22411;&amp;#37319;&amp;#34880;&amp;#36710;&amp;#65292;&amp;#22686;&amp;#21152;&amp;#20102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29992;&amp;#36710;&amp;#36141;&amp;#32622;&amp;#21450;&amp;#36816;&amp;#34892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2.19&lt;/span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"Times New Roman",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\6977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(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\6977\4F53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6977\4F53'&gt;&amp;#2010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)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\6977\4F53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6977\4F53'&gt;&amp;#19968;&amp;#33324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9;&amp;#39044;&amp;#3163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6977\4F53;mso-fareast-font-family:\6977\4F53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8220;&lt;/span&gt;&lt;span style=3D'font-size:15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19977;&amp;#20844;&lt;/span&gt;&lt;span lang=3DEN-US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Times New Roman","serif"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;mso-fareast-font-family:\6977\4F53;mso-bidi-font-family:\6977\4F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\6977\4F53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6977\4F53'&gt;&amp;#32463;&amp;#36153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0915;&amp;#31639;&amp;#20855;&amp;#2030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4180;&amp;#24230;&amp;#19968;&amp;#33324;&amp;#20844;&amp;#20849;&amp;#39044;&amp;#31639;&amp;#361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0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line-height:150%;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7;&amp;#20844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"Times New Roman",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1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line-height:150%;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2463;&amp;#36153;&amp;#25903;&amp;#2098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20013;&amp;#65292;&amp;#22240;&amp;#20844;&amp;#20986;&amp;#22269;&amp;#65288;&amp;#226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65307;&amp;#20844;&amp;#21153;&amp;#29992;&amp;#36710;&amp;#36141;&amp;#32622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4892;&amp;#32500;&amp;#25252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5.47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99.23%&lt;/span&gt;&amp;#65307;&amp;#20844;&amp;#21153;&amp;#25509;&amp;#24453;&amp;#36153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9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7%&lt;/span&gt;&amp;#12290;&amp;#20855;&amp;#20307;&amp;#24773;&amp;#20917;&amp;#22914;&amp;#19979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1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1.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2240;&amp;#20844;&amp;#20986;&amp;#22269;&amp;#65288;&amp;#22659;&amp;#65289;&amp;#36153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849;&amp;#23433;&amp;#254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0844;&amp;#20986;&amp;#22269;&amp;#65288;&amp;#22659;&amp;#65289;&amp;#22242;&amp;#324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65292;&amp;#32047;&amp;#35745;&lt;span lang=3DEN-US&gt;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154;&amp;#274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1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2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b&gt;&lt;span style=3D'font-size:15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844;&amp;#21153;&amp;#29992;&amp;#36710;&amp;#36141;&amp;#32622;&amp;#21450;&amp;#36816;&amp;#34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00;&amp;#25252;&amp;#3615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5.47&lt;/span&gt;&amp;#19975;&amp;#20803;&amp;#12290;&amp;#20854;&amp;#20013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1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844;&amp;#21153;&amp;#29992;&amp;#36710;&amp;#36141;&amp;#32622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2.19&lt;/span&gt;&amp;#19975;&amp;#20803;&amp;#65292;&amp;#36141;&amp;#32622;&amp;#367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6742;&amp;#12290;&lt;/span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line-height:150%;font-family:FangSong_GB2312;mso-hansi-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color:black'&gt;2018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line-height:150%;font-family:FangSong_GB2312;mso-hansi-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color:black'&gt;&amp;#24180;&lt;span lang=3DEN-US&gt;6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6376;&amp;#25253;&amp;#24223;&amp;#22788;&amp;#32622;&amp;#40644;&amp;#26631;&amp;#36710;&amp;#8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8212;&amp;#37319;&amp;#34880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6742;&amp;#65292;&amp;#20026;&amp;#28385;&amp;#36275;&amp;#34880;&amp;#31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227;&amp;#21160;&amp;#37319;&amp;#34880;&amp;#24037;&amp;#20316;&amp;#38656;&amp;#27714;&amp;#6529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26376;&amp;#20221;&amp;#26032;&amp;#36141;&amp;#20837;&amp;#22823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34880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6742;&amp;#12290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1pt;mso-char-indent-count:2.0;line-height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'&gt;&lt;b&gt;&lt;span style=3D'font-size:15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0844;&amp;#21153;&amp;#29992;&amp;#36710;&amp;#36816;&amp;#34892;&amp;#325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2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.28&lt;/span&gt;&amp;#19975;&amp;#20803;&amp;#65292;&amp;#24320;&amp;#25903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5320;&amp;#27454;&amp;#30340;&amp;#20844;&amp;#21153;&amp;#29992;&amp;#36710;&amp;#20445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7327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36742;&amp;#12290;&lt;/span&gt;&lt;span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'&gt;&amp;#20027;&amp;#35201;&amp;#2999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6080;&amp;#20607;&amp;#29486;&amp;#34880;&amp;#23459;&amp;#20256;&amp;#25307;&amp;#21215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80;&amp;#28082;&amp;#37319;&amp;#38598;&amp;#12289;&amp;#34880;&amp;#28082;&amp;#36816;&amp;#3675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4037;&amp;#20316;&amp;#25152;&amp;#38656;&amp;#36710;&amp;#36742;&amp;#29123;&amp;#26009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32500;&amp;#20462;&amp;#36153;&amp;#12289;&amp;#36807;&amp;#36335;&amp;#36807;&amp;#267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0445;&amp;#38505;&amp;#36153;&amp;#3156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1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3.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844;&amp;#21153;&amp;#25509;&amp;#24453;&amp;#3615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90&lt;/span&gt;&amp;#19975;&amp;#20803;&amp;#12290;&amp;#20854;&amp;#20013;&amp;#65306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1pt;mso-char-indent-count:2.0;line-height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'&gt;&lt;b&gt;&lt;span style=3D'font-size:15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2269;&amp;#20869;&amp;#25509;&amp;#24453;&amp;#3615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90&lt;/span&gt;&amp;#19975;&amp;#20803;&amp;#65288;&amp;#20854;&amp;#20013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;&amp;#20107;&amp;#25509;&amp;#2445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89;&amp;#65292;&amp;#20849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;&amp;#22269;&amp;#20869;&amp;#20844;&amp;#21153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25209;&amp;#27425;&amp;#65288;&amp;#20854;&amp;#20013;&amp;#65306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0107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amp;#65289;&amp;#65292;&amp;#25509;&amp;#24453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4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3&lt;/span&gt;&amp;#20154;&amp;#65288;&amp;#20854;&amp;#20013;&amp;#65306;&amp;#2280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;&amp;#25509;&amp;#24453;&amp;#20154;&amp;#274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65289;&amp;#12290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'&gt;&amp;#20027;&amp;#35201;&amp;#2999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2823;&amp;#22411;&amp;#26080;&amp;#20607;&amp;#29486;&amp;#34880;&amp;#23459;&amp;#20256;&amp;#25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15;&amp;#27963;&amp;#21160;&amp;#12289;&amp;#37319;&amp;#20379;&amp;#34880;&amp;#19994;&amp;#211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4037;&amp;#20316;&amp;#20013;&amp;#21457;&amp;#29983;&amp;#30340;&amp;#25509;&amp;#24453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1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2269;&amp;#65288;&amp;#22659;&amp;#65289;&amp;#22806;&amp;#25509;&amp;#24453;&amp;#36153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849;&amp;#23433;&amp;#254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65288;&amp;#22659;&amp;#65289;&amp;#22806;&amp;#20844;&amp;#21153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amp;#65292;&amp;#25509;&amp;#24453;&amp;#20154;&amp;#27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12290;&lt;/span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line-height:150%;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2.0pt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Hei'&gt;&amp;#31532;&amp;#22235;&amp;#37096;&amp;#2099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amp;#20854;&amp;#20182;&amp;#3732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0107;&amp;#39033;&amp;#21450;&amp;#30456;&amp;#20851;&amp;#21475;&amp;#24452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SimHei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SimHei'&gt;&amp;#19968;&amp;#12289;&amp;#2642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36816;&amp;#34892;&amp;#32463;&amp;#36153;&amp;#25903;&amp;#2098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layout-grid-align:none'&gt;&lt;span style=3D'font-size:1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9577;&amp;#28330;&amp;#24066;&amp;#20013;&amp;#24515;&amp;#34880;&amp;#31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6426;&amp;#20851;&amp;#36816;&amp;#34892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SimHei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SimHei'&gt;&amp;#20108;&amp;#12289;&amp;#2226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6164;&amp;#20135;&amp;#21344;&amp;#29992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5130;&amp;#33267;&lt;span lang=3DEN-US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&lt;/span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6376;&lt;span lang=3DEN-US&gt;31&lt;/span&gt;&amp;#2608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577;&amp;#28330;&amp;#24066;&amp;#20013;&amp;#24515;&amp;#34880;&amp;#31449;&amp;#37096;&amp;#38376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0135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,124.02&lt;/span&gt;&amp;#19975;&amp;#20803;&amp;#65292;&amp;#20854;&amp;#2001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69;&amp;#21160;&amp;#36164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17.13&lt;/span&gt;&amp;#19975;&amp;#20803;&amp;#65292;&amp;#22266;&amp;#23450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361.73&lt;/span&gt;&amp;#19975;&amp;#20803;&amp;#65292;&amp;#23545;&amp;#22806;&amp;#252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1450;&amp;#26377;&amp;#20215;&amp;#35777;&amp;#210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312;&amp;#24314;&amp;#2403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6080;&amp;#24418;&amp;#361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.16&lt;/span&gt;&amp;#19975;&amp;#20803;&amp;#65292;&amp;#20854;&amp;#20182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88;&amp;#20855;&amp;#20307;&amp;#208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;&amp;#35814;&amp;#35265;&amp;#38468;&amp;#34920;&amp;#65289;&amp;#12290;&amp;#19982;&amp;#19978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456;&amp;#27604;&amp;#65292;&amp;#26412;&amp;#24180;&amp;#36164;&amp;#20135;&amp;#24635;&amp;#390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89.72&lt;/span&gt;&amp;#19975;&amp;#20803;&amp;#65292;&amp;#20854;&amp;#200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7969;&amp;#21160;&amp;#36164;&amp;#20135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2.96&lt;/span&gt;&amp;#19975;&amp;#20803;&amp;#65292;&amp;#22266;&amp;#23450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1.6&lt;/span&gt;&amp;#19975;&amp;#20803;&lt;span lang=3DEN-US&gt;,&lt;/span&gt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06;&amp;#25237;&amp;#36164;&amp;#21450;&amp;#26377;&amp;#20215;&amp;#35777;&amp;#21048;&amp;#226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312;&amp;#24314;&amp;#2403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;&amp;#22686;&amp;#2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6080;&amp;#24418;&amp;#361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.16&lt;/span&gt;&amp;#19975;&amp;#20803;&amp;#65292;&amp;#20854;&amp;#20182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2686;&amp;#2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amp;#22788;&amp;#32622;&amp;#251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;&amp;#24314;&amp;#31569;&amp;#29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4179;&amp;#26041;&amp;#31859;&amp;#65292;&amp;#36134;&amp;#38754;&amp;#2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803;&amp;#65307;&amp;#22788;&amp;#32622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6742;&amp;#65292;&amp;#36134;&amp;#38754;&amp;#21407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.3&lt;/span&gt;&amp;#19975;&amp;#20803;&amp;#65307;&amp;#25253;&amp;#24223;&amp;#252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9;&amp;#36164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&lt;/span&gt;&amp;#39033;&amp;#65292;&amp;#36134;&amp;#38754;&amp;#21407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.66&lt;/span&gt;&amp;#19975;&amp;#20803;&amp;#65292;&amp;#23454;&amp;#29616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2788;&amp;#3262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36&lt;/span&gt;&amp;#19975;&amp;#20803;&amp;#65307;&amp;#20986;&amp;#31199;&amp;#251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4179;&amp;#26041;&amp;#31859;&amp;#65292;&amp;#36134;&amp;#38754;&amp;#2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3454;&amp;#29616;&amp;#36164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351;&amp;#2999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=3D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mso-table-o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ver;mso-table-lspace:9.0pt;margin-left:6.75pt;mso-table-r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right:6.75pt;mso-table-tspace:5.0pt;margin-top:2.75pt;mso-table-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0pt;margin-bottom:2.75pt;mso-table-anchor-vertical:paragraph;mso-table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;mso-table-left:center;mso-table-top:25.25pt;mso-padding-alt: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3 colspan=3D19 style=3D'width:617.4pt;background:white;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:frame;mso-element-frame-hspace:9.0pt;mso-element-frame-v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margin;mso-element-left:center;mso-ele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25pt;mso-height-rule:exactly'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5C0F\6807\5B8B_GBK;mso-bidi-font-family:\65B9\6B63\5C0F\6807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bidi-language:AR'&gt;&amp;#22269;&amp;#26377;&amp;#36164;&amp;#20135;&amp;#21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351;&amp;#29992;&amp;#24773;&amp;#20917;&amp;#3492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 style=3D'width:3.95pt;padding:0cm 0cm 0cm 0cm;height:24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element:frame;mso-element-frame-h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vspace:5.0pt;mso-element-wrap:around;mso-element-anc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25.2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5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2 colspan=3D7 style=3D'width:316.85pt;border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solid gr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gray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;mso-element:frame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ement-fr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mso-element-frame-vspace:5.0pt;mso-element-wrap:around;mso-ele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25.2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colspan=3D2 style=3D'width:43.25pt;border:none;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solid gr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gray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element:frame;mso-element-frame-h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vspace:5.0pt;mso-element-wrap:around;mso-element-anc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25.2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colspan=3D2 style=3D'width:48.7pt;border:none;border-bo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:solid gr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gray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element:frame;mso-element-frame-h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vspace:5.0pt;mso-element-wrap:around;mso-element-anc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25.2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 style=3D'width:17.2pt;border:none;border-bottom:solid gray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gray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element:frame;mso-element-frame-h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vspace:5.0pt;mso-element-wrap:around;mso-element-anc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25.2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5pt;border:none;border-bottom:solid gray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gray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element:frame;mso-element-frame-h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vspace:5.0pt;mso-element-wrap:around;mso-element-anc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25.2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width:48.95pt;border:none;border-bottom:solid 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gray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element:frame;mso-element-frame-h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vspace:5.0pt;mso-element-wrap:around;mso-element-anc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25.2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colspan=3D5 style=3D'width:100.95pt;border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solid gr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gray .5pt;background:white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:frame;mso-element-frame-hspace:9.0pt;mso-element-frame-v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margin;mso-element-left:center;mso-ele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25pt;mso-height-rule:exactly'&gt;&lt;span style=3D'font-size:10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language:AR'&gt;&amp;#21333;&amp;#20301;&amp;#65306;&amp;#19975;&amp;#2080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 style=3D'width:3.95pt;padding:0cm 0cm 0cm 0cm;height:17.3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element:frame;mso-element-frame-h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vspace:5.0pt;mso-element-wrap:around;mso-element-anc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25.2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5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20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rowspan=3D3 style=3D'width:50.4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0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:frame;mso-element-frame-hspace:9.0pt;mso-element-frame-v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margin;mso-element-left:center;mso-ele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25pt;mso-height-rule:exactly'&gt;&lt;span style=3D'font-size:10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language:AR'&gt;&amp;#39033;&amp;#3044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rowspan=3D3 style=3D'width:35.4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0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:frame;mso-element-frame-hspace:9.0pt;mso-element-frame-v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margin;mso-element-left:center;mso-ele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25pt;mso-height-rule:exactly'&gt;&lt;span style=3D'font-size:10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language:AR'&gt;&amp;#34892;&amp;#2742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rowspan=3D3 style=3D'width:49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0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:frame;mso-element-frame-hspace:9.0pt;mso-element-frame-v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margin;mso-element-left:center;mso-ele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25pt;mso-height-rule:exactly'&gt;&lt;span style=3D'font-size:10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language:AR'&gt;&amp;#36164;&amp;#20135;&amp;#24635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rowspan=3D3 style=3D'width:2.0cm;border-top:none;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0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:frame;mso-element-frame-hspace:9.0pt;mso-element-frame-v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margin;mso-element-left:center;mso-ele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25pt;mso-height-rule:exactly'&gt;&lt;span style=3D'font-size:10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language:AR'&gt;&amp;#27969;&amp;#21160;&amp;#36164;&amp;#201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2 colspan=3D8 style=3D'width:233.8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.75pt .75pt .75pt .75pt;height: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:frame;mso-element-frame-hspace:9.0pt;mso-element-frame-v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margin;mso-element-left:center;mso-ele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25pt;mso-height-rule:exactly'&gt;&lt;span style=3D'font-size:10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language:AR'&gt;&amp;#22266;&amp;#23450;&amp;#36164;&amp;#201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rowspan=3D3 style=3D'width:41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0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:frame;mso-element-frame-hspace:9.0pt;mso-element-frame-v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margin;mso-element-left:center;mso-ele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25pt;mso-height-rule:exactly'&gt;&lt;span style=3D'font-size:10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language:AR'&gt;&amp;#23545;&amp;#22806;&amp;#25237;&amp;#3616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lt;/span&gt;&amp;#26377;&amp;#20215;&amp;#35777;&amp;#2104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rowspan=3D3 style=3D'width:48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0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:frame;mso-element-frame-hspace:9.0pt;mso-element-frame-v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margin;mso-element-left:center;mso-ele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25pt;mso-height-rule:exactly'&gt;&lt;span style=3D'font-size:10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language:AR'&gt;&amp;#22312;&amp;#24314;&amp;#24037;&amp;#312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colspan=3D2 rowspan=3D3 style=3D'width:48.9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0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:frame;mso-element-frame-hspace:9.0pt;mso-element-frame-v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margin;mso-element-left:center;mso-ele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25pt;mso-height-rule:exactly'&gt;&lt;span style=3D'font-size:10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language:AR'&gt;&amp;#26080;&amp;#24418;&amp;#36164;&amp;#201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colspan=3D3 rowspan=3D3 style=3D'width:52.0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0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:frame;mso-element-frame-hspace:9.0pt;mso-element-frame-v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margin;mso-element-left:center;mso-ele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25pt;mso-height-rule:exactly'&gt;&lt;span style=3D'font-size:10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language:AR'&gt;&amp;#20854;&amp;#20182;&amp;#36164;&amp;#201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 style=3D'width:3.95pt;padding:0cm 0cm 0cm 0cm;height:20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element:frame;mso-element-frame-h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vspace:5.0pt;mso-element-wrap:around;mso-element-anc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25.2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5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7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rowspan=3D2 style=3D'width:2.0cm;border-top:none;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7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:frame;mso-element-frame-hspace:9.0pt;mso-element-frame-v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margin;mso-element-left:center;mso-ele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25pt;mso-height-rule:exactly'&gt;&lt;span style=3D'font-size:10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language:AR'&gt;&amp;#23567;&amp;#3574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rowspan=3D2 style=3D'width:2.0cm;border-top:none;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7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:frame;mso-element-frame-hspace:9.0pt;mso-element-frame-v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margin;mso-element-left:center;mso-ele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25pt;mso-height-rule:exactly'&gt;&lt;span style=3D'font-size:10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language:AR'&gt;&amp;#25151;&amp;#23627;&amp;#26500;&amp;#31569;&amp;#29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colspan=3D2 rowspan=3D2 style=3D'width:41.7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.75pt .75pt .75pt .75pt;height: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:frame;mso-element-frame-hspace:9.0pt;mso-element-frame-v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margin;mso-element-left:center;mso-ele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25pt;mso-height-rule:exactly'&gt;&lt;span style=3D'font-size:10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language:AR'&gt;&amp;#36710;&amp;#3674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colspan=3D2 rowspan=3D2 style=3D'width:29.3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.75pt .75pt .75pt .75pt;height: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:frame;mso-element-frame-hspace:9.0pt;mso-element-frame-v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margin;mso-element-left:center;mso-ele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25pt;mso-height-rule:exactly'&gt;&lt;span style=3D'font-size:10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language:AR'&gt;&amp;#21333;&amp;#20215;&lt;span lang=3DEN-US&gt;200&lt;/span&gt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197;&amp;#19978;&amp;#22823;&amp;#22411;&amp;#35774;&amp;#2279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rowspan=3D2 style=3D'width:49.3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.75pt .75pt .75pt .75pt;height: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:frame;mso-element-frame-hspace:9.0pt;mso-element-frame-v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margin;mso-element-left:center;mso-ele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25pt;mso-height-rule:exactly'&gt;&lt;span style=3D'font-size:10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language:AR'&gt;&amp;#20854;&amp;#20182;&amp;#22266;&amp;#23450;&amp;#36164;&amp;#20135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 style=3D'width:3.95pt;padding:0cm 0cm 0cm 0cm;height:17.2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element:frame;mso-element-frame-h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vspace:5.0pt;mso-element-wrap:around;mso-element-anc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25.2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5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 style=3D'width:3.95pt;padding:0cm 0cm 0cm 0cm;height:19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element:frame;mso-element-frame-h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vspace:5.0pt;mso-element-wrap:around;mso-element-anc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25.2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5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7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style=3D'width:50.4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7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:frame;mso-element-frame-hspace:9.0pt;mso-element-frame-v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margin;mso-element-left:center;mso-ele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25pt;mso-height-rule:exactly'&gt;&lt;span style=3D'font-size:10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language:AR'&gt;&amp;#26639;&amp;#2742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7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element:frame;mso-element-frame-h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vspace:5.0pt;mso-element-wrap:around;mso-element-anc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25.2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7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:frame;mso-element-frame-hspace:9.0pt;mso-element-frame-v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margin;mso-element-left:center;mso-ele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25pt;mso-height-rule:exactly'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bidi-language:AR'&gt;1&lt;/span&gt;&lt;span lang=3DEN-US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2.0cm;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7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:frame;mso-element-frame-hspace:9.0pt;mso-element-frame-v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margin;mso-element-left:center;mso-ele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25pt;mso-height-rule:exactly'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bidi-language:AR'&gt;2&lt;/span&gt;&lt;span lang=3DEN-US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2.0cm;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7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:frame;mso-element-frame-hspace:9.0pt;mso-element-frame-v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margin;mso-element-left:center;mso-ele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25pt;mso-height-rule:exactly'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bidi-language:AR'&gt;3&lt;/span&gt;&lt;span lang=3DEN-US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2.0cm;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7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:frame;mso-element-frame-hspace:9.0pt;mso-element-frame-v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margin;mso-element-left:center;mso-ele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25pt;mso-height-rule:exactly'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bidi-language:AR'&gt;4&lt;/span&gt;&lt;span lang=3DEN-US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colspan=3D2 style=3D'width:41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7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:frame;mso-element-frame-hspace:9.0pt;mso-element-frame-v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margin;mso-element-left:center;mso-ele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25pt;mso-height-rule:exactly'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bidi-language:AR'&gt;5&lt;/span&gt;&lt;span lang=3DEN-US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colspan=3D2 style=3D'width:29.3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7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:frame;mso-element-frame-hspace:9.0pt;mso-element-frame-v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margin;mso-element-left:center;mso-ele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25pt;mso-height-rule:exactly'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bidi-language:AR'&gt;6&lt;/span&gt;&lt;span lang=3DEN-US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3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7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:frame;mso-element-frame-hspace:9.0pt;mso-element-frame-v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margin;mso-element-left:center;mso-ele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25pt;mso-height-rule:exactly'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bidi-language:AR'&gt;7&lt;/span&gt;&lt;span lang=3DEN-US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7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:frame;mso-element-frame-hspace:9.0pt;mso-element-frame-v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margin;mso-element-left:center;mso-ele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25pt;mso-height-rule:exactly'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bidi-language:AR'&gt;8&lt;/span&gt;&lt;span lang=3DEN-US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width:48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7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:frame;mso-element-frame-hspace:9.0pt;mso-element-frame-v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margin;mso-element-left:center;mso-ele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25pt;mso-height-rule:exactly'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bidi-language:AR'&gt;9&lt;/span&gt;&lt;span lang=3DEN-US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colspan=3D2 style=3D'width:48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7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:frame;mso-element-frame-hspace:9.0pt;mso-element-frame-v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margin;mso-element-left:center;mso-ele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25pt;mso-height-rule:exactly'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bidi-language:AR'&gt;10&lt;/span&gt;&lt;span lang=3DEN-US style=3D'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colspan=3D3 style=3D'width:52.0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7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:frame;mso-element-frame-hspace:9.0pt;mso-element-frame-v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margin;mso-element-left:center;mso-ele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25pt;mso-height-rule:exactly'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bidi-language:AR'&gt;11&lt;/span&gt;&lt;span lang=3DEN-US style=3D'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 style=3D'width:3.95pt;padding:0cm 0cm 0cm 0cm;height:17.9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element:frame;mso-element-frame-h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vspace:5.0pt;mso-element-wrap:around;mso-element-anc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25.2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5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2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style=3D'width:50.4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:frame;mso-element-frame-hspace:9.0pt;mso-element-frame-v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margin;mso-element-left:center;mso-ele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25pt;mso-height-rule:exactly'&gt;&lt;span style=3D'font-size:10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language:AR'&gt;&amp;#21512;&amp;#3574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:frame;mso-element-frame-hspace:9.0pt;mso-element-frame-v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margin;mso-element-left:center;mso-ele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25pt;mso-height-rule:exactly'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bidi-language:AR'&gt;1&lt;/span&gt;&lt;span lang=3DEN-US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4124.02&amp;nbsp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2.0cm;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argin-right:5.0pt;text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:frame;mso-element-frame-hspace:9.0pt;mso-element-frame-v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margin;mso-element-left:center;mso-ele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25pt;mso-height-rule:exactly'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717.13&amp;nbsp;&lt;/span&gt;&lt;span lang=3DEN-US style=3D'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2.0cm;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argin-right:5.0pt;text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:frame;mso-element-frame-hspace:9.0pt;mso-element-frame-v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margin;mso-element-left:center;mso-ele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25pt;mso-height-rule:exactly'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nbsp;3361.73&lt;/span&gt;&lt;span lang=3DEN-US style=3D'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2.0cm;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mso-elem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hspace:9.0pt;mso-element-frame-vspace:5.0pt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vertical:paragraph;mso-element-anchor-horizon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;mso-element-left:center;mso-element-top:25.25pt;mso-height-rule: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91.35&amp;nbsp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colspan=3D2 style=3D'width:41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mso-elem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hspace:9.0pt;mso-element-frame-vspace:5.0pt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vertical:paragraph;mso-element-anchor-horizon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;mso-element-left:center;mso-element-top:25.25pt;mso-height-rule: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69.43&amp;nbsp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colspan=3D2 style=3D'width:29.3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mso-elem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hspace:9.0pt;mso-element-frame-vspace:5.0pt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vertical:paragraph;mso-element-anchor-horizon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;mso-element-left:center;mso-element-top:25.25pt;mso-height-rule: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3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mso-elem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hspace:9.0pt;mso-element-frame-vspace:5.0pt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vertical:paragraph;mso-element-anchor-horizon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;mso-element-left:center;mso-element-top:25.25pt;mso-height-rule: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700.95&amp;nbsp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mso-elem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hspace:9.0pt;mso-element-frame-vspace:5.0pt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vertical:paragraph;mso-element-anchor-horizon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;mso-element-left:center;mso-element-top:25.25pt;mso-height-rule: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width:48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mso-elem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hspace:9.0pt;mso-element-frame-vspace:5.0pt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vertical:paragraph;mso-element-anchor-horizon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;mso-element-left:center;mso-element-top:25.25pt;mso-height-rule: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colspan=3D2 style=3D'width:48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mso-elem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hspace:9.0pt;mso-element-frame-vspace:5.0pt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vertical:paragraph;mso-element-anchor-horizon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;mso-element-left:center;mso-element-top:25.25pt;mso-height-rule: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45.16&amp;nbsp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colspan=3D3 style=3D'width:52.0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mso-elem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hspace:9.0pt;mso-element-frame-vspace:5.0pt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;mso-element-anchor-vertical:paragraph;mso-element-anchor-horizon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;mso-element-left:center;mso-element-top:25.25pt;mso-height-rule: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 style=3D'width:3.95pt;padding:0cm 0cm 0cm 0cm;height:28.1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element:frame;mso-element-frame-h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vspace:5.0pt;mso-element-wrap:around;mso-element-anc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25.2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5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;height:12.95pt;mso-row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9 colspan=3D14 valign=3Dbottom style=3D'width:516.45pt;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element:frame;mso-element-frame-h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vspace:5.0pt;mso-element-wrap:around;mso-element-anc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25.2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valign=3Dbottom style=3D'width:18.0pt;padding:.75pt .7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element:frame;mso-element-frame-h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vspace:5.0pt;mso-element-wrap:around;mso-element-anc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25.2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size:12.0pt;color:black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colspan=3D2 valign=3Dbottom style=3D'width:48.9pt;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element:frame;mso-element-frame-h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vspace:5.0pt;mso-element-wrap:around;mso-element-anc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25.2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 style=3D'width:7.1pt;padding:0cm 0cm 0cm 0cm;height:12.9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element:frame;mso-element-frame-h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vspace:5.0pt;mso-element-wrap:around;mso-element-anc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25.2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5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41 colspan=3D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red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=3D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mso-table-o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ver;mso-table-lspace:9.0pt;margin-left:6.75pt;mso-table-r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right:6.75pt;mso-table-tspace:5.0pt;margin-top:2.75pt;mso-table-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0pt;margin-bottom:2.75pt;mso-table-anchor-vertical:paragraph;mso-table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;mso-table-left:center;mso-table-top:25.25pt;mso-padding-alt: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4 valign=3Dbottom style=3D'width:565.3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element:frame;mso-element-frame-h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vspace:5.0pt;mso-element-wrap:around;mso-element-anc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25.25pt;mso-height-rule:exactly'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2635;&amp;#25253;&amp;#35828;&amp;#26126;&amp;#65306;&lt;span lang=3DEN-US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lt;/span&gt;&amp;#36164;&amp;#20135;&amp;#24635;&amp;#39069;&amp;#65309;&amp;#27969;&amp;#21160;&amp;#361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65291;&amp;#22266;&amp;#23450;&amp;#36164;&amp;#20135;&amp;#65291;&amp;#23545;&amp;#22806;&amp;#25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64;&amp;#65295;&amp;#26377;&amp;#20215;&amp;#35777;&amp;#21048;&amp;#65291;&amp;#22312;&amp;#243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31243;&amp;#65291;&amp;#26080;&amp;#24418;&amp;#36164;&amp;#20135;&amp;#65291;&amp;#208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36164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50.0pt;mso-char-indent-count: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:frame;mso-element-frame-hspace:9.0pt;mso-element-frame-v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0pt;mso-element-wrap:around;mso-element-anchor-vertical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horizontal:margin;mso-element-left:center;mso-ele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25pt;mso-height-rule:exactly'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.&lt;/span&gt;&lt;span style=3D'font-size:10.0pt;color:black'&gt;&amp;#2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3450;&amp;#36164;&amp;#20135;&amp;#65309;&amp;#25151;&amp;#23627;&amp;#26500;&amp;#31569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1;&amp;#36710;&amp;#36742;&amp;#65291;&amp;#2133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amp;#19975;&amp;#20803;&amp;#20197;&amp;#19978;&amp;#22823;&amp;#2241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4;&amp;#22791;&amp;#65291;&amp;#20854;&amp;#20182;&amp;#22266;&amp;#23450;&amp;#36164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valign=3Dbottom style=3D'width:50.6pt;padding:.75pt .7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element:frame;mso-element-frame-h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vspace:5.0pt;mso-element-wrap:around;mso-element-anc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25.2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black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 style=3D'width:5.4pt;padding:0cm 0cm 0cm 0cm;height:24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element:frame;mso-element-frame-h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vspace:5.0pt;mso-element-wrap:around;mso-element-anc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25.25pt;mso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fareast-font-family:"Times New Roman"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;color:red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SimHei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SimHei'&gt;&amp;#19977;&amp;#12289;&amp;#2591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37319;&amp;#36141;&amp;#25903;&amp;#2098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4180;&amp;#24230;&amp;#65292;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5919;&amp;#24220;&amp;#37319;&amp;#36141;&amp;#25903;&amp;#20986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43.10&lt;/span&gt;&amp;#19975;&amp;#20803;&lt;span lang=3DEN-US&gt;,&lt;/span&gt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013;&amp;#65306;&amp;#25919;&amp;#24220;&amp;#37319;&amp;#36141;&amp;#36135;&amp;#29289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43.10&lt;/span&gt;&amp;#19975;&amp;#20803;&lt;span lang=3DEN-US&gt;;&lt;/span&gt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220;&amp;#37319;&amp;#36141;&amp;#2403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;&lt;/span&gt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;&amp;#37319;&amp;#36141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;&lt;/span&gt;&amp;#254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4;&amp;#20013;&amp;#23567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8.30&lt;/span&gt;&amp;#19975;&amp;#20803;&amp;#65292;&amp;#21344;&amp;#25919;&amp;#24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1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3.28%&lt;/span&gt;&amp;#12290;&lt;/span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SimHei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SimHei;color:black'&gt;&amp;#22235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32489;&amp;#25928;&amp;#33258;&amp;#35780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=3D""&gt;&lt;span lang=3DEN-US style=3D'font-size:15.0pt;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nbsp;&amp;nbsp;&amp;nbsp;&amp;nbsp;&amp;nbsp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65288;&amp;#19968;&amp;#65289;&amp;#39033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5903;&amp;#20986;&amp;#27010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=3D""&gt;&lt;span lang=3DEN-US style=3D'font-size:15.0pt;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nbsp;&amp;nbsp;&amp;nbsp;&amp;nbsp;&amp;nbsp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65288;&amp;#20108;&amp;#65289;&amp;#39033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5903;&amp;#20986;&amp;#32489;&amp;#25928;&amp;#33258;&amp;#357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=3D""&gt;&lt;span lang=3DEN-US style=3D'font-size:15.0pt;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nbsp;&amp;nbsp;&amp;nbsp;&amp;nbsp;&amp;nbsp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65288;&amp;#19977;&amp;#65289;&amp;#39033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2489;&amp;#25928;&amp;#30446;&amp;#26631;&amp;#31649;&amp;#297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=3D""&gt;&lt;span lang=3DEN-US style=3D'font-size:15.0pt;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nbsp;&amp;nbsp;&amp;nbsp;&amp;nbsp;&amp;nbsp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65288;&amp;#22235;&amp;#65289;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5972;&amp;#20307;&amp;#25903;&amp;#20986;&amp;#32489;&amp;#25928;&amp;#33258;&amp;#35780;&amp;#252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=3D""&gt;&lt;span lang=3DEN-US style=3D'font-size:15.0pt;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nbsp;&amp;nbsp;&amp;nbsp;&amp;nbsp;&amp;nbsp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65288;&amp;#20116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37096;&amp;#38376;&amp;#25972;&amp;#20307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32489;&amp;#25928;&amp;#33258;&amp;#35780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SimHei;color:blue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i_GB2312;mso-fareast-font-family:KaiTi_GB2312;mso-bidi-font-family:Ka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nbsp;&lt;/span&gt;&lt;span lang=3DEN-US style=3D'font-size:15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i_GB2312;mso-hansi-font-family:"Times New Roman";mso-bidi-font-family:K=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 &lt;/span&gt;&lt;span style=3D'font-size:15.0pt;font-family:KaiTi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37096;&amp;#38376;&amp;#32489;&amp;#25928;&amp;#33258;&amp;#35780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920;&amp;#35814;&amp;#35265;&amp;#38468;&amp;#34920;&amp;#65288;&amp;#38468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-&lt;/span&gt;&amp;#38468;&amp;#34920;&lt;span lang=3DEN-US&gt;12&lt;/span&gt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KaiTi_GB2312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SimHei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SimHei'&gt;&amp;#20116;&amp;#12289;&amp;#208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37325;&amp;#35201;&amp;#20107;&amp;#39033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SimHei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SimHei'&gt;&amp;#26080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SimHei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SimHei'&gt;&amp;#20845;&amp;#12289;&amp;#3045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21475;&amp;#24452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layout-grid-align:none'&gt;&lt;span style=3D'font-size:1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288;&amp;#19968;&amp;#65289;&amp;#22522;&amp;#26412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0154;&amp;#21592;&amp;#32463;&amp;#36153;&amp;#21253;&amp;#25324;&amp;#24037;&amp;#36164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1033;&amp;#25903;&amp;#20986;&amp;#21644;&amp;#23545;&amp;#20010;&amp;#20154;&amp;#21644;&amp;#234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7;&amp;#30340;&amp;#34917;&amp;#21161;&amp;#65292;&amp;#26085;&amp;#24120;&amp;#20844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1253;&amp;#25324;&amp;#21830;&amp;#21697;&amp;#21644;&amp;#26381;&amp;#21153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12289;&amp;#20854;&amp;#20182;&amp;#36164;&amp;#26412;&amp;#24615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20154;&amp;#21592;&amp;#32463;&amp;#36153;&amp;#20197;&amp;#22806;&amp;#30340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layout-grid-align:none'&gt;&lt;span style=3D'font-size:1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288;&amp;#20108;&amp;#65289;&amp;#26426;&amp;#20851;&amp;#36816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6153;&amp;#25351;&amp;#34892;&amp;#25919;&amp;#21333;&amp;#20301;&amp;#21644;&amp;#21442;&amp;#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844;&amp;#21153;&amp;#21592;&amp;#27861;&amp;#31649;&amp;#29702;&amp;#30340;&amp;#20107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20351;&amp;#29992;&amp;#19968;&amp;#33324;&amp;#20844;&amp;#20849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6130;&amp;#25919;&amp;#25320;&amp;#27454;&amp;#23433;&amp;#25490;&amp;#30340;&amp;#38500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592;&amp;#32463;&amp;#36153;&amp;#20197;&amp;#22806;&amp;#30340;&amp;#22522;&amp;#26412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layout-grid-align:none'&gt;&lt;span style=3D'font-size:1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288;&amp;#19977;&amp;#65289;&amp;#25353;&amp;#29031;&amp;#20826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0;&amp;#12289;&amp;#22269;&amp;#21153;&amp;#38498;&amp;#26377;&amp;#20851;&amp;#25991;&amp;#20214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7096;&amp;#38376;&amp;#39044;&amp;#31639;&amp;#31649;&amp;#29702;&amp;#26377;&amp;#20851;&amp;#352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0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0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7;&amp;#20844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fareast-font-family:FangSong_GB2312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 style=3D'font-size:15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2463;&amp;#36153;&amp;#21253;&amp;#25324;&amp;#22240;&amp;#20844;&amp;#20986;&amp;#22269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59;&amp;#65289;&amp;#36153;&amp;#12289;&amp;#20844;&amp;#21153;&amp;#29992;&amp;#36710;&amp;#361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;&amp;#21450;&amp;#36816;&amp;#34892;&amp;#32500;&amp;#25252;&amp;#36153;&amp;#12289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509;&amp;#24453;&amp;#36153;&amp;#12290;&amp;#20854;&amp;#20013;&amp;#65306;&amp;#22240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2269;&amp;#65288;&amp;#22659;&amp;#65289;&amp;#36153;&amp;#65292;&amp;#25351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4037;&amp;#20316;&amp;#20154;&amp;#21592;&amp;#20844;&amp;#21153;&amp;#20986;&amp;#22269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59;&amp;#65289;&amp;#30340;&amp;#22269;&amp;#38469;&amp;#26053;&amp;#36153;&amp;#12289;&amp;#222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;&amp;#22478;&amp;#24066;&amp;#38388;&amp;#20132;&amp;#36890;&amp;#36153;&amp;#12289;&amp;#20303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6153;&amp;#12289;&amp;#20249;&amp;#39135;&amp;#36153;&amp;#12289;&amp;#22521;&amp;#35757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0844;&amp;#26434;&amp;#36153;&amp;#31561;&amp;#25903;&amp;#20986;&amp;#65307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9992;&amp;#36710;&amp;#36141;&amp;#32622;&amp;#36153;&amp;#65292;&amp;#25351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44;&amp;#21153;&amp;#29992;&amp;#36710;&amp;#36710;&amp;#36742;&amp;#36141;&amp;#32622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65288;&amp;#21547;&amp;#36710;&amp;#36742;&amp;#36141;&amp;#32622;&amp;#31246;&amp;#6528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0844;&amp;#21153;&amp;#29992;&amp;#36710;&amp;#36816;&amp;#34892;&amp;#32500;&amp;#25252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5351;&amp;#21333;&amp;#20301;&amp;#25353;&amp;#35268;&amp;#23450;&amp;#20445;&amp;#30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0844;&amp;#21153;&amp;#29992;&amp;#36710;&amp;#29123;&amp;#26009;&amp;#36153;&amp;#12289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0462;&amp;#36153;&amp;#12289;&amp;#36807;&amp;#36335;&amp;#36807;&amp;#26725;&amp;#36153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5;&amp;#38505;&amp;#36153;&amp;#12289;&amp;#23433;&amp;#20840;&amp;#22870;&amp;#21169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1561;&amp;#25903;&amp;#20986;&amp;#65307;&amp;#20844;&amp;#21153;&amp;#29992;&amp;#36710;&amp;#25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20110;&amp;#23653;&amp;#34892;&amp;#20844;&amp;#21153;&amp;#30340;&amp;#26426;&amp;#211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0;&amp;#36742;&amp;#65292;&amp;#21253;&amp;#25324;&amp;#30465;&amp;#37096;&amp;#32423;&amp;#24178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19987;&amp;#36710;&amp;#12289;&amp;#19968;&amp;#33324;&amp;#20844;&amp;#21153;&amp;#29992;&amp;#367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5191;&amp;#27861;&amp;#25191;&amp;#21220;&amp;#29992;&amp;#36710;&amp;#65307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5509;&amp;#24453;&amp;#36153;&amp;#65292;&amp;#25351;&amp;#21333;&amp;#20301;&amp;#25353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3450;&amp;#24320;&amp;#25903;&amp;#30340;&amp;#21508;&amp;#31867;&amp;#20844;&amp;#2115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53;&amp;#65288;&amp;#21547;&amp;#22806;&amp;#23486;&amp;#25509;&amp;#24453;&amp;#65289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layout-grid-align:none'&gt;&lt;span style=3D'font-size:1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288;&amp;#22235;&amp;#65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fareast-font-family:FangSong_GB2312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0;&lt;/span&gt;&lt;span style=3D'font-size:15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1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2463;&amp;#36153;&amp;#20915;&amp;#3163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65306;&amp;#25351;&amp;#21508;&amp;#37096;&amp;#38376;&amp;#65288;&amp;#21547;&amp;#19979;&amp;#236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65289;&amp;#24403;&amp;#24180;&amp;#36890;&amp;#36807;&amp;#26412;&amp;#3242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19968;&amp;#33324;&amp;#20844;&amp;#20849;&amp;#39044;&amp;#31639;&amp;#3613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320;&amp;#27454;&amp;#21644;&amp;#20197;&amp;#21069;&amp;#24180;&amp;#24230;&amp;#19968;&amp;#333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0849;&amp;#39044;&amp;#31639;&amp;#36130;&amp;#25919;&amp;#25320;&amp;#27454;&amp;#3246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;&amp;#32467;&amp;#20313;&amp;#36164;&amp;#37329;&amp;#23433;&amp;#25490;&amp;#30340;&amp;#22240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2269;&amp;#65288;&amp;#22659;&amp;#65289;&amp;#36153;&amp;#12289;&amp;#20844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6710;&amp;#36141;&amp;#32622;&amp;#21450;&amp;#36816;&amp;#34892;&amp;#32500;&amp;#25252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1644;&amp;#20844;&amp;#21153;&amp;#25509;&amp;#24453;&amp;#36153;&amp;#25903;&amp;#20986;&amp;#25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1253;&amp;#25324;&amp;#22522;&amp;#26412;&amp;#25903;&amp;#20986;&amp;#21644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5903;&amp;#20986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2.0pt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Hei'&gt;&amp;#31532;&amp;#20116;&amp;#37096;&amp;#2099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amp;#21517;&amp;#35789;&amp;#3529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layout-grid-align:none'&gt;&lt;span style=3D'font-size:1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9981;&amp;#28041;&amp;#21450;&amp;#19987;&amp;#29992;&amp;#21517;&amp;#357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7201.E3805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C480CEA/file3946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7201.E3805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C480CEA/file3946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7201.E3805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C480CEA/file3946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3946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1C480CEA\file3946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51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7201.E3805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C480CEA/file394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3946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7201.E38055B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