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车辆购置税完税证明</w:t>
      </w:r>
      <w:r>
        <w:rPr>
          <w:rFonts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电子版</w:t>
      </w:r>
      <w:r>
        <w:rPr>
          <w:rFonts w:cs="宋体" w:ascii="宋体" w:hAnsi="宋体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厂牌型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动机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车辆识别代号（车架号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纳税类型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征税车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免税车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减税车辆</w:t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857500" cy="285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征收机关名称：</w:t>
      </w:r>
    </w:p>
    <w:p>
      <w:pPr>
        <w:pStyle w:val="Style16"/>
        <w:tabs>
          <w:tab w:val="clear" w:pos="420"/>
          <w:tab w:val="left" w:pos="5685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馨提示：免税、减税车辆因转让、改变用途等原因不再属于免税、减税范围的，纳税人应当在办理车辆过户或者变更登记前缴纳车辆购置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35:00Z</dcterms:created>
  <dc:creator>Administrator</dc:creator>
  <dc:description/>
  <dc:language>en-US</dc:language>
  <cp:lastModifiedBy> </cp:lastModifiedBy>
  <dcterms:modified xsi:type="dcterms:W3CDTF">2019-05-27T08:04:2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