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玉溪市气象部门防雷安全监管标准清单（</w:t>
      </w:r>
      <w:r>
        <w:rPr>
          <w:rFonts w:eastAsia="方正小标宋简体" w:ascii="方正小标宋简体" w:hAnsi="方正小标宋简体"/>
          <w:sz w:val="32"/>
          <w:szCs w:val="32"/>
        </w:rPr>
        <w:t>2018.09</w:t>
      </w:r>
      <w:r>
        <w:rPr>
          <w:rFonts w:ascii="方正小标宋简体" w:hAnsi="方正小标宋简体" w:eastAsia="方正小标宋简体"/>
          <w:sz w:val="32"/>
          <w:szCs w:val="32"/>
        </w:rPr>
        <w:t>）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16"/>
        <w:gridCol w:w="4216"/>
        <w:gridCol w:w="1516"/>
      </w:tblGrid>
      <w:tr>
        <w:trPr>
          <w:trHeight w:val="567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编号</w:t>
            </w:r>
          </w:p>
        </w:tc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替标准号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X/T 400-2017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雷安全检查规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X/T 401-2017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电防护装置检测单位质量管理体系建设规范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X/T 402-2017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电防护装置检测单位监督检查规范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X/T 403-2017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电防护装置检测单位年度报告规范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X/T 404-2017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涌保护器产品质量监督抽查规范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X/T 405-2017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电灾害风险区划技术指南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X/T 406-2017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电防护装置检测专业技术人员职业要求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X/T 407-2017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电防护装置检测专业技术人员职业能力评价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X/T 309-2017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雷安全管理规范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X/T 309-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4:00Z</dcterms:created>
  <dc:creator>刘可东</dc:creator>
  <dc:description/>
  <cp:keywords/>
  <dc:language>en-US</dc:language>
  <cp:lastModifiedBy>李智全</cp:lastModifiedBy>
  <dcterms:modified xsi:type="dcterms:W3CDTF">2018-09-06T01:37:00Z</dcterms:modified>
  <cp:revision>6</cp:revision>
  <dc:subject/>
  <dc:title/>
</cp:coreProperties>
</file>