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631670" cy="82302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1670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631670" cy="82302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1670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631670" cy="823023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1670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631670" cy="82302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1670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普学秉</cp:lastModifiedBy>
  <cp:lastPrinted>2018-11-20T09:50:00Z</cp:lastPrinted>
  <dcterms:modified xsi:type="dcterms:W3CDTF">2018-11-20T01:51:04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