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660"/>
        <w:gridCol w:w="8470"/>
        <w:gridCol w:w="1070"/>
        <w:gridCol w:w="550"/>
        <w:gridCol w:w="1260"/>
        <w:gridCol w:w="790"/>
        <w:gridCol w:w="960"/>
      </w:tblGrid>
      <w:tr>
        <w:trPr>
          <w:trHeight w:val="330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9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045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全市新型职业农民培育工作绩效考核指标体系（试行）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考核内容及评分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考核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核得分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工作落实（</w:t>
            </w:r>
            <w:r>
              <w:rPr>
                <w:b/>
                <w:bCs/>
                <w:kern w:val="0"/>
                <w:szCs w:val="21"/>
              </w:rPr>
              <w:t>50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工作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在县（区）农业发展资金方案中，能思路清晰、内容全面地表述新型职业农民培育工作的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方案不全面、不规范、存在问题的扣分，扣完为止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工作部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召开专题会议部署相关工作、细化工作要求，满分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县（区）有明确分类、分级、分层培训要求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县（区）分类分级开展培训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会议通知、材料、文件、台账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7" w:hanging="0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制度体系建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县（区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教育培训、规范管理、政策扶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”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三位一体的制度体系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建立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一主多元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”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教育培训体系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发挥农广校等公益性机构的作用，吸引市场主体参与，建立各类资源有序参与培育机制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明确认定工作要求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按项目示范县统计，全部开展认定工作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否则按比例扣分，扣满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为止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文件、材料、数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4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工作创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在培育机制模式、信息化建设、跟踪服务、政策扶持、搭建交流平台等方面有重大突破和创新的，每项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得满为止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文件、领导讲话、总结材料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5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基础工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合理遴选培训机构，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分层、分类建设实训基地、创业孵化基地、农民田间学校等基地，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规范教材选用程序，优先选用部省规划教材，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加强师资队伍建设，积极开展师资登记入库，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按要求报送相关材料，按时报送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未及时报送的，酌情扣分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数据库、台账、文件、资料、报送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工作效果（</w:t>
            </w:r>
            <w:r>
              <w:rPr>
                <w:b/>
                <w:bCs/>
                <w:kern w:val="0"/>
                <w:szCs w:val="21"/>
              </w:rPr>
              <w:t>50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6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信息查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通过全国农业科教云平台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云上智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”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APP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可查询在线组班、授课教师、课程设置、选用的基地及学员评价情况，每可查一项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最高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通过全国农业科教云平台、云上智农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APP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完成在线评价的学员比例在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80%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以上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以下按比例扣分，每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%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，扣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扣完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为止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数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7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学员满意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学员综合满意度（学员对班级组织、师资、基地等评价的均值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80%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以上得满分，以下按比例扣分，每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%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，扣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扣完为止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数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8.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档案资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管理文件、班级资料、培训台账、会计凭证等各类档案资料真实、齐全、规范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档案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9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宣传工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在省主要媒体刊播综合性报导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、简讯类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在市报头版头条刊发或省级新闻联播播出综合性报导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、简讯类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在县区媒体刊播综合性报导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、简讯类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（条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在农业部网站或司局简报刊载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在中国新型职业农民网站等发布综合性报导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在玉溪农业信息网上发布信息每条得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得满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8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为止。搜集整理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名新型职业农民风采，广泛宣传，扩大社会影响，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，每多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篇加</w:t>
            </w:r>
            <w:r>
              <w:rPr>
                <w:rFonts w:eastAsia="方正仿宋_GBK" w:cs="Courier New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文件、截图、出版物等证明材料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加分、扣分和一票否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社会影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以县（区）委县（区）政府名义出台专门文件或规划（含往年出台的）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本年度内，县（区）委书记、县（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  <w:lang w:eastAsia="zh-CN"/>
              </w:rPr>
              <w:t>区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）长批示、专门讲话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县（区）分管领导批示、专门讲话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县（区）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农业局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  <w:lang w:eastAsia="zh-CN"/>
              </w:rPr>
              <w:t>局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长专门批示、讲话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因新型职业农民培育工作受到国务院表彰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部委、省委省政府表扬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部委司局、省直部门表扬或作为典型经验进行交流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受到群众集体（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人以上）表扬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次得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.5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。累计得满为止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文件、证明材料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未完成任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未完成农业生产发展资金文件清单中涉及的任务的，按比例扣分，每少完成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5%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扣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数据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.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违规违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存在违规违纪行为，群众举报或新闻媒体曝光经查实的，每起扣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分；出现性质恶劣、影响较大，严重损害工程项目社会形象的事件，实行一票否决，总体评分为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</w:t>
            </w: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ourier New"/>
                <w:kern w:val="0"/>
                <w:szCs w:val="21"/>
              </w:rPr>
            </w:pPr>
            <w:r>
              <w:rPr>
                <w:rFonts w:ascii="方正仿宋_GBK" w:hAnsi="方正仿宋_GBK" w:cs="Courier New" w:eastAsia="方正仿宋_GBK"/>
                <w:kern w:val="0"/>
                <w:szCs w:val="21"/>
              </w:rPr>
              <w:t>报纸、视频、截屏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ourier New"/>
                <w:kern w:val="0"/>
                <w:sz w:val="22"/>
                <w:szCs w:val="22"/>
              </w:rPr>
            </w:pPr>
            <w:r>
              <w:rPr>
                <w:rFonts w:eastAsia="方正仿宋_GBK" w:cs="Courier New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最终得分</w:t>
            </w:r>
          </w:p>
        </w:tc>
        <w:tc>
          <w:tcPr>
            <w:tcW w:w="10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注：该考核指导体系将作为市级组织项目验收的主要评价标准，考评得分低于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分不予通过验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7:00Z</dcterms:created>
  <dc:creator>微软用户</dc:creator>
  <dc:description/>
  <dc:language>en-US</dc:language>
  <cp:lastModifiedBy>山水红运</cp:lastModifiedBy>
  <cp:lastPrinted>2018-08-31T11:07:00Z</cp:lastPrinted>
  <dcterms:modified xsi:type="dcterms:W3CDTF">2018-09-12T02:10:05Z</dcterms:modified>
  <cp:revision>3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