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《</w:t>
      </w: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玉溪市违法建筑认定标准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及乡村违法建筑应当拆除情形的指导意见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草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听证会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36"/>
        <w:gridCol w:w="3104"/>
      </w:tblGrid>
      <w:tr>
        <w:trPr>
          <w:trHeight w:val="6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 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   别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   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民   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   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文化程度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公民身份号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作单位及职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通信地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邮政编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手机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座机：</w:t>
            </w:r>
          </w:p>
        </w:tc>
      </w:tr>
      <w:tr>
        <w:trPr>
          <w:trHeight w:val="13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人大代表、政协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注明身份所属机关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报名参会理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7:00Z</dcterms:created>
  <dc:creator>林 亮</dc:creator>
  <dc:description/>
  <dc:language>en-US</dc:language>
  <cp:lastModifiedBy>Administrator</cp:lastModifiedBy>
  <cp:lastPrinted>2018-08-31T09:39:00Z</cp:lastPrinted>
  <dcterms:modified xsi:type="dcterms:W3CDTF">2018-08-31T02:22:31Z</dcterms:modified>
  <cp:revision>1</cp:revision>
  <dc:subject/>
  <dc:title>关于举行《玉溪市物业管理办法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