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601335" cy="279590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316480</wp:posOffset>
                </wp:positionV>
                <wp:extent cx="55340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玉政办发〔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1.2pt;mso-wrap-distance-left:9.05pt;mso-wrap-distance-right:9.05pt;mso-wrap-distance-top:0pt;mso-wrap-distance-bottom:0pt;margin-top:182.4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玉政办发〔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人民政府办公室关于印发玉溪市市级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部门直接受理事项清单的通知</w:t>
      </w:r>
    </w:p>
    <w:p>
      <w:pPr>
        <w:pStyle w:val="Normal"/>
        <w:spacing w:lineRule="exact" w:line="4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区人民政府，市直各委、办、局，各人民团体和企事业单位，中央、省驻玉单位：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玉溪市市级政府部门直接受理事项清单》已经市人民政府同意，现印发给你们，请认真贯彻执行，并就有关事项通知如下：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推行直接受理。</w:t>
      </w:r>
      <w:r>
        <w:rPr>
          <w:rFonts w:eastAsia="方正仿宋_GBK"/>
          <w:sz w:val="32"/>
          <w:szCs w:val="32"/>
        </w:rPr>
        <w:t>直接受理事项目录中的事项，申请人直接向市直有权审批办理的政府部门提出申请，由市直政府部门直接受理。对申请人提出的直接受理事项，市直政府部门不得以任何理由拒绝受理。对申报材料不全的，一次告知并补全材料后直接受理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精简办事环节。</w:t>
      </w:r>
      <w:r>
        <w:rPr>
          <w:rFonts w:eastAsia="方正仿宋_GBK"/>
          <w:sz w:val="32"/>
          <w:szCs w:val="32"/>
        </w:rPr>
        <w:t>推行直接受理的事项，县区政府部门不得以任何形式实施初审、审核、盖章等，增加审批办理的环节和层级。市直政府部门要根据推行直接受理制度的要求，大力精简申报证明材料，简化优化办事环节，切实提高办事效率，为企业和群众增便利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优化办事流程。</w:t>
      </w:r>
      <w:r>
        <w:rPr>
          <w:rFonts w:eastAsia="方正仿宋_GBK"/>
          <w:sz w:val="32"/>
          <w:szCs w:val="32"/>
        </w:rPr>
        <w:t>推行直接受理的事项，市直政府部门要逐项修订完善办事指南和业务手册，大力精简证明材料，列出申报材料目录，编制办事流程图，简化优化办事环节，切实提高办事效率，为企业和群众增便利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及时对外公布。</w:t>
      </w:r>
      <w:r>
        <w:rPr>
          <w:rFonts w:eastAsia="方正仿宋_GBK"/>
          <w:sz w:val="32"/>
          <w:szCs w:val="32"/>
        </w:rPr>
        <w:t>市级各部门要通过政府信息公开门户网站、部门网站等渠道公布直接受理事项清单，接受社会监督。各县区要参照市级做法，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前制定公布县区政府部门直接受理事项清单，并报市委编办（市政府审改办）备案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318770</wp:posOffset>
            </wp:positionV>
            <wp:extent cx="1514475" cy="1514475"/>
            <wp:effectExtent l="0" t="0" r="0" b="0"/>
            <wp:wrapNone/>
            <wp:docPr id="3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附件：玉溪市市级政府部门直接受理事项清单</w:t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玉溪市人民政府办公室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56235</wp:posOffset>
                </wp:positionV>
                <wp:extent cx="566737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.05pt" to="440.8pt,28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eastAsia="方正仿宋_GBK"/>
          <w:spacing w:val="2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pacing w:val="-4"/>
          <w:sz w:val="28"/>
          <w:szCs w:val="28"/>
        </w:rPr>
        <w:t>市委办公室，市人大常委会办公室，市政协办公室，市监察委</w:t>
      </w:r>
    </w:p>
    <w:p>
      <w:pPr>
        <w:pStyle w:val="Normal"/>
        <w:spacing w:lineRule="exact" w:line="560"/>
        <w:ind w:firstLine="1136"/>
        <w:rPr>
          <w:rFonts w:eastAsia="方正仿宋_GBK"/>
          <w:sz w:val="32"/>
          <w:szCs w:val="32"/>
        </w:rPr>
      </w:pPr>
      <w:r>
        <w:rPr>
          <w:rFonts w:eastAsia="方正仿宋_GBK"/>
          <w:spacing w:val="2"/>
          <w:sz w:val="28"/>
          <w:szCs w:val="28"/>
        </w:rPr>
        <w:t>办公室，</w:t>
      </w:r>
      <w:r>
        <w:rPr>
          <w:rFonts w:eastAsia="方正仿宋_GBK"/>
          <w:sz w:val="28"/>
          <w:szCs w:val="28"/>
        </w:rPr>
        <w:t>市法院，市检察院，玉溪军分区。</w:t>
      </w:r>
    </w:p>
    <w:p>
      <w:pPr>
        <w:pStyle w:val="Normal"/>
        <w:spacing w:lineRule="exact" w:line="600"/>
        <w:ind w:firstLine="280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玉溪市人民政府办公室　　　　　　　　　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5667375" cy="0"/>
                <wp:effectExtent l="0" t="3175" r="0" b="317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440.8pt,5.7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方正黑体_GBK" w:hAnsi="方正黑体_GBK" w:eastAsia="方正仿宋_GBK"/>
          <w:sz w:val="28"/>
          <w:szCs w:val="28"/>
          <w:lang w:val="en-US" w:eastAsia="en-US"/>
        </w:rPr>
      </w:pPr>
      <w:r>
        <w:rPr>
          <w:rFonts w:eastAsia="方正仿宋_GBK" w:ascii="方正黑体_GBK" w:hAnsi="方正黑体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0165</wp:posOffset>
                </wp:positionV>
                <wp:extent cx="566737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5pt" to="440.8pt,3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09220</wp:posOffset>
                </wp:positionV>
                <wp:extent cx="1972945" cy="64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5245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1pt;mso-wrap-distance-left:9.05pt;mso-wrap-distance-right:9.05pt;mso-wrap-distance-top:0pt;mso-wrap-distance-bottom:0pt;margin-top:8.6pt;mso-position-vertical-relative:text;margin-left:271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5245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588" w:right="1474" w:gutter="0" w:header="1361" w:top="2041" w:footer="1191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E31">
    <w:name w:val="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6:00Z</dcterms:created>
  <dc:creator>User</dc:creator>
  <dc:description/>
  <dc:language>en-US</dc:language>
  <cp:lastModifiedBy>周凤琴</cp:lastModifiedBy>
  <cp:lastPrinted>2012-09-03T17:34:00Z</cp:lastPrinted>
  <dcterms:modified xsi:type="dcterms:W3CDTF">2018-08-30T01:03:32Z</dcterms:modified>
  <cp:revision>2</cp:revision>
  <dc:subject/>
  <dc:title>玉政办发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8BCC4AEFEEAE4C27BF52C14820030634</vt:lpwstr>
  </property>
</Properties>
</file>