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  <w:lang w:eastAsia="zh-CN"/>
        </w:rPr>
        <w:t>杨萍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行政处罚案摘要信息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80"/>
        <w:gridCol w:w="1530"/>
        <w:gridCol w:w="5625"/>
      </w:tblGrid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决定书文号</w:t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玉直公交决字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[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]</w:t>
            </w:r>
            <w:r>
              <w:rPr>
                <w:rFonts w:cs="宋体" w:eastAsia="微软雅黑"/>
                <w:color w:val="000000"/>
                <w:kern w:val="0"/>
                <w:szCs w:val="21"/>
                <w:shd w:fill="FFFFFF" w:val="clear"/>
              </w:rPr>
              <w:t>第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530401260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479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案件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杨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非机动车停放时妨碍其他车辆和行人通行的行政处罚案</w:t>
            </w:r>
          </w:p>
        </w:tc>
      </w:tr>
      <w:tr>
        <w:trPr/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被处罚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基本情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个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杨萍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单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法定代表人</w:t>
            </w:r>
            <w:r>
              <w:rPr>
                <w:rFonts w:eastAsia="仿宋_GB2312" w:cs="宋体" w:ascii="仿宋_GB2312" w:hAnsi="仿宋_GB2312"/>
                <w:kern w:val="0"/>
                <w:sz w:val="27"/>
                <w:szCs w:val="27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（负责人）姓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主要违法事实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0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分许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杨萍在北苑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22-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号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非机动车停放时妨碍其他车辆和行人通行的违法行为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种类和依据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杨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实施非机动车停放时妨碍其他车辆和行人通行的违法行为，现依据《中华人民共和国道路交通安全法》第八十九条的规定，决定给予罚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元的处罚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行政处罚的履行方式和期限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  <w:lang w:eastAsia="zh-CN"/>
              </w:rPr>
              <w:t>杨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持本决定书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内到农业银行、工商银行、农村信用社云南省各营业网点银行缴纳。到期不缴纳罚款的，每日按罚款数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</w:rPr>
              <w:t>3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加处罚款。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机关名称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shd w:fill="FFFFFF" w:val="clear"/>
              </w:rPr>
              <w:t>玉溪市公安局交通警察支队直属大队</w:t>
            </w:r>
          </w:p>
        </w:tc>
      </w:tr>
      <w:tr>
        <w:trPr/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作出行政处罚决定日期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eastAsia="微软雅黑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17:00Z</dcterms:created>
  <dc:creator>lt</dc:creator>
  <dc:description/>
  <dc:language>en-US</dc:language>
  <cp:lastModifiedBy/>
  <dcterms:modified xsi:type="dcterms:W3CDTF">2018-07-25T02:33:48Z</dcterms:modified>
  <cp:revision>0</cp:revision>
  <dc:subject/>
  <dc:title>杨白露行政处罚案摘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