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  <w:lang w:eastAsia="zh-CN"/>
        </w:rPr>
        <w:t>周明文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行政处罚案摘要信息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80"/>
        <w:gridCol w:w="1530"/>
        <w:gridCol w:w="5625"/>
      </w:tblGrid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决定书文号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玉直公交决字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[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]</w:t>
            </w:r>
            <w:r>
              <w:rPr>
                <w:rFonts w:cs="宋体" w:eastAsia="微软雅黑"/>
                <w:color w:val="000000"/>
                <w:kern w:val="0"/>
                <w:szCs w:val="21"/>
                <w:shd w:fill="FFFFFF" w:val="clear"/>
              </w:rPr>
              <w:t>第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530401260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26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案件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周明文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未取得驾驶证驾驶摩托车的行政处罚案</w:t>
            </w:r>
          </w:p>
        </w:tc>
      </w:tr>
      <w:tr>
        <w:trPr/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被处罚人</w:t>
            </w:r>
            <w:r>
              <w:rPr>
                <w:rFonts w:eastAsia="仿宋_GB2312" w:cs="宋体" w:ascii="仿宋_GB2312" w:hAnsi="仿宋_GB2312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基本情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个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姓名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                 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 xml:space="preserve">周明文 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单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法定代表人</w:t>
            </w:r>
            <w:r>
              <w:rPr>
                <w:rFonts w:eastAsia="仿宋_GB2312" w:cs="宋体" w:ascii="仿宋_GB2312" w:hAnsi="仿宋_GB2312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（负责人）姓名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主要违法事实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分许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周明文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棋阳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路与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北苑南路交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叉口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实施未取得驾驶证驾驶摩托车的违法行为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的种类和依据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周明文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实施未取得驾驶证驾驶摩托车的违法行为，现依据《中华人民共和国道路交通安全法》第九十九条第一款第（一）项、第二款、《云南省道路交通安全条例》第八十七条第一款第（二）项的规定，决定给予罚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5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元的处罚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的履行方式和期限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周明文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持本决定书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内到农业银行、工商银行、农村信用社云南省各营业网点银行缴纳。到期不缴纳罚款的，每日按罚款数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3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加处罚款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作出行政处罚决定机关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shd w:fill="FFFFFF" w:val="clear"/>
              </w:rPr>
              <w:t>玉溪市公安局交通警察支队直属大队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作出行政处罚决定日期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17:00Z</dcterms:created>
  <dc:creator>lt</dc:creator>
  <dc:description/>
  <dc:language>en-US</dc:language>
  <cp:lastModifiedBy/>
  <dcterms:modified xsi:type="dcterms:W3CDTF">2018-07-11T02:48:36Z</dcterms:modified>
  <cp:revision>0</cp:revision>
  <dc:subject/>
  <dc:title>杨白露行政处罚案摘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