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宋体" w:cs="仿宋_GB2312" w:ascii="宋体" w:hAnsi="宋体"/>
          <w:b w:val="false"/>
          <w:bCs/>
          <w:sz w:val="36"/>
          <w:szCs w:val="32"/>
          <w:shd w:fill="FFFFFF" w:val="clear"/>
          <w:lang w:val="en-US" w:eastAsia="zh-CN"/>
        </w:rPr>
        <w:t>2016</w:t>
      </w:r>
      <w:r>
        <w:rPr>
          <w:rFonts w:ascii="宋体" w:hAnsi="宋体" w:cs="仿宋_GB2312"/>
          <w:b w:val="false"/>
          <w:bCs/>
          <w:sz w:val="36"/>
          <w:szCs w:val="32"/>
          <w:shd w:fill="FFFFFF" w:val="clear"/>
        </w:rPr>
        <w:t>年玉溪市财政局政府信息公开情况统计报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5"/>
        <w:gridCol w:w="884"/>
        <w:gridCol w:w="10"/>
      </w:tblGrid>
      <w:tr>
        <w:trPr>
          <w:trHeight w:val="429" w:hRule="atLeast"/>
        </w:trPr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统计指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一、主动公开情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19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，主动公开规范性文件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发规范性文件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公报公开政府信息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网站公开政府信息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271 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务微博公开政府信息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务微信公开政府信息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方式公开政府信息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2248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二、回应解读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或举办新闻发布会总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网站在线访谈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策解读稿件发布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微博微信回应事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方式回应事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三、依申请公开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收到申请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网上申请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申请办结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按时办结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延期办结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申请答复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属于已主动公开范围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同意公开答复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，涉及国家秘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商业秘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个人隐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是条例所指政府信息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律法规规定的其他情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属于本行政机关公开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信息不存在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告知作出更改补充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告知通过其他途径办理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维持具体行政行为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五、行政诉讼数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六、举报投诉数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八、机构建设和保障经费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设置政府信息公开公开查阅点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四）政府信息公开专项经费（不包括用于政府公报编辑及政府网站管理维护等方面的经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召开政府信息公开工作会议或专题会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举办各类培训班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接受培训人员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丁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审核人：高巨华   填报人：杨晓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627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07:38Z</dcterms:created>
  <dc:creator>Administrator</dc:creator>
  <dc:description/>
  <dc:language>en-US</dc:language>
  <cp:lastModifiedBy>DELL</cp:lastModifiedBy>
  <cp:lastPrinted>2017-01-26T08:51:00Z</cp:lastPrinted>
  <dcterms:modified xsi:type="dcterms:W3CDTF">2018-01-31T04:54:13Z</dcterms:modified>
  <cp:revision>1</cp:revision>
  <dc:subject/>
  <dc:title>2016年玉溪市财政局信息公开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