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_GBK"/>
          <w:sz w:val="44"/>
          <w:szCs w:val="44"/>
        </w:rPr>
      </w:pPr>
      <w:r>
        <w:rPr>
          <w:rFonts w:ascii="方正小标宋简体;宋体" w:hAnsi="方正小标宋简体;宋体" w:cs="方正小标宋_GBK" w:eastAsia="方正小标宋简体;宋体"/>
          <w:sz w:val="44"/>
          <w:szCs w:val="44"/>
        </w:rPr>
        <w:t>政府信息公开情况统计表（样表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玉溪市住房和城乡建设局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1417"/>
      </w:tblGrid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统 计 指 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统计数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主动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渠道和方式公开相同信息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，主动公开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发规范性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0" w:leader="none"/>
              </w:tabs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回应解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方式回应同一热点或舆情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策解读稿件发布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微博微信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方式回应事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依申请公开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收到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当面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函申请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申请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时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延期办结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申请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同意部分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同意公开答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，涉及国家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商业秘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个人隐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信息不存在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作出更改补充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行政复议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行政诉讼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被依法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六、举报投诉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七、依申请公开信息收取的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八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负责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江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审核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绍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填报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王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4376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4:00Z</dcterms:created>
  <dc:creator>lenovo</dc:creator>
  <dc:description/>
  <dc:language>en-US</dc:language>
  <cp:lastModifiedBy>张艳霞</cp:lastModifiedBy>
  <dcterms:modified xsi:type="dcterms:W3CDTF">2016-01-25T02:00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