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540"/>
        <w:gridCol w:w="540"/>
        <w:gridCol w:w="1988"/>
        <w:gridCol w:w="3765"/>
      </w:tblGrid>
      <w:tr>
        <w:trPr>
          <w:trHeight w:val="51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名称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建筑工程施工许可证核发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类别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行政许可</w:t>
            </w:r>
          </w:p>
        </w:tc>
      </w:tr>
      <w:tr>
        <w:trPr>
          <w:trHeight w:val="654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审批依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名称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文号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《中华人民共和国建筑法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中华人民共和国主席令第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489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条文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第七条</w:t>
            </w:r>
          </w:p>
        </w:tc>
      </w:tr>
      <w:tr>
        <w:trPr>
          <w:trHeight w:val="6126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审批条件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程建设项目立项批复文件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初步设计批复；（例如：住宅小区、市政道路工程）提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建设用地文件；（文件或土地证复印件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建设工程用地许可证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建设工程规划许可证；</w:t>
            </w:r>
          </w:p>
          <w:p>
            <w:pPr>
              <w:pStyle w:val="Normal"/>
              <w:spacing w:lineRule="exact" w:line="320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设计合同、勘察合同，同时提供设计、勘察单位资质证书复印件，省外企业提供入滇备案证复印件。以上证书需在有效期；</w:t>
            </w:r>
          </w:p>
          <w:p>
            <w:pPr>
              <w:pStyle w:val="Normal"/>
              <w:spacing w:lineRule="exact" w:line="320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施工图审查合格证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工程建设项目报建表，经审批机构批准、盖章；（注：报建需前九项资料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中标通知书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、建设工程施工合同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按照规定应该委托监理的工程，提供建设工程监理合同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建设工程质量监督书及安全监督书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人防审查意见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消防审查意见；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、施工单位为施工作业人员购买工伤保险证明材料；</w:t>
            </w:r>
          </w:p>
          <w:p>
            <w:pPr>
              <w:pStyle w:val="Normal"/>
              <w:spacing w:lineRule="exact" w:line="320"/>
              <w:ind w:left="52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、建设资金已经落实的证明材料（建设工期不足一年的，到位资金原则上不得少于工程合同价的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建设工期超过一年的，不得少于工程合同价的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、预存农民工工资保证金证明；（人社局提供的回执单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、建设工程档案责任书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、建筑工程抗震设防专项审查意见书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、玉溪市中心城区建设工程文明运输承诺书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城市基础设施配套费缴纳证明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建设、勘察、设计、施工、监理单位项目负责人质量终身责任承诺书，单位法人代表授权书。</w:t>
            </w:r>
          </w:p>
        </w:tc>
      </w:tr>
      <w:tr>
        <w:trPr>
          <w:trHeight w:val="1052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审批程序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人到政务服务中心市住建局窗口领取（或指定网站下载）《建筑工程施工许可证申请表》一式两份并按要求填写，附规定的证明文件复印件→交住建局服务窗口→建管科审查现场查看→发《建筑工程施工许可证》。</w:t>
            </w:r>
          </w:p>
        </w:tc>
      </w:tr>
      <w:tr>
        <w:trPr>
          <w:trHeight w:val="33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审批时限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46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是否收费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收费标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877-2616613</w:t>
            </w:r>
          </w:p>
        </w:tc>
      </w:tr>
      <w:tr>
        <w:trPr>
          <w:trHeight w:val="39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备注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玉溪市住建局网站：</w:t>
            </w:r>
            <w:r>
              <w:rPr>
                <w:rFonts w:cs="Tahoma" w:ascii="Tahoma" w:hAnsi="Tahoma"/>
                <w:kern w:val="0"/>
                <w:sz w:val="24"/>
              </w:rPr>
              <w:t>http://xxgk.yuxi.gov.cn/yxszfxxgk/szfhcxjsjsszgysyhylgljsfdcglj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6:00Z</dcterms:created>
  <dc:creator>User</dc:creator>
  <dc:description/>
  <dc:language>en-US</dc:language>
  <cp:lastModifiedBy>ky</cp:lastModifiedBy>
  <cp:lastPrinted>2016-07-27T11:21:00Z</cp:lastPrinted>
  <dcterms:modified xsi:type="dcterms:W3CDTF">2017-12-13T07:17:49Z</dcterms:modified>
  <cp:revision>2</cp:revision>
  <dc:subject/>
  <dc:title>公开行政审批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