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至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sz w:val="44"/>
          <w:szCs w:val="44"/>
        </w:rPr>
        <w:t>月交通事故车辆公告清单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92"/>
        <w:gridCol w:w="1488"/>
        <w:gridCol w:w="2004"/>
        <w:gridCol w:w="1584"/>
        <w:gridCol w:w="2484"/>
        <w:gridCol w:w="1068"/>
        <w:gridCol w:w="1308"/>
        <w:gridCol w:w="1344"/>
        <w:gridCol w:w="1425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扣车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检验期截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88574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R1HCKZ10P01345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施桥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.07.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2027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小型面包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长安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SC6363B3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SEAA1605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S4BDB3D99F0687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荣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.10.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-08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LS4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南鹰牌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NY125T-26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1411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S2TCAJN3J2TJ02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李坡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.11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0-09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CY2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J100T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G00095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封志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.11.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5-03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达到报废标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EZ3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李海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1.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5-08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9537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小型普通客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长城牌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CC6490YMK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D0908133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GWEF2A759C0000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李光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2.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-01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HF9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J150-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XJ0938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6PCK4E2E00099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李利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4.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-03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AB2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本田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WH125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9C628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高长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4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2-09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4.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C0C0C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C0C0C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JU38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小型普通客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长安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SC6449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GTA10562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S4ASB3E8FA7499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李迎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4.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-11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M23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铃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SL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C79263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BRSPK107700139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白庄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4.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1-11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达到报废标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J18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孙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4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6-08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达到报废标准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JZ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J150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TH1039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6PCK930G0002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李四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5.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-08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  <w:t>FMZ9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铃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UM125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R0232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C6PCK3L0C00481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9.05.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-01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BF1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海陵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L150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D5120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**9A20000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5.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3-03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达到报废标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G4C28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LZSHCH2NXGGA1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柳志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5.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color w:val="0000FF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BT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10546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F3PCK0LBD0**5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普小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9.06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6-07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M97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7F757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玉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6.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0-03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注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P7HCLZ28E00009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李华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9.06.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C93116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BRSPK105900253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普晓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6.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ER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宇峰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YF150-2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94467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S2PEAKL5822005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李永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7.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-03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Y02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阳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DY110-2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A02758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李玉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7.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.07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  <w:t>FHM6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杨咀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7.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-06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AB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XA1431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6PCKD20A00793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龙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7.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2-09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达到报废标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2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  <w:t>FHM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D3173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ATPCKLY0D20776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杨贵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8.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-06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4"/>
        <w:gridCol w:w="1483"/>
        <w:gridCol w:w="2004"/>
        <w:gridCol w:w="1584"/>
        <w:gridCol w:w="2496"/>
        <w:gridCol w:w="1068"/>
        <w:gridCol w:w="1308"/>
        <w:gridCol w:w="1308"/>
        <w:gridCol w:w="15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检验期截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  <w:t>FGW5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海陵牌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HL200ZH-5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MHDMXL4EFJ316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张世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8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-12-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81455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8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HM0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J110-2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XT1803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6XCH3R0F10045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李江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8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-05-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Q00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铃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SL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C79494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BRSPK10480000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8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-05-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达到报废标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MP4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雅马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JYM125T-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81308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BPTCJMB1J00266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倪萍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8.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-12-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6XCHX1090034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8.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MY2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J110T-7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L1931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6TCG554J00447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白者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8.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1-04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DS8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阳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DY110ZK-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C02288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ATZGHZY8C31055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刀正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8.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4-11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达到报废标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MX0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隆鑫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X150-52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PD026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LCLPJLA0GA409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李绍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9.09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1-04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XS0047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6XCHGR5A0021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杨小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9.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578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李占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9.09.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2-2-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E00730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6PCKD29600728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9.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CM2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隆鑫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X50-52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JD0084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LCLPJLA1BA4025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伟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9.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7-01-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KR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风火轮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HL110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FE021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LAEEYZCHXHNF021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李木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9.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-05-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8553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S2TCAJN0H21J05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唐胥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09.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W85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J150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WM0254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6PCKD27800974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王金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10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-03-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GS7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重骑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ZQ150-6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656109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SNLAJ6A6E000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10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-12-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KQ6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J150-2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VA02007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6PCK6U5H00027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李开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10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1-04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Y03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10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1-04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达到报废标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F7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铃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5-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C59947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BRSPJ805500065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袁昌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10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4-11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达到报废标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80902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李玉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10.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HM1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铃木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W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6XCH4F2E10215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白宝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11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-05-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LB9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正三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豪鹰牌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HY150ZH-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73751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RYHCKZ03H04105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张荣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11.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-09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LJ9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铃木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UM125T-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JE0395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6TCJ7Z9J00031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11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-04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HS9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阳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DY110-2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00238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ATXCHLY0F10243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国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11.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-08-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jc w:val="left"/>
        <w:rPr>
          <w:rFonts w:ascii="宋体" w:hAnsi="宋体" w:cs="宋体"/>
          <w:b/>
          <w:b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color w:val="0000FF"/>
          <w:szCs w:val="21"/>
          <w:lang w:val="en-US" w:eastAsia="zh-CN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36"/>
        <w:gridCol w:w="1500"/>
        <w:gridCol w:w="2016"/>
        <w:gridCol w:w="1572"/>
        <w:gridCol w:w="2604"/>
        <w:gridCol w:w="989"/>
        <w:gridCol w:w="1320"/>
        <w:gridCol w:w="1284"/>
        <w:gridCol w:w="150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检验期截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LY4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C6TCJ3DXH00057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刀云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9.11.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-01-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KV8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豪悦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Y150-7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G17712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X6PK37A3G17712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-01-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K2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J100T-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00123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6TCJC67600107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-04-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KW3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建设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JS110-9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6J005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APXCH930G00016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-02-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CM6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豪爵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J125T-16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F01386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6TCJ3ZXA00146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4-02-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达到报废标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6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91050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AYXCH0069Y031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EV9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本田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WH125-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A145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WBPCJD01D10050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-08-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5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电动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AEHWFCH1D8KD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9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E008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WBPCJD06E10159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JM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APTCGZ09E00055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-03-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电动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990201608009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3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KM7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本田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WH100T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6F024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WBTCG207G100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1-03-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9H02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WBPCG108990224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轮电动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W1705126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6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H9001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B72HC302GL0033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J9001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201719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Y0HBH3C9HAF003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轮电动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ATCECTY0H3624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000596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轮电动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18025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三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**21562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G90740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S2B11F4G1007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90S198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CS2BJTF0G100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BHC013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挂云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AT834</w:t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22"/>
        <w:gridCol w:w="1501"/>
        <w:gridCol w:w="2009"/>
        <w:gridCol w:w="1566"/>
        <w:gridCol w:w="2580"/>
        <w:gridCol w:w="960"/>
        <w:gridCol w:w="1320"/>
        <w:gridCol w:w="1296"/>
        <w:gridCol w:w="1512"/>
      </w:tblGrid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辆号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辆类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发动机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车架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违法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检验期截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150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BPEK5C5AB260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K27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4-04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达到报废标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 xml:space="preserve">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GC8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金翌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JY150-4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9909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S2PEAKEXD24H0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-07-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 xml:space="preserve">7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无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*60469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LN4TCAJK1H1D91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 xml:space="preserve">7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云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FJM9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轮摩托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铃木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UZ125T-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HE685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20-04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9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无间隔 Char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3:00Z</dcterms:created>
  <dc:creator>txlpa18</dc:creator>
  <dc:description/>
  <dc:language>en-US</dc:language>
  <cp:lastModifiedBy>YOS-01807160830</cp:lastModifiedBy>
  <cp:lastPrinted>2018-09-14T15:18:00Z</cp:lastPrinted>
  <dcterms:modified xsi:type="dcterms:W3CDTF">2019-12-02T01:14:55Z</dcterms:modified>
  <cp:revision>1618</cp:revision>
  <dc:subject/>
  <dc:title>2013 年 1-5月交 通 违 法 涉 案 车 辆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