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车辆</w:t>
      </w:r>
      <w:r>
        <w:rPr>
          <w:rFonts w:ascii="宋体" w:hAnsi="宋体" w:cs="宋体"/>
          <w:b/>
          <w:sz w:val="36"/>
          <w:szCs w:val="36"/>
          <w:lang w:val="en-US" w:eastAsia="zh-CN"/>
        </w:rPr>
        <w:t>清单</w:t>
      </w:r>
    </w:p>
    <w:p>
      <w:pPr>
        <w:pStyle w:val="Normal"/>
        <w:tabs>
          <w:tab w:val="clear" w:pos="420"/>
          <w:tab w:val="left" w:pos="1605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动机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架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31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GAXPM6X56100657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富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W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VVDB11B29D2157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瑞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69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A10D04A0367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8L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A10D34A0629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3292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53D65G0044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0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CB0D34A0205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V20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13DX7G14118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X6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B53R1EG1822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G1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A10F83A0050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40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VVDC12A27D2437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瑞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35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DB1D62A1189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77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ADB3D34F0517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P57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JDAAA315200013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1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A50D66G0295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15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DB3D97A2458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56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53D64A0467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P9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13D74A0523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9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GHT12177790795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J0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YYZDKB84K0006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6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77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80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WACACA7D11948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牌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38X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VHCU2662B50116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铂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G03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CB0D16A0601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899W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AAB3D09A2559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3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WMAG1K8540089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佛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8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AAB3D2BA0569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6YJ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B0C131X96E0463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LS6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VCB23T5C20112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昊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26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PX1ACA955A0378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7163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WADAGA7640434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佛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F9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AAB3D8CA0902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F47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GK022K65A92624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X0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13D4CG1493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5528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VHH1331220934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桑塔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W3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DB3D19F0005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Q78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NPAXGAD0285286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亚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017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23D08G1207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69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53D15A0128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7M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V3A28E5630116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C0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V2C5B28H00000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汽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20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A10D34A044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7DT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GKZ32G70791079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95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DB0D27A1298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EM9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53DX5A0317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CH49F4324024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汽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牌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8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CB0D95A1083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J0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DB3D07A1884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8609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NA2JB499TA831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617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WJ39C943TA366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Y8C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VWZZZ33ZXS0929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VJN1335723913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桑塔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N0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NA3JB498TA684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仓栅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WJ39C641TF003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轻型仓栅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4-15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33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5-1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57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B50D43A0356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50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23D77G1313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DB0D14A1414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96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BDB0D96A5018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17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53D86G0800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3-2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LS9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4-13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4AAB3D48A0478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面包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377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W2E1AD6X10526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型普通客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84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WN49A745TA245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自卸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X4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53D56G0178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L76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A50DX6G0292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厢式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64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GHV12196A994788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91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13D05G0201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396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AM20A8YA0057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G64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CBB13DX6G00668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69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JC150T03-050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普通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0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GBG12E287Y0530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颐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轿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3M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NG3JB97DTA0619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型自卸货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X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06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N4TCAJT4G1E86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125T-2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69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E60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0610145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9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62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YPCK2066B0011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F150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A530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JTCJ3A4GA4018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U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0572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TCG55XG00007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00T-7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F04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8XPBJ705300267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06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0017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4UMCA3057100305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W48Q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便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2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3026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SXCHLYX813147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Y110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PSTC5421G10407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BPEKKA9BB54893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6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JTCJ3A6GA1146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FXCHLC3D800939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JTCGP03H45202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XCH4F3D10386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W5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BPEKV02BB0219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150-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06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L047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F451A340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JW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44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4TBJA19GZ0618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Q125T-10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W40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683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MPCGB28850681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H100-41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44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ZF1511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P5PCJLA94007236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M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114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26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0063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LPCJJ6X930476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H125-46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05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0039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JK59700007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12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114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BN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013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XCHLB4A101139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10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TCG556F00284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UHTCJD04E00001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L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E12C83JNF002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2TCAJD6F2GT04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LPCJ0A1730331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2BK05431HB301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ZP6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UHTCJDB8H0S01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7DHC1A8GC0686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JD59Y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25-2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8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1582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165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Q125-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91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203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MPCGE70751174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H100-4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79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C3W01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FWKT3C261L601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50T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003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U35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B639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8PUH4F49B0055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M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F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5024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MPCG671B51339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H100-4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Q4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5010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LEZ4538E0056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25-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LK20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LZ9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30013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LPJJK36H30866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H125-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KZZ4584E0022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6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76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YPCJ709460387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LJ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9044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FXCHLCXC90444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N110-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L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11426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JTCJP09G4B001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125T-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2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953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PCJLA4900257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主佟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3-24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W43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015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DAZ4527E0014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00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BC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D2643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CLXH3A0AA4003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110-35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8TLH4F8G00042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V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19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PGXKH14C11119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J110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F6GC82J8H028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4TBJB19G20550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UHTCJDB8H0S028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Y1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M210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CLT1A09AC0008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125T-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B3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M545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H8110021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HG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DTCJP0XD05156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VG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59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58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便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TXCHLY2311841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E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D0108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YPCJL06700203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A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TXCHLY0B133775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5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4307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D3PCK5J5514862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SXCGLJ5X20103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MPJHG0XD50666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X13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037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P7XCHL94910009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S110-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Q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BPEKKA6BB4649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150-19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TPCJLY3222047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8206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J4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51048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EAZ4566E4036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25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7GXCHLY6912003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G4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148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SPCJLY9510351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Y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49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259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159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H1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00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008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KD21700011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50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56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J005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5X109226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E9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2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PCJLCXA000909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25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6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50000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LC14526E0003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25-3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X12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5870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PCJLA2900817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B5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3028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K1PCKLV6B10622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150-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61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077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X5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024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TCGC65A00010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00T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38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824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GZ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071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MTJACA5EA1038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Y125T-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67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E602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8610145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CA000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3357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6-16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Y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3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JXCHL08A31041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W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R9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41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TCJMA1J00460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25T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G7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219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B3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1010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P01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332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PCJLC7800681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25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80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28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33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S100-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BE00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00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G002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JD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R0611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XCH1G8F10093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10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H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3572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TPCKLY4B23406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Y150-21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W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D579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MPCKLW9G10579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L150-2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N8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01969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JF608001938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25-7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L100C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6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37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568M98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4-17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Y56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0099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LPCJ0B7933440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H125-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150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80195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16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539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E036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37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49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H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4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Q2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110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2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C408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H10085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10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B659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9410108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98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L656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X11A299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L95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50044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KZZ4578E10443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UHTCJN08G05060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4X05759G10881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93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4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8XCH0H52A02276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GJ110-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720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F664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X610298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S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H03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MXCHLHX51040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L110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00030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Y1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5162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KZZ4567E5163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BJ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F0000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LPCKLF2A00034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H150-6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色双庆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F61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4BA0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XCHX22500236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PSPC5213H11038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GP3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11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MTGACC1EA1061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T100T-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6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D64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3410250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T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TTJC204J10433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Q80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L617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6078102034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125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NTGAA69BA4084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77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H009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XCHL04900386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JD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318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2PEAKZ6D220067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H150-2X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854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H628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622A426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J1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B004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G20XC10027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100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07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H250-1V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便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84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H002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XCHL04700535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9927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YMCA3089609203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J5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H010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601610027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125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02439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GZ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1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PCJLR6D00650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125-3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J44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3277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BXEG4065B4000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100-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E096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BC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A501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7DHC1A2AC0024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F110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84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412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1247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8L0000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FE006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4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G01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PPCKLD9500094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S150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GE00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811H4F9G00015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G660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E0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F722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BPUH4F5AB08609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M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040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F0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5026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K1PCJL1X610407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6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44002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SXCGLHX410038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S100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FM980450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622B192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6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50784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KZZ4565E1663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3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1375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PCJLB9401232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YM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9SPC5213H11038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E9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50194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LC54509E0110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25-3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104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8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212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SPCJLYX810608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Y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5412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LBZ4525E412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F5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00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BXEHJE3CB0670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110-18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4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DTCJP03904042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506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03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08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MTGAA195A0098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Y100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80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5133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TPCJLY7120317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Y125-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60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12106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KL8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A5303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0550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KX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06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N4TCAJT4G1E86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T125T-2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649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F06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074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SXCHL33410061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S110-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059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B0045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S150-4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2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PGJLB64090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2TCAJD5F2GT04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105B0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K0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RSPJB234002148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T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C30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JB69100329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2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N79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619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XXCHL67706380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Q110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646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3010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M100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BC0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1578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MTPCG2278515639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H100-41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2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400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LP5J00X3311779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H157FM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K3212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84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8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1896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H90-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AAAKJC450A3399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H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BU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F0007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LPCKLF9B00002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KZZ4574E0002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S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B31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397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TXCGLY4110358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MTJAA50BA1055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JCXCHL63GA0124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ZK3002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A266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P2566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S12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4-1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V0176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TPCKLCY0922925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色钻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215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24S05258D13927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4710265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LS9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328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EPCKBD4G14004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69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E60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0610145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9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62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YPCK2066B0011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2TC1S1E2AT16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ZF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J026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XDTCJP05D051068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7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16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K150-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ZU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2BB05430GB2222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M1725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J150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2BK05B23HB3010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30127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505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H034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TCG1H8410448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JG11725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FAGV058G2L500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CH7A21A00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69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901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X12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B033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F5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V8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GB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29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锡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03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铃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F0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2TCAJE7G2AL37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01424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52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032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N4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8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UGTCJB8H0SJ09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0C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踏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9023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C18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L110-3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N43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ZD900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JEPCK2089ZA200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8L00004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533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大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4-26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YPCH1A6D6A215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G2A2J10016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100-2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9007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72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IN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F6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A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V7AA2408AA4135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M48-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62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JPCJ3A3DA16188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B6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PPCKLE2C20011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马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28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X8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33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76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0205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KD25800017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MHTCJP72H0J002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7014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MELL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56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4730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KXXCAL3350E0414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便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67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A013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SXCHL30551194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A8415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148Q-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便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92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RSPK10X500112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L6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MTJACE7HA0008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7TJCSA5GF100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EYZCH6C8J050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4174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32125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YTCG3A7FY1001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J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991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2TCAJ7E2AA594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B3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0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G2A3F0053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H100-2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K3L9D00234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D2448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VJ0304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ZT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E9000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DJ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3083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EYZCH8F8J0466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MTGAA147A6036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Y100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TPCKLY09229257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6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115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JK75400623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W3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K0321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6PCJB62900088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78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F617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WBPCJ1A6410373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060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豪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T0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3015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XPCJL22602016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331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CLXHYA4BA0099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J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6-1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9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8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Q7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0132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LPCJH51732759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DF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PXCHLB3B10585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4-07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6-02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二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5-12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Y6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SHCLZDXAA00087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X175ZH-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D1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LCJHH1036B0002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L110Z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74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FFWJT17061L60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Y125T-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J67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HJKJH4216B0334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S110ZK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K3212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84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P7HCLZ02900020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S175Z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032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B1006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Z9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JCHCHZB3CGA006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C110ZH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T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5DHCGZ595Z008006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F100ZH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Q76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72KC1048L01866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F150Z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Z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B72LC1AXCL0028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F175ZH-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U18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HJKJH4239B0119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S110ZK-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58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VB349X78F021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L150ZH-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Y9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SHCLZD2AA0008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X175ZH-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EY0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SHCNZFXDA0022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S250ZH-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05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SHCKZD05A01855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S150ZH-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BA00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798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SHZ1081D0225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M90Z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ZP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VAZ4045D52127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M150Z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6172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88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ESHZ1041D0361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M90Z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9-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177"/>
        <w:gridCol w:w="1560"/>
        <w:gridCol w:w="2126"/>
        <w:gridCol w:w="1377"/>
        <w:gridCol w:w="1772"/>
        <w:gridCol w:w="962"/>
      </w:tblGrid>
      <w:tr>
        <w:trPr>
          <w:trHeight w:val="262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0022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1208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力帆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06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U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800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0HBK101AME015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L150Z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H4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0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HJKKH1EBB0060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R8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F200ZK-2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5-12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Z1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C4160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RHCMZ25C14004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H42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7041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HJKJH4216B00915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2KEAKK7F22H02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轮摩托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1-27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通海县公安局交通警察大队</w:t>
      </w:r>
    </w:p>
    <w:p>
      <w:pPr>
        <w:pStyle w:val="Normal"/>
        <w:tabs>
          <w:tab w:val="clear" w:pos="420"/>
          <w:tab w:val="left" w:pos="1605" w:leader="none"/>
        </w:tabs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2:00Z</dcterms:created>
  <dc:creator>微软用户</dc:creator>
  <dc:description/>
  <dc:language>en-US</dc:language>
  <cp:lastModifiedBy>微软用户</cp:lastModifiedBy>
  <dcterms:modified xsi:type="dcterms:W3CDTF">2019-09-19T08:37:22Z</dcterms:modified>
  <cp:revision>330</cp:revision>
  <dc:subject/>
  <dc:title>通海县公安局交通警察大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