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04</w:t>
      </w:r>
      <w:r>
        <w:rPr>
          <w:rFonts w:ascii="宋体;SimSun" w:hAnsi="宋体;SimSun" w:cs="宋体;SimSun"/>
          <w:b/>
          <w:sz w:val="44"/>
          <w:szCs w:val="44"/>
        </w:rPr>
        <w:t>月至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07</w:t>
      </w:r>
      <w:r>
        <w:rPr>
          <w:rFonts w:ascii="宋体;SimSun" w:hAnsi="宋体;SimSun" w:cs="宋体;SimSun"/>
          <w:b/>
          <w:sz w:val="44"/>
          <w:szCs w:val="44"/>
        </w:rPr>
        <w:t>月交通违法车辆公告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T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507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XCHX2XA0021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者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42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WB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G000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G00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勒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L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J150-18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BPEKJA2DBK29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斗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1.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K050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125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1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25-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2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125T-10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6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603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GS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毅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150-6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KT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YFTCKLC1E8KT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8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V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5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D224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PCK3L0D000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942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BY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J110-18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3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BXEHJE0BB248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25T-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200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110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5089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11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01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M12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005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D000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150-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M48QT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21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胖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马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0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D15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E841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坡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X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木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M125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E038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TCJ722H002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皮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04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GC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帆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F110-11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7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3XCHBT7BA0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15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5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3JB43V4B420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一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GX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慷光洋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J000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LXCHLA8E020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J110-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D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100T-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D06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BTCG1H89102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BT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铃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150-2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900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MPCKXJ9BB053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9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150ZH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9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150-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ZH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74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0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JF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骑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Q125T-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904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NTBH9A6F000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M125T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E015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E0019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Z53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5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付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150ZH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00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7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马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F056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W4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25T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009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TCJC9X80004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阿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GL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羊本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100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K02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BPCG2A4D102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H110-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N003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00T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C004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003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R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T125T-2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6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N4TCAJT7H1K86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9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11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9300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U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面包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6418D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CF068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4ASB3R6CA78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0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25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A02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9063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JJ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运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110-7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009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7GXCHLY1F100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新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0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25T-2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55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K018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A3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Q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力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N110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04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YFXCHLC2C90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院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38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面包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6399D4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9T508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4AAB3D0CA017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150-3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055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BM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-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01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XCH3R5B000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M027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二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J04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0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M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G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F005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XCHX2780A7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150-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00T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13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L13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15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14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50-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002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24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H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F11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063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7DHC1A6DC084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杀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00T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018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A30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A00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110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20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M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C01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150-2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0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J00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色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367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000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4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25T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022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TCJC9X9000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20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M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好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110-2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8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2WEAHH8F22W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250ZH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262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00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1M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面包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菱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W6388N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4048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ACAGA4E106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90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轿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TJ7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4715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PX1APA745A9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自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DU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源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Y150-1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10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YPCKL09C001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30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15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A51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15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897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A016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8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斗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30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00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M07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J8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06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PCKD256006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7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铃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90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RSPK101A000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09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轮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0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K00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付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11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H08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A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8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306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V7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铃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15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RSPK1A5900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150-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6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64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00-4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4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907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K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铃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110-6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0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RSDHF01C000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40D5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D5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10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0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110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2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ML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木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M125T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E030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TCJ7Z9G0015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1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A022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4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M260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A3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6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JF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能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125T-3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2B90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YTCJPA1E137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E05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4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猎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R700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753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02111007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25T-16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F056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C03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110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8J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8J2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050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M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鑫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X11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Q278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CLXHY0XBA01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25T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505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M7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180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PCKD2870A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48QT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60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JET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运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150-3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305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7GPCKLY5B1147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T-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L07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A0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N110-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1208188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M48QT-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12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150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48QT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88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-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006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K044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110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9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H000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H02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3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10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1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25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M63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10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02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J100T-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J24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J0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25-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J05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25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101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097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ML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X125T-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3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JTCJ3A0FA173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0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125-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8AB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5T030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3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015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25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F00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N110-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25T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06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者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JA0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LX150-5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Q07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保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2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F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豪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125T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9086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S9BJTR9G100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48QT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7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开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QJ150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1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7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M125T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E025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F001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019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25T-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105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B004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W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015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11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102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110-6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53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125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7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8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H0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45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昆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726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面包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6382B3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EZ18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4AAB3D1AA16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JJ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110-2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89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TXCHLY3A126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0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150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J0B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理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7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生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F150-4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8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B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G00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054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B01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J02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勒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V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羊本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10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J07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BTCG1G5B1A34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型普通货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12091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00T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C12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25T-23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136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H125T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40B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B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J60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FAEF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H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J110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D000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MXCHLK3B10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110-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39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W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润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R11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30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DXCHL36G0E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顺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Q9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尔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5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6PCK3AX70V4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Z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福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15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A07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DPCK232AA00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120-7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J00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2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6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00T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9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M12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007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M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0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E409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RYHCMZ05A040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Q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F150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613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7GKCU05GF6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发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21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125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C6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6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150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60B2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2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F073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G04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0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A130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0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面包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6399D4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9X107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4AAB3D5DA5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0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2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GRD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150-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E400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DPCKS80EBS0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125T-6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6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10T-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M12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F11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020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1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丫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502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X02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X0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110-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E0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100-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0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货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E0912XFL53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150-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110T-1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2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125T-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J53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A0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荣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00T-7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157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H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科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K150-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0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VSKP5A1CZ82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Q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木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48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EKZZ4587E14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Y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马哈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YM125-3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PPCJLK2C002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60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智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11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02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孙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147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轿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TJ7101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717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PX1ACA685B34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DC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铃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150-2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RSPKB15B001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兵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7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0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1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R075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XY110ZH-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298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B8D0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51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GX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S100T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G00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PTCGZ03E000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Q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火神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S150-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31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6PK37A5B530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P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卡迪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K15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602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6PCKA33D010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72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0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4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904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6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Z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1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113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6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4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24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225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114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64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D102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A900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-2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L089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1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945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650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6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Q28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0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0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529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3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6H2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H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7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J110ZH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P02553/8J900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00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85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00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轮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0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三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304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货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松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735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型普通货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1031PA6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92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WDBD190FB00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普通客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面包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A04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A51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67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016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10-1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053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5482C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5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26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6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H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骑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Q110-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1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NLAG8A4C00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125T-10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4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W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0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Q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F150-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00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7GKCKA7DC00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N110-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R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英雄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110-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00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4XCHL93G0B07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M125T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E000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BY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12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H68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BPCJ6069104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9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983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LX150-5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Q229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F66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60477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110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03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2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P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鑫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X150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065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CLMJR01DA40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3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峰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F48Q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51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7AAC800FC004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要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G100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11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R033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2268"/>
        <w:gridCol w:w="1843"/>
        <w:gridCol w:w="2126"/>
        <w:gridCol w:w="1134"/>
        <w:gridCol w:w="1418"/>
        <w:gridCol w:w="212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号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-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087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110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8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GC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慷光洋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K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030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LXCHLA2D0210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F1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5080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8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申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Q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A50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MPCKL20A19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G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A137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6PCKD25A00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N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江牌</w:t>
            </w:r>
            <w:r>
              <w:rPr>
                <w:rFonts w:cs="宋体;SimSun" w:ascii="宋体;SimSun" w:hAnsi="宋体;SimSun"/>
              </w:rPr>
              <w:t>QJ150-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7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BBPEK5CX8B14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摩托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110-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8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7:00Z</dcterms:created>
  <dc:creator>txlpa18</dc:creator>
  <dc:description/>
  <cp:keywords/>
  <dc:language>en-US</dc:language>
  <cp:lastModifiedBy>陶正兴</cp:lastModifiedBy>
  <cp:lastPrinted>2019-06-19T09:09:00Z</cp:lastPrinted>
  <dcterms:modified xsi:type="dcterms:W3CDTF">2019-09-09T06:38:00Z</dcterms:modified>
  <cp:revision>285</cp:revision>
  <dc:subject/>
  <dc:title>2013 年 1-5月交 通 违 法 涉 案 车 辆 公 告</dc:title>
</cp:coreProperties>
</file>