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通海县公安局交通警察大队车辆通告</w:t>
      </w:r>
      <w:r>
        <w:rPr>
          <w:b/>
          <w:bCs/>
          <w:sz w:val="36"/>
          <w:szCs w:val="36"/>
          <w:lang w:val="en-US" w:eastAsia="zh-CN"/>
        </w:rPr>
        <w:t>清单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</w:p>
    <w:tbl>
      <w:tblPr>
        <w:tblW w:w="10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20"/>
        <w:gridCol w:w="1420"/>
        <w:gridCol w:w="3620"/>
        <w:gridCol w:w="1960"/>
        <w:gridCol w:w="1160"/>
      </w:tblGrid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车牌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发动机号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车架号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车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车身颜色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66134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锈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普通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黑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085250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LZ4H0585E10764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普通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黑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80174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812017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普通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红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G72002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LZBB10E10GB7200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普通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白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FR80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9C6112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LWPCJ1A1910034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普通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红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09022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LAWPEJ0F34B2564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普通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红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F453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打磨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0016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普通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黑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040010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锈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普通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紫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2113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LXDJCJP09F1091??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普通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银灰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前排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V84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S00228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锈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普通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黑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FX47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WY01730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LC6PCJB6890A863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普通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红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GAR6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9A18338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LAAAAKJS0900267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普通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黑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FX14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21182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锈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普通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黑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F490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11140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欧派电动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粉色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6932140068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绿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电动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粉色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FR08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915733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LD3PCJ5J1P11072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普通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红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FC08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021210123663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城市猎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电动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黑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8021716020639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城市猎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电动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银灰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M00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1290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LAELEZ4507E405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普通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红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FS26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WC11891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锈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黑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F838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8020417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LZLK16AA483B041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红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FA87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305740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LBPPCJLB030?06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红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P020141201412014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电动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粉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FR86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打磨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LMHJCJPY9H0F000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黑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HW0909307853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锡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电动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黑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842121126363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新蕾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电动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黑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02109007163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城市猎人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电动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白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8021501038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城市猎人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电动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银灰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GAB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K021279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LC6PCJKC7800388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蓝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FY58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9J7320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锈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黑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FEA8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41914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LALPCJ936C31293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黑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前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FU6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FL11430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锈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银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3606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LAWPEJ0F8YA22419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红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FC3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300069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锈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黑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前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9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8H0166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WY125-A98HA035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红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锈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LBPXCHLD7A002B1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棕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262130410512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狮龙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电动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黑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前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87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1058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WY106002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红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81390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LS2PEAKJXE22H07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红白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DG90608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9060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FH09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12353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88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红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XA09155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锈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红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FJ45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7112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6001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棕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FF05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C0019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LWBTCG1151510196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银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11713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48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白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FDJ3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B0022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67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黑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FM82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锈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00541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黑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前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7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8045101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804009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红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B94001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0000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红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HYT00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LGHTCJT01H0Y006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黑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前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P3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606310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60250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红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400137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锈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红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441881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红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打磨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锈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红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0035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MADEINJAPANKH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绿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FBU7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FJ00201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LLCJPP1087B0012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红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FZ05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6G6231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10181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黑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HK8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J03611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1LPCKLE0B02394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黑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FBC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0010710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锈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黑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FP17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552661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LAEKZZ4508E5266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黑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9E0231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锈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红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D005009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台隆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电动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黑红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FY57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957188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黑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8522159127700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台铃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电动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蓝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HG0058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LZYXCHLA4FG0005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绿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打磨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锈蚀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GT-1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红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G10636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黑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前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7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J6887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LWBTCJ1A0120745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红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FHV8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20943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黑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FU21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WM09694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锈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红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前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19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01927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锈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银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前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E18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863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400230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蓝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F313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8716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MCT125963000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红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5121263407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电动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前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BS8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B110990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J7TCJ2B0BB9110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红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F213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S125A19652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锈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红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FAD2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AF00202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L1LPCKLE6A00005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黑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060997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LZXXCHL66906072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棕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FG53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9J6785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锈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黑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36881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BJKJ3A6DA4252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黑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F644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00210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198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红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FZJ7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K0716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锈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红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前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F04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373788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红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38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黑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9J7316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锈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黑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1670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310164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红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921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8MA078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红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前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Y5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800509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81026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黑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B200349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034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红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E000214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锈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银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A6080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锈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黑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前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06994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807013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红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022860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7034582130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黑白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B130953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523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红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前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Y91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F2191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LBPXCHLD2A004129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黑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FAQ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5310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锈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黑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1471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锈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红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F804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C0376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LWBPCJ1AX110246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红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FS13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8297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D0462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黑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06978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LBBXEHJC1EBB584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红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F525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打磨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锈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红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FG37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333442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锈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银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打磨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LBBTZHBA7EBD395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黑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打磨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LD3XCH3J4611?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黑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打磨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打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红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F454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6K0638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锈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白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20545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锈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黑黄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9D6197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B0267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黑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40006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LPYXAL99A09031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黑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打磨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打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红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02215071089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电动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红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FLK8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140385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锈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黑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0J0423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LWBPCJ1A2Y10831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红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打磨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LWPPCJA8A10075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红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F129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324181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LALPCJ0A8632288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红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前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8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打磨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YH125D972133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红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300792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锈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黑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F65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0C1011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338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红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WZ205041100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电动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白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前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H97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E00550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LC69CKD260001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黑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FH06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L6569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LWBDCJ1A2510628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红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35986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锈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红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G401271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LCS4BJTF7G10017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黑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前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60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C0311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B7AAC1A8CC0027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黑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4114577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WY125-A141108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红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损坏严重无法看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电动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黑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02316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LBJTCJ3A9HA1J78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黑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13248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XDTCDP0XC31324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黑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6A3872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AAKJC2600047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红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F103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80436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LAEAA44089B0104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白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F85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打磨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打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黑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FJ66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B0516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锈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红黑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4014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LC6PCLE19500C9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黑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02633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XCH0A4DY0608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黑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800980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LAZZ1ZCAXCZV680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黑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FZF5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050019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L11XCGL54610380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银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B010403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LLCCPP1A7310325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红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J02406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L1LPCKLF2002233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红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F10L101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LXDTCJP00F110L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白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模糊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锈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白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FJ35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15217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模糊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棕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FH02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模糊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LALPCJ0164311158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红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FM75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LAELE4547E0082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黑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03721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5-A9604158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红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G4J1301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黑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FN79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LWBPCJ106790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黑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06578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打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棕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F613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92457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LAWPFK0J9XA3546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黑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97867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LS2WEAHZ6F22000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黑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6B0083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10098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黑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FX51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00020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打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黑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G000930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白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794214654108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电动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黑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500494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红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FS12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9926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90058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黑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F103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0304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黑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7221501180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电动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黑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FAE4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83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黑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FU06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53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17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黑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FZU0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53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26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黑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J2636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白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00101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电动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红黑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FM6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XE0226446X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LC6PCKD233002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红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打磨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红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FC14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ZM17048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0524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红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前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4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打磨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LZSPCJLBB551775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红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打磨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打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棕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F098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6675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黑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H19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HE22446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052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红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打磨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LAPXCHLUX900684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银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前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3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J6732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0931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红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305570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LD3XGA3J1320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黑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打磨（王源电动车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电动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棕银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794215655184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电动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白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22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黑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打磨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LYMTJ1143713176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F167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8679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黑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打磨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HTCJE00600048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蓝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L14D407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电动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黑白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F805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打磨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打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红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FZ30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6A02947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红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FQ75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13516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红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90201508080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电动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蓝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JAZZ1ZC81FRV058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电动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红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打磨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打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银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0022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02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黑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FB02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4927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锈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黑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361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0210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棕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9A0027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000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红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打磨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银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00038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0004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红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前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ZN3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打磨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打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黑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FC14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D01639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LSCAA50D28G1421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轮摩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F8376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型货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F0105V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型轿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0PY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05:00Z</dcterms:created>
  <dc:creator>微软用户</dc:creator>
  <dc:description/>
  <dc:language>en-US</dc:language>
  <cp:lastModifiedBy/>
  <dcterms:modified xsi:type="dcterms:W3CDTF">2019-07-23T07:59:54Z</dcterms:modified>
  <cp:revision>0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