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_GBK"/>
          <w:sz w:val="44"/>
          <w:szCs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（盖章）：玉溪市国土资源局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2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渠道和方式公开相同信息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9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33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33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方式回应同一热点或舆情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负责人：胡庆华     审核人：王绍洪      填报人：严正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77-2664463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.1.2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0:00Z</dcterms:created>
  <dc:creator>wsh</dc:creator>
  <dc:description/>
  <cp:keywords/>
  <dc:language>en-US</dc:language>
  <cp:lastModifiedBy>严正春</cp:lastModifiedBy>
  <dcterms:modified xsi:type="dcterms:W3CDTF">2017-02-08T12:01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