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tbl>
      <w:tblPr>
        <w:tblW w:w="907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005"/>
        <w:gridCol w:w="6"/>
        <w:gridCol w:w="4294"/>
        <w:gridCol w:w="951"/>
      </w:tblGrid>
      <w:tr>
        <w:trPr/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云南省建筑业企业资质申报技术工种名称对照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_GBK" w:cs="黑体"/>
                <w:bCs/>
                <w:kern w:val="0"/>
                <w:sz w:val="18"/>
                <w:szCs w:val="18"/>
              </w:rPr>
            </w:pPr>
            <w:r>
              <w:rPr>
                <w:rFonts w:eastAsia="方正小标宋_GBK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新资质标准工种名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云南省对应工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施工船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线务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务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焊接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计算机等级证书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桩机操作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打桩机械操作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重信号司索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起重信号司索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起重机械安装拆卸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起重机械安装拆卸工（塔式起重机、施工升降机、物料提升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混凝土试验员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试验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油漆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涂饰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抹灰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抹灰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测量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测量放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模板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模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爆破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重信号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起重信号司索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架子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架子工（普通脚手架、附着升降脚手架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木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木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镶贴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石作业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石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水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管道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通风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重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砧细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木雕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石雕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砧刻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泥塑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彩绘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光漆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匾额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砌花街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压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低压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安装电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电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空作业操作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重作业操作证书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线路架设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架线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变电安装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核级焊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瓦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除尘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Biaozhun1">
    <w:name w:val="biaozhun1"/>
    <w:qFormat/>
    <w:rPr>
      <w:rFonts w:ascii="??;Courier New" w:hAnsi="??;Courier New" w:cs="??;Courier New"/>
      <w:color w:val="000000"/>
      <w:sz w:val="18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Administrator</dc:creator>
  <dc:description/>
  <dc:language>en-US</dc:language>
  <cp:lastModifiedBy>hp</cp:lastModifiedBy>
  <dcterms:modified xsi:type="dcterms:W3CDTF">2016-04-01T10:08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