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总监变更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080"/>
        <w:gridCol w:w="301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监理单位变更事   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（签章）：              日期：</w:t>
            </w:r>
          </w:p>
        </w:tc>
      </w:tr>
      <w:tr>
        <w:trPr>
          <w:trHeight w:val="2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意   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日期：</w:t>
            </w:r>
          </w:p>
        </w:tc>
      </w:tr>
      <w:tr>
        <w:trPr>
          <w:trHeight w:val="1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监部门意    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 日期：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行政主管部门意   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总监变更时，项目监理单位需提交该审批表（一式四份），并附变更人员的个人注册证书、身份证原件及复印件到建设行政主管部门审查备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事由为学习、生病、退休等，由监理单位向建设单位提出书面申请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项目负责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项目经理</w:t>
      </w:r>
      <w:r>
        <w:rPr>
          <w:b/>
          <w:sz w:val="44"/>
          <w:szCs w:val="44"/>
        </w:rPr>
        <w:t>)</w:t>
      </w:r>
      <w:r>
        <w:rPr/>
        <w:t>变更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080"/>
        <w:gridCol w:w="283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（签章）：            日期：</w:t>
            </w:r>
          </w:p>
        </w:tc>
      </w:tr>
      <w:tr>
        <w:trPr>
          <w:trHeight w:val="1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（签章）：          日期：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日期：</w:t>
            </w:r>
          </w:p>
        </w:tc>
      </w:tr>
      <w:tr>
        <w:trPr>
          <w:trHeight w:val="1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日期：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负责人（项目经理）变更时，项目施工单位需提交该审批表（一式四份），并附变更人员的个人注册证书、身份证原件及复印件到建设行政主管部门办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事由为学习、生病、退休等，由施工单位向监理、建设单位提出书面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6:00Z</dcterms:created>
  <dc:creator>User</dc:creator>
  <dc:description/>
  <cp:keywords/>
  <dc:language>en-US</dc:language>
  <cp:lastModifiedBy>User</cp:lastModifiedBy>
  <cp:lastPrinted>2011-07-05T10:14:00Z</cp:lastPrinted>
  <dcterms:modified xsi:type="dcterms:W3CDTF">2012-04-23T09:21:00Z</dcterms:modified>
  <cp:revision>16</cp:revision>
  <dc:subject/>
  <dc:title>项目总监变更申请审批表</dc:title>
</cp:coreProperties>
</file>