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建设工程综合管网档案归档范围及编制要求</w:t>
      </w:r>
    </w:p>
    <w:p>
      <w:pPr>
        <w:pStyle w:val="Normal"/>
        <w:rPr>
          <w:sz w:val="32"/>
          <w:szCs w:val="32"/>
        </w:rPr>
      </w:pPr>
      <w:r>
        <w:rPr>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归档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建设单位产权范围内的综合管网地形图和与图纸相对应的综合管网测量成果表，以及相关证明材料和档案数字化光盘。</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编制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综合管网竣工测量档案须由具备相关资质的专业测绘单位，根据《城市测量规范》</w:t>
      </w:r>
      <w:r>
        <w:rPr>
          <w:rFonts w:eastAsia="方正仿宋_GBK" w:ascii="方正仿宋_GBK" w:hAnsi="方正仿宋_GBK"/>
          <w:sz w:val="32"/>
          <w:szCs w:val="32"/>
        </w:rPr>
        <w:t>(CJJS-99)</w:t>
      </w:r>
      <w:r>
        <w:rPr>
          <w:rFonts w:ascii="方正仿宋_GBK" w:hAnsi="方正仿宋_GBK" w:eastAsia="方正仿宋_GBK"/>
          <w:sz w:val="32"/>
          <w:szCs w:val="32"/>
        </w:rPr>
        <w:t>、《城市地下管线探测技术规程》、《综合管网竣工测量档案技术规定》测绘产生，测绘成果须按相关规定，刻录成数据光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管线工程覆土前，建设单位应按照有关规定进行竣工测量，及时将测绘成果报送城建档案管理部门，并对所有测量数据和测绘图中所有内容的真实、准确、有效性负责。</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市政地下管线工程档案归档范围及组卷顺序及卷内目录编制方法参照《玉溪市地下管线工程档案卷内目录》。</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综合管网竣工测绘档案卷内包含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综合管网竣工测绘综合资料（项目名称须与规划许可证及施工许可证上的项目全称一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覆土后综合管网地形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覆土前管网竣工测绘综合资料（含建设项目未覆土前室外隐蔽管线跟踪测绘记录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覆土前管网地形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测绘成果和提供的所有证明材料真实、准确、有效性保证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测绘资质证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测绘作业人员身份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测绘作业人员《测绘作业证》</w:t>
      </w:r>
      <w:r>
        <w:rPr>
          <w:rFonts w:eastAsia="方正仿宋_GBK" w:ascii="方正仿宋_GBK" w:hAnsi="方正仿宋_GBK"/>
          <w:sz w:val="32"/>
          <w:szCs w:val="32"/>
        </w:rPr>
        <w:t>(</w:t>
      </w:r>
      <w:r>
        <w:rPr>
          <w:rFonts w:ascii="方正仿宋_GBK" w:hAnsi="方正仿宋_GBK" w:eastAsia="方正仿宋_GBK"/>
          <w:sz w:val="32"/>
          <w:szCs w:val="32"/>
        </w:rPr>
        <w:t>或从业资质证明</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图件光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档案数字化光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其它应归档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97" w:right="179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0:00Z</dcterms:created>
  <dc:creator>china</dc:creator>
  <dc:description/>
  <cp:keywords/>
  <dc:language>en-US</dc:language>
  <cp:lastModifiedBy>china</cp:lastModifiedBy>
  <dcterms:modified xsi:type="dcterms:W3CDTF">2015-02-13T01:51:00Z</dcterms:modified>
  <cp:revision>1</cp:revision>
  <dc:subject/>
  <dc:title>建设工程综合管网档案归档范围及编制要求</dc:title>
</cp:coreProperties>
</file>